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2                   1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3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К. Стру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-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22 № 114-п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фере благоустройства на территории Никольского городского поселения Тосненского района Ленинградской области на 2023 год 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3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по соблюдению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отделом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– деятельность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 соблюдением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исполнением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я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ча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в соответствии </w:t>
      </w:r>
      <w:r>
        <w:rPr>
          <w:iCs/>
          <w:sz w:val="28"/>
          <w:szCs w:val="28"/>
        </w:rPr>
        <w:t>с Положением о муниципальном контроле в сфере благоустройства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Никольского городского поселения Тосненского муниципального района Ленинградской области, утвержденным решением </w:t>
      </w:r>
      <w:r>
        <w:rPr>
          <w:sz w:val="28"/>
          <w:szCs w:val="28"/>
        </w:rPr>
        <w:t>совета депутатов Никольского городского поселения Тосненского муниципального района Ленинградской области от 21.10.2021 № 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роприятия по повышению квалификации должностных лиц, выполняющих функции по муниципальному контролю в сфере благоустройства в 2022 год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средства, специально выделенные для обеспечения исполнения функций по осуществлению муниципального контроля в сфере благоустройства, в 2022 году не предусмотрены и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 прове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239"/>
      </w:tblGrid>
      <w:tr>
        <w:trPr>
          <w:trHeight w:val="9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№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2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  <w:r>
              <w:rPr>
                <w:sz w:val="26"/>
                <w:szCs w:val="26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поселения в сети Интернет  (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ikolskoecity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  <w:r>
              <w:rPr>
                <w:sz w:val="26"/>
                <w:szCs w:val="26"/>
                <w:u w:val="single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Отдела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  <w:r>
              <w:rPr>
                <w:sz w:val="26"/>
                <w:szCs w:val="26"/>
              </w:rPr>
              <w:t>: подготовка и размещение на официальном сайте на официальном сайте администрации поселения в сети Интернете (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ikolskoecity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sz w:val="26"/>
                <w:szCs w:val="26"/>
              </w:rPr>
              <w:t>доклада с результатами обобщения правоприменительной практик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Отдела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.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Отдела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и осуществление контроля в сфере благоустройства;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                      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Отдела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>Профилактический визи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946"/>
        <w:gridCol w:w="2126"/>
      </w:tblGrid>
      <w:tr>
        <w:trPr>
          <w:trHeight w:val="6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6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right="53" w:firstLine="6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эффективности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3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ля устраненных нарушений Правил благоустройства, принятых контролируемыми лицами мер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 %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2:00Z</dcterms:created>
  <dc:creator>1111</dc:creator>
  <dc:description/>
  <cp:keywords/>
  <dc:language>en-US</dc:language>
  <cp:lastModifiedBy>user-m</cp:lastModifiedBy>
  <cp:lastPrinted>2022-12-21T11:11:00Z</cp:lastPrinted>
  <dcterms:modified xsi:type="dcterms:W3CDTF">2022-12-21T13:38:00Z</dcterms:modified>
  <cp:revision>7</cp:revision>
  <dc:subject/>
  <dc:title>АДМИНИСТРАЦИЯ</dc:title>
</cp:coreProperties>
</file>