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2.2022                   11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9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икольского городского поселения Тосненского района Ленинградской области на 2023 го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 131-ФЗ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>«О государственном контроле (надзоре) и муниципальном контроле</w:t>
        <w:br/>
        <w:t xml:space="preserve"> в Российской Федерации», постановлением Правительства Российской Федерации от 25.06.2021 № 990 «Об утверждении Правил разработки </w:t>
        <w:br/>
        <w:t xml:space="preserve">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</w:t>
        <w:br/>
        <w:t xml:space="preserve">до контролируемых лиц, повышения информированности о способах </w:t>
        <w:br/>
        <w:t>их соблюдения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икольского городского поселения Тосненского района Ленинградской области на 2023 год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</w:t>
        <w:br/>
        <w:t>на начальника отдела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М.М. Ант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К. Струч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61)56-83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городского поселения Тосненского район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2.2022 № 115-п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  <w:br/>
        <w:t xml:space="preserve">за исполнением единой теплоснабжающей организацией обязательств </w:t>
        <w:br/>
        <w:t xml:space="preserve">по строительству, реконструкции и (или) модернизации объектов теплоснабжения на территории Никольского город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осненского района Ленинградской области на 2023 год</w:t>
      </w:r>
      <w:r>
        <w:rPr>
          <w:b/>
          <w:sz w:val="28"/>
          <w:szCs w:val="28"/>
          <w:lang w:eastAsia="en-US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икольского городского поселения Тосненского района Ленинградской области на 2023 год (далее – Программа профилактики) устанавливает</w:t>
      </w:r>
      <w:r>
        <w:rPr>
          <w:sz w:val="28"/>
          <w:szCs w:val="28"/>
        </w:rPr>
        <w:t xml:space="preserve"> порядок проведения профилактических мероприятий, направленных на предупреждение нарушений обязательных требований </w:t>
      </w:r>
      <w:r>
        <w:rPr>
          <w:bCs/>
          <w:sz w:val="28"/>
          <w:szCs w:val="28"/>
        </w:rPr>
        <w:t xml:space="preserve">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Никольского городского поселения Тосненского района Ленинградской </w:t>
      </w:r>
      <w:r>
        <w:rPr>
          <w:sz w:val="28"/>
          <w:szCs w:val="28"/>
        </w:rPr>
        <w:t>обязательных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, исполнение решений, принимаемых по результатам контрольных мероприятий (далее – обязательные треб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bCs/>
          <w:sz w:val="28"/>
          <w:szCs w:val="28"/>
        </w:rPr>
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икольского городского поселения Тосненского района Ленинградской области, утвержденным решением совета депутатов Никольского городского поселения Тосненского района Ленинградской области от 21.10.2021 № 9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</w:t>
      </w:r>
      <w:r>
        <w:rPr>
          <w:bCs/>
          <w:sz w:val="28"/>
          <w:szCs w:val="28"/>
        </w:rPr>
        <w:t xml:space="preserve">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Никольского городского поселения Тосненского района Ленинградской области </w:t>
      </w:r>
      <w:r>
        <w:rPr>
          <w:sz w:val="28"/>
          <w:szCs w:val="28"/>
        </w:rPr>
        <w:t xml:space="preserve">осуществляется отделом по жилищно-коммунальному хозяйству и инженерной инфраструктуре администрации Никольского городского поселения Тосненского района Ленинградской области (далее – Отде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филактической работ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филактической работ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</w:t>
        <w:tab/>
        <w:t xml:space="preserve">системы </w:t>
        <w:tab/>
        <w:t xml:space="preserve">профилактики </w:t>
        <w:tab/>
        <w:t xml:space="preserve">нарушений обязательных требований в сфере теплоснаб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правосознания и правовой культуры юридических лиц, индивидуальных предпринимателей и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ведение профилактических мероприятий, направленных на предупреждение нарушений обязательных требований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</w:t>
      </w:r>
      <w:r>
        <w:rPr>
          <w:bCs/>
          <w:sz w:val="28"/>
          <w:szCs w:val="28"/>
        </w:rPr>
        <w:t>Никольского городского поселения Тосненск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зрачности системы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одконтрольных субъектов к добросовестному повед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нализ текущего состояния осуществления 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sz w:val="28"/>
          <w:szCs w:val="28"/>
        </w:rPr>
        <w:t>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блемам, на решение которых направлена Программа профилактики, относятся случа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рушения 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распространенной причиной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единой теплоснабжающей организации и интересов потребителей.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ледствием таких нарушений также являются необеспечение экономически обоснованной доходности текущей деятельности единой теплоснабжающей организации и используемого при осуществлении регулируемых видов деятельности в сфере теплоснабжения инвестированного капитала, не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Мероприятия Программы профилактики</w:t>
      </w:r>
      <w:r>
        <w:rPr>
          <w:iCs/>
          <w:sz w:val="28"/>
          <w:szCs w:val="28"/>
        </w:rPr>
        <w:t xml:space="preserve"> будут способствовать </w:t>
      </w:r>
      <w:r>
        <w:rPr>
          <w:bCs/>
          <w:iCs/>
          <w:sz w:val="28"/>
          <w:szCs w:val="28"/>
        </w:rPr>
        <w:t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онтрольными субъектами при осуществлении муниципального контроля являются юридические лица, индивидуальные предприниматели, в деятельности и действиях (бездействии) которых должны соблюдаться обязательные требования, установленные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системы (систем) теплоснабжения присвоен статус единой теплоснабжающей организации в схеме теплоснабжения Никольского городского поселения Тосненского района Ленинградской области, на основании критериев и в порядке, которые установлены правилами организации теплоснабжения, утвержденными Правительством Российской Федерации, и на которых распространяются требования, установленные федеральными законами и принимаемыми в соответствии с ними иными правовыми актами Российской Федерации в области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-надзорную деятельность внедряются новые формы и методы контроля, такие как: мероприятия по контролю без взаимодействия с юридическими лицами, индивидуальными предпринимателями, в частности наблюдение за соблюдением обязательных требований посредством анализа информации о деятельности либо о действиях юридического лица и индивидуального предпринимателя, полученной в результате плановых (рейдовых) осмотров (обследований). По результатам ранее поступавших в администрацию Никольского городского поселения обращений о нарушениях в указанной сфере в адрес подконтрольных субъектов направлялись письма с требованиями о необходимости соблюдения требований законодательства, устранения выявленных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упор деятельности на данном направлении должен быть сделан на превентивное реагирование, в целях недопущения возможных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ы на соблюдение подконтрольными субъектами обязательных требований законодательства в указанной сфере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еречень профилактических мероприятий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роки</w:t>
      </w:r>
      <w:r>
        <w:rPr>
          <w:b/>
          <w:sz w:val="28"/>
          <w:szCs w:val="28"/>
        </w:rPr>
        <w:t xml:space="preserve"> (периодичность) их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68"/>
        <w:gridCol w:w="4536"/>
        <w:gridCol w:w="3088"/>
        <w:gridCol w:w="1873"/>
      </w:tblGrid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firstLine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нформирование</w:t>
            </w:r>
            <w:r>
              <w:rPr>
                <w:sz w:val="26"/>
                <w:szCs w:val="26"/>
              </w:rPr>
              <w:t xml:space="preserve">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поселения в сети Интернет  (www.nikolskoecity.ru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>
          <w:trHeight w:val="1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общение правоприменительной практики:</w:t>
            </w:r>
            <w:r>
              <w:rPr>
                <w:sz w:val="26"/>
                <w:szCs w:val="26"/>
              </w:rPr>
              <w:t xml:space="preserve"> подготовка и размещение на официальном сайте на официальном сайте администрации поселения в сети Интернете (www.nikolskoecity.ru)доклада с результатами обобщения правоприменительной практик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>
          <w:trHeight w:val="1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нсультирование</w:t>
            </w:r>
            <w:r>
              <w:rPr>
                <w:sz w:val="26"/>
                <w:szCs w:val="26"/>
              </w:rPr>
              <w:t xml:space="preserve"> в устной либо письменной форме контролируемых лиц или их представителей по вопросам соблюдения обязательных требований в сфере теплоснабжени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администрации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ъявление предостережений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ведений о готовящихся нарушениях обязательных требований или признаках нарушений обязательных требований объявляется  предостережение о недопустимости нарушения обязательных требований  в сфере теплоснабж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администрации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филактический визит.</w:t>
            </w:r>
            <w:r>
              <w:rPr>
                <w:sz w:val="26"/>
                <w:szCs w:val="26"/>
              </w:rPr>
              <w:t xml:space="preserve"> Проводится в форме профилактической беседы по месту осуществления деятельности контролируемого лица либо путем использования видео-конференцсвязи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й профилактический визит в отношении: - контролируемых лиц, приступающих к осуществлению деятельности в сфере теплоснабжения, не позднее чем в течение 1 года с момента начала такой деятельности; - объектов контроля, отнесенных к категориям значительного риска, не позднее 1 года со дня принятия решения об отнесении объекта контроля к указанной категор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администр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казатели результативности и эффективности</w:t>
      </w:r>
      <w:r>
        <w:rPr>
          <w:b/>
          <w:sz w:val="28"/>
          <w:szCs w:val="28"/>
        </w:rPr>
        <w:t xml:space="preserve"> Программы профил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 и эффективности Программы профилак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профилактических мероприятий в объеме контрольных мероприятий. (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подконтрольных субъектов к администрации Никольского городского поселения Тосненского района Ленинградской области.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5:00Z</dcterms:created>
  <dc:creator>1111</dc:creator>
  <dc:description/>
  <cp:keywords/>
  <dc:language>en-US</dc:language>
  <cp:lastModifiedBy>user-m</cp:lastModifiedBy>
  <cp:lastPrinted>2022-12-21T12:26:00Z</cp:lastPrinted>
  <dcterms:modified xsi:type="dcterms:W3CDTF">2022-12-21T13:38:00Z</dcterms:modified>
  <cp:revision>7</cp:revision>
  <dc:subject/>
  <dc:title>АДМИНИСТРАЦИЯ</dc:title>
</cp:coreProperties>
</file>