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22                   1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6.12.2022 № 119-па «Об утверждении схемы размещения нестационарных торговых объектов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сновании протокола заседания комиссии по вопросам размещения нестационарных торговых объек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Никольского городского поселения Тосненского района Ленинград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3.12.2022 </w:t>
        <w:br/>
        <w:t xml:space="preserve">№ 7 в соответствии с Федеральным законом от 28.12.2009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риказом комитета по развитию малого, среднего бизнеса </w:t>
        <w:br/>
        <w:t xml:space="preserve">и потребительского рынка Ленинградской области от 03.10.2022 № 25-п </w:t>
        <w:br/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следующие изменения в постановление администрации Никольского городского поселения Тосненского района Ленинградской области от 16.12.2022 № 119-па «Об утверждении схемы размещения нестационарных торговых объектов на территории Никольского городского поселения Тосненского района Ленинградской области» (далее -Постановление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ложив Приложение №1 к Постановлению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зложив Приложение №2 к Постановлению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редседателя комитета финансов, экономики, бухгалтерского учета </w:t>
        <w:br/>
        <w:t>и отчетности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 Левина </w:t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8(81361) 52-309 </w:t>
      </w:r>
    </w:p>
    <w:p>
      <w:pPr>
        <w:pStyle w:val="Normal"/>
        <w:ind w:left="6096" w:firstLine="524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firstLine="5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firstLine="5244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6096" w:firstLine="5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6096" w:firstLine="5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6096" w:firstLine="5244"/>
        <w:jc w:val="both"/>
        <w:rPr/>
      </w:pPr>
      <w:r>
        <w:rPr>
          <w:sz w:val="28"/>
          <w:szCs w:val="28"/>
        </w:rPr>
        <w:t>от 26.12.2022 №  136-па</w:t>
      </w:r>
    </w:p>
    <w:p>
      <w:pPr>
        <w:pStyle w:val="Normal"/>
        <w:ind w:left="6096" w:firstLine="5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Никольского городского поселения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сненского района Ленинградской области (текстовая часть)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68"/>
        <w:gridCol w:w="1103"/>
        <w:gridCol w:w="993"/>
        <w:gridCol w:w="1701"/>
        <w:gridCol w:w="1984"/>
        <w:gridCol w:w="992"/>
        <w:gridCol w:w="993"/>
        <w:gridCol w:w="1590"/>
        <w:gridCol w:w="1388"/>
        <w:gridCol w:w="1134"/>
        <w:gridCol w:w="1134"/>
      </w:tblGrid>
      <w:tr>
        <w:trPr/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Т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правообладатель НТО субъектом малого и (или) среднего предпринимательства (да/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по желанию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отив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пр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7 (напротив отделения ПАО «Сбербанк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, фрукты и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бдуллаев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1609062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Постановление от 26.12.2022 № 136-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5</w:t>
            </w:r>
          </w:p>
        </w:tc>
      </w:tr>
      <w:tr>
        <w:trPr>
          <w:trHeight w:val="8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п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ома 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ые товары (овощи, фр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вренов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1605786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ление от 01.03.2021 №13-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5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82605443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от 05.10.2022 №92-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.</w:t>
            </w:r>
          </w:p>
          <w:p>
            <w:pPr>
              <w:pStyle w:val="Normal"/>
              <w:widowControl w:val="false"/>
              <w:autoSpaceDE w:val="false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7</w:t>
            </w:r>
          </w:p>
        </w:tc>
      </w:tr>
      <w:tr>
        <w:trPr>
          <w:trHeight w:val="8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, напротив д.2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напитки, бакалея, чай, кофе, безалкого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хомир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0889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Постановление от 26.12.2022 № 136-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7</w:t>
            </w:r>
          </w:p>
        </w:tc>
      </w:tr>
      <w:tr>
        <w:trPr>
          <w:trHeight w:val="5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  <w:br/>
              <w:t xml:space="preserve"> у д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3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86" w:firstLine="14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86" w:firstLine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86" w:firstLine="1417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3686" w:firstLine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3686" w:firstLine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3686" w:firstLine="1417"/>
        <w:jc w:val="both"/>
        <w:rPr>
          <w:sz w:val="27"/>
          <w:szCs w:val="27"/>
        </w:rPr>
      </w:pPr>
      <w:r>
        <w:rPr>
          <w:sz w:val="28"/>
          <w:szCs w:val="28"/>
        </w:rPr>
        <w:t>от 26.12.2022 №  136-па</w:t>
      </w:r>
    </w:p>
    <w:p>
      <w:pPr>
        <w:pStyle w:val="Normal"/>
        <w:ind w:left="3686" w:firstLine="1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firstLine="141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firstLine="14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11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firstLine="14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8081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firstLine="141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90410" cy="674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235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1:00Z</dcterms:created>
  <dc:creator>1111</dc:creator>
  <dc:description/>
  <cp:keywords/>
  <dc:language>en-US</dc:language>
  <cp:lastModifiedBy>user-m</cp:lastModifiedBy>
  <cp:lastPrinted>2022-12-29T12:52:00Z</cp:lastPrinted>
  <dcterms:modified xsi:type="dcterms:W3CDTF">2022-12-29T11:25:00Z</dcterms:modified>
  <cp:revision>4</cp:revision>
  <dc:subject/>
  <dc:title>АДМИНИСТРАЦИЯ</dc:title>
</cp:coreProperties>
</file>