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3.2022                        1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2.07.2021 № 65-па </w:t>
        <w:br/>
        <w:t xml:space="preserve">«О проведении дополнительных мероприятий </w:t>
        <w:br/>
        <w:t>по недопущению распространения новой коронавирусной инфекции, вызванной COVID-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(с изменениями от 01.02.2022), постановлением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 – 19 на территории Ленинградской области» администрация Никольского городского поселения Тосненского района Ленинградской области (далее – администр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2.07.2021 № 65-па </w:t>
        <w:br/>
        <w:t>«О проведении дополнительных мероприятий по недопущению распространения новой коронавирусной инфекции, вызванной COVID-19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Деятельность учреждений культурно-досугового типа, расположенных на территории Никольского городского поселения Тосненского района Ленинградской области,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а также при соблюдении всех норм эпидемиологической безопас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.2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4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четвертый пункта 1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ить выполнение профилактических мероприятий, предусмотренных приложением к Методическим рекомендациям </w:t>
        <w:br/>
        <w:t>МР 3.1.0276-22, утвержденным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8 февраля 2022 года, для соответствующих сфер деятельно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ой пункта 1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ы седьмой, восьмой пункта 1.5.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работниками средств индивидуальной защиты органов дыхания и р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я иных санитарных мер (использование оборудования </w:t>
        <w:br/>
        <w:t>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.6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2. Деятельность организаций (индивидуальных предпринимателей) </w:t>
        <w:br/>
        <w:t>в сфере транспорта, осуществляющих регулярные и заказные перевозки пассажиров, в том числе такси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сотрудников (работников), в том числе водителей, кондукторов, контролеров, экскурсоводов, действительного QR-кода сформированного в соответствии с утвержденными приказом Минздрава России от 12 ноября 2021 года N 1053н формой медицинской документации «Медицинский сертификат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», и (или) формой «Сертификат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», или документа, подтверждающего отрицательный результат лабораторного исследования материала на наличие возбудителя новой коронавирусной инфекции (COVID-19) методом полимеразной цепной реакции, полученный не ранее чем за 48 часов (далее - действительный отрицательный результат ПЦР-теста), а также при условии исключения предоставления услуг по перевозке лицам без средств индивидуальной защиты органов дыхания (гигиеническая маска, респиратор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7. Работу ресторанов, кафе, столовых, буфетов, баров, закусочных </w:t>
        <w:br/>
        <w:t>и иных предприятий общественного питания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1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8. Работу парикмахерских, салонов красоты, косметических салонов, </w:t>
        <w:br/>
        <w:t>и иных объектов, в которых оказываются подобные услуги, предусматривающие очное присутствие гражданина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первый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9. Проведение физкультурных и спортивных мероприятий разрешается с соблюдением требований, предусмотренных приложением 2 постановления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условии, что количество участников и зрителей таких мероприятий на открытом воздухе будет составлять: в зоне 1 и зоне 2 - до 500 человек, в зоне 3 - до 1000 человек, при этом численность зрителей не может превышать 50 процентов от общей вместимости мест проведения таких мероприятий. Превышение установленного ограничения по количеству участников возможно при условии согласования </w:t>
        <w:br/>
        <w:t>с Управлением Федеральной службы по надзору в сфере защиты прав потребителей и благополучия человека по Ленинград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второй пункта 1.9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ы седьмой, восьмой пункта 1.9.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девятый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рганизациям и индивидуальным предпринимателям рекомендовать обеспечить перевод на дистанционный режим работы работников (исполнителей по гражданско-правовым договорам) в возрасте 60 лет и старше, а также граждан, страдающих хроническими заболеваниями, указанными в приложении 3 к постановлению Правительства Ленинградской области от 13.08.2020 № 573 «О мерах по предотвращению новой коронавирусной инфекции (COVID – 19) </w:t>
        <w:br/>
        <w:t xml:space="preserve">на территории Ленинградской области и признании утратившими силу отдельных постановлений Правительства Ленинградской области», </w:t>
        <w:br/>
        <w:t>за исключением работников (исполнителей по гражданско-правовым договорам), имеющих действительный QR-к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десятый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Лицам, соблюдающим режим самоизоляции, рекомендовать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</w:t>
        <w:br/>
        <w:t xml:space="preserve">с постановлением Правительства Ленинградской области от 13.08.2020 № 573 «О мерах по предотвращению новой коронавирусной инфекции (COVID – 19) </w:t>
        <w:br/>
        <w:t xml:space="preserve">на территории Ленинградской области и признании утратившими силу отдельных постановлений Правительства Ленинградской области», выгула собак на расстоянии, не превышающем 100 метров от места проживания (пребывания), выноса отходов до ближайшего места накопления отходов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ы одиннадцатый, двенадцатый пункта 1.9.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Абзац пятнадцатый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ить перевод на дистанционный режим работы работников (исполнителей по гражданско-правовым договорам),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</w:t>
        <w:br/>
        <w:t xml:space="preserve">к постановлению Правительства Ленинградской области от 13.08.2020 №573 </w:t>
        <w:br/>
        <w:t xml:space="preserve">«О мерах по предотвращению новой коронавирусной инфекции (COVID-19) </w:t>
        <w:br/>
        <w:t>на территории Ленинградской области и признании утратившими силу отдельные постановлений Правительства Ленинградской обла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Абзац шестнадцатый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комендовать руководителям хозяйствующих субъектов, осуществляющих деятельность на территории Никольского городского поселения Тосненского района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</w:t>
        <w:br/>
        <w:t xml:space="preserve">у которых не менее 80 процентов работников (от фактической численности работников) имеют действительный QR-код, оформить паспорта коллективного иммунитета к COVID-19. Рекомендовать руководителям медицинских, образовательных организаций, организаций социального обслуживания, </w:t>
        <w:br/>
        <w:t>у которых не менее 95 процентов работников имеют действительный QR-код, оформить паспорта коллективного иммунитета к COVID-19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Абзацы девятнадцатый, двадцатый пункта 1.9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оформления паспорта коллективного иммунитета к COVID-19 подтверждающими документами являются копии медицинского сертификата </w:t>
        <w:br/>
        <w:t xml:space="preserve">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и (или) копии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и (COVID-19), оформленных в соответствии </w:t>
        <w:br/>
        <w:t xml:space="preserve">с приказом Минздрава России от 12.11.2021 №1053н, содержащие действительный QR-к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наличии действительного QR-кода или действительного отрицательного результата ПЦР-теста не распространяется на лиц, не достигших 18-летнего возрас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Абзац двадцать первый пункта 1.9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Абзац двадцать второй пункта 1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ункт 1.9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аспорта коллективного иммунитета к COVID-19, оформленные </w:t>
        <w:br/>
        <w:t>до 31 октября 2021 года включительно, действуют по 30 апреля 2022 года, оформленные в период с 1 ноября 2021 года до 20 февраля 2022 года включительно - в течение шести месяцев со дня их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Абзац третий пункта 1.1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на постоянной основе наличие у не менее 100 процентов сотрудников (работников) (от фактической численности) действительного QR-кода или действительного отрицательного результата ПЦР-тес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Абзац третий пункта 1.1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ивать на постоянной основе наличие у не менее 100 процентов муниципальных служащих администрации Никольского городского поселения, работников администрации Никольского городского поселения, замещающих должности, не являющиеся должностями муниципальной службы, работников муниципальных учреждений и муниципальных предприятий (от фактической численности) действительного QR-кода или действительного отрицательного результата ПЦР-теста; обеспечивать выполнение профилактических мероприятий, предусмотренных разделом I приложения к Методическим рекомендациям МР 3.1.0276-22, утвержденным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</w:t>
        <w:br/>
        <w:t>28 февраля 2022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Иню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4532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2:00Z</dcterms:created>
  <dc:creator>1111</dc:creator>
  <dc:description/>
  <cp:keywords/>
  <dc:language>en-US</dc:language>
  <cp:lastModifiedBy>user-m</cp:lastModifiedBy>
  <cp:lastPrinted>2022-03-10T16:11:00Z</cp:lastPrinted>
  <dcterms:modified xsi:type="dcterms:W3CDTF">2022-03-10T13:13:00Z</dcterms:modified>
  <cp:revision>5</cp:revision>
  <dc:subject/>
  <dc:title>АДМИНИСТРАЦИЯ</dc:title>
</cp:coreProperties>
</file>