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2                        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237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на территории Никольского городского поселения Тосненского района Ленинградской области в пожароопасны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</w:t>
        <w:br/>
        <w:t xml:space="preserve">«О пожарной безопасност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Ленинградской области </w:t>
        <w:br/>
        <w:t>от 12.12.2006 № 336 «Об обеспечении пожарной безопасности на территории Ленинградской области», Уставом Никольского городского поселения Тосненского района Ленинградской области, (в целях предупреждения возникновения угрозы от природных пожаров населенным пун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Тосненского района Ленинградской области в период пожароопасного сезона 2022 года)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ях населенных пунктов, объектах садоводческих, огороднических и дачных некоммерческих объединений граждан, полях Никольского городского поселения в пожароопасный период 2022 года, установленный нормативно правовым актом субъекта Российской Федерации 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жигание стерни, мусора, пожнивных остатков и разведение ко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жигание хвороста, лесной подстилки, сухой травы и других горючих лесны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страивать свалки горючих отходов, оставлять емкости </w:t>
        <w:br/>
        <w:t xml:space="preserve">с легковоспламеняющимися и горючими жидкостями, горючими газами </w:t>
        <w:br/>
        <w:t>на территории, прилегающей к объектам, в том числе к жил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на территории поселения, а также на расстоянии менее 1000 метров от ле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претить неконтролируемый пал тра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О возникновении ЧС оповещать должностных лиц и граждан, принимающих участие в ликвидации ЧС, согласно приложению 1, </w:t>
        <w:br/>
        <w:t>население -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возникновения ЧС задействовать план эвакуации населения из пожароопасных зон согласно приложению 3 к настоящему поло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председателям садовых некоммерческих товариществ (далее-СНТ), товариществ собственников недвижимости осуществить реализацию комплекса мероприятий по защите территории от пожаров (загор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условия для забора воды из источников наружного водоснабжения, расположенных на территории СНТ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начальником сектора ГО и ЧС Никольского городского поселения Тосненского района организовать проведение разъяснительной работы среди членов СНТ о недопущении несанкционированного разведения костров, сжигания сухой травы, мусора и проведения п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ГО и ЧС администрации Никольского городского поселения Тосненского района Ленинградской области в срок до 15 апреля 2022 запланировать и организовать проведение сходов граждан (встреч с населением) о недопущении несанкционированного разведения костров, сжигания сухой травы, мусора и проведения сельскохозяйственный пал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икольского городского поселения Тосненского района Ленинградской области от 22.03.2021 №25-па «Об обеспечении первичных мер пожарной безопасности на территории Никольского городского поселения Тосненского района Ленинградской области в пожароопасный период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 Гредн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1)5378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25.03.2022 № 2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должностных лиц 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х участие в ликвидации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2"/>
        <w:gridCol w:w="2126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повещ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 ПЧ им. Рукавишник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ПС Киров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95-9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Никольское, Ульяновское ш., </w:t>
              <w:br/>
              <w:t>д. 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ы администрации Антонов М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, курирующего сектор ГО и ЧС Миронов И.Н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ГО и ЧС Гредн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945-46-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1)970-67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404-95-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коль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ёная, д.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30-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 «РОмкоГрупп» (дежурные службы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аст-Л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кова Ю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ГБПОУ ЛО «Лисинский лесной коллед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икто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962-45-3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(921)334-84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94-1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 реки Нев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ино - Корпу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вчинского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дружина ООО «Торфозавод «Агроторф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60-3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лад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25.03.2022 № 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3099"/>
        <w:gridCol w:w="2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повещает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оповещаетс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о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тели населенных пунктов Никольского городского поселения, расположенных вблизи территорий, подверженных угрозе природных пожаро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124 ОП ОМВД РФ по Тосне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спецмашин, оборудованных ГГ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я связь, громкоговорящая связь, громкоговори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25.03.2022 № 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 населения из пожароопасных з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9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эваку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б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эвакуиру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не принимающее участие в локализации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ЭП №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КУ «Никольский дом культуры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ы временного раз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ешению КЧС и ОПБ Никольского городского посел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6:00Z</dcterms:created>
  <dc:creator>1111</dc:creator>
  <dc:description/>
  <cp:keywords/>
  <dc:language>en-US</dc:language>
  <cp:lastModifiedBy>user-m</cp:lastModifiedBy>
  <cp:lastPrinted>2022-04-04T08:54:00Z</cp:lastPrinted>
  <dcterms:modified xsi:type="dcterms:W3CDTF">2022-04-04T05:54:00Z</dcterms:modified>
  <cp:revision>9</cp:revision>
  <dc:subject/>
  <dc:title>АДМИНИСТРАЦИЯ</dc:title>
</cp:coreProperties>
</file>