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5.03.2022                        27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от 19.12.2019 № 612-па </w:t>
        <w:br/>
        <w:t xml:space="preserve">«Об утверждении муниципальной программы «Обеспечение жильем молодых семей, признанных нуждающимися в улучшении жилищных условий </w:t>
        <w:br/>
        <w:t>в Никольском городском поселении Тосненского района Ленингра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Никольского городского поселения Тосненского района Ленинградской области от 19.12.2019 № 612-па «Об утверждении муниципальной программы «Обеспечение жильем молодых семей, признанных нуждающимися в улучшении жилищных условий </w:t>
        <w:br/>
        <w:t>в Никольском городском поселении Тосненского района Ленинградской области» (далее – Постановл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риложении к Постановлению «Муниципальная программа «Обеспечение жильем молодых семей, признанных нуждающимися в улучшении жилищных условий в Никольском городском поселении Тосненского района Ленинградской области» (далее – Муниципальная программа) в таблице «Паспорт муниципальной программы «Обеспечение жильем молодых семей, признанных нуждающимися в улучшении жилищных условий в Никольском городском поселении Тосненского района Ленинградской области» строку «Объемы бюджетных ассигнований Муниципальной программы» изложить </w:t>
        <w:br/>
        <w:t>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8"/>
        <w:gridCol w:w="7200"/>
      </w:tblGrid>
      <w:tr>
        <w:trPr>
          <w:trHeight w:val="821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ресурсного обеспечения реализации программы составляет </w:t>
            </w:r>
            <w:r>
              <w:rPr>
                <w:b/>
                <w:sz w:val="28"/>
                <w:szCs w:val="28"/>
              </w:rPr>
              <w:t xml:space="preserve">25000,079 </w:t>
            </w:r>
            <w:r>
              <w:rPr>
                <w:sz w:val="28"/>
                <w:szCs w:val="28"/>
              </w:rPr>
              <w:t>тыс. рубле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 – 4180,166 тыс. руб.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 346,194 тыс. руб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- 3499,559 тыс. руб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- 334,413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2021 год – 1517,239 тыс. руб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158,870 тыс. руб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1236,989 тыс. руб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121,380 тыс. руб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 – 2 874,233 тыс. руб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168,017 тыс. руб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1375,267 тыс. руб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- 1330,949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2023 год – 5837,78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 руб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0,000 тыс. руб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4 506,837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естный бюджет – 1330,949 тыс. руб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4 год – 10 590,655 тыс. руб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0,000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бластной бюджет – 9 259,706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естный бюджет – 1330,949 тыс. руб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Муниципальной программы за счет средств федерального бюджета и бюджета Ленинградской области в 2020-2024 гг. зависят от бюджетных ассигнований, выделенных Никольскому городскому поселению Тосненского района Ленинградской области по результатам конкурсного отбора муниципальных образований Ленинградской области в рамках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риложении к Постановлению «Муниципальная программа «Обеспечение жильем молодых семей, признанных нуждающимися в улучшении жилищных условий в Никольском городском поселении Тосненского района Ленинградской области» (далее – Муниципальная программа) в таблице «Паспорт муниципальной программы «Обеспечение жильем молодых семей, признанных нуждающимися в улучшении жилищных условий в Никольском городском поселении Тосненского района Ленинградской области» строку «Ожидаемые результаты реализации Муниципальной программы» изложить </w:t>
        <w:br/>
        <w:t>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8"/>
        <w:gridCol w:w="7200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жилищных условий 18 молодых семей, имеющих постоянное место жительства на территории Никольского городского поселения Тосненского района Ленинградской области, которые в установленном порядке признаны нуждающимися в улучшении жилищных условий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 семь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 сем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 сем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 семей,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 семь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разделе 3 «</w:t>
      </w:r>
      <w:r>
        <w:rPr>
          <w:bCs/>
          <w:sz w:val="28"/>
          <w:szCs w:val="28"/>
        </w:rPr>
        <w:t>Показатели (индикаторы) Муниципальной программы</w:t>
      </w:r>
      <w:r>
        <w:rPr>
          <w:sz w:val="28"/>
          <w:szCs w:val="28"/>
        </w:rPr>
        <w:t>» сл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Количество семей, проживающих в Никольском ГП ТР ЛО, улучшивших жилищные условия – 18 молодых семей (в том числе многодетных), нуждающиеся в улучшении жилищных условий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3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5 сем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5 сем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5 сем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нить словами «Количество семей, проживающих в Никольском ГП ТР ЛО, улучшивших жилищные условия – 18 молодых семей (в том числе многодетных), нуждающиеся в улучшении жилищных условий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3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5 сем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5 сем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3 сем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2 семь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разделе 6 «Ресурсное (финансовое) обеспечение Муниципальной программы» слова «Объем финансирования Муниципальной программы в 2020 – 2023 годах составит 20222,419 тыс. рублей» заменить словами «Объем финансирования Муниципальной программы в 2020 – 2024 годах составит 25000,07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ложения № 1, № 2 и № 3 к Муниципальной программе изложить </w:t>
        <w:br/>
        <w:t>в редакции согласно приложениям № 1, № 2, № 3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Никольского городского поселения Тосненского района Ленинградской области от 01.09.2021</w:t>
        <w:br/>
        <w:t xml:space="preserve"> № 74-па «О внесении изменений в постановление администрации Никольского городского поселения Тосненского района Ленинградской области от 19.12.2019 № 612-па «Об утверждении муниципальной программы «Обеспечение жильем молодых семей, признанных нуждающимися в улучшении жилищных условий </w:t>
        <w:br/>
        <w:t>в Никольском городском поселении Тосненского района Ленинград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Никольского городского поселения Тосненского района Ленинградской области, курирующего жилищный сект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, подлежит размещению на официальном сайте Никольского городского поселения Тосненского района Ленинградской области в 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  М.М. Ант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Д. Савельева</w:t>
      </w:r>
    </w:p>
    <w:p>
      <w:pPr>
        <w:sectPr>
          <w:type w:val="nextPage"/>
          <w:pgSz w:w="11906" w:h="16838"/>
          <w:pgMar w:left="1418" w:right="707" w:gutter="0" w:header="0" w:top="1134" w:footer="0" w:bottom="17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1361)53785</w:t>
      </w:r>
    </w:p>
    <w:p>
      <w:pPr>
        <w:pStyle w:val="Normal"/>
        <w:ind w:left="8931" w:hanging="0"/>
        <w:jc w:val="both"/>
        <w:rPr/>
      </w:pPr>
      <w:r>
        <w:rPr/>
        <w:t xml:space="preserve">Приложение к постановлению администрации Никольского городского поселения Тосненского района Ленинградской области  </w:t>
      </w:r>
    </w:p>
    <w:p>
      <w:pPr>
        <w:pStyle w:val="Normal"/>
        <w:ind w:left="8931" w:hanging="0"/>
        <w:jc w:val="both"/>
        <w:rPr/>
      </w:pPr>
      <w:r>
        <w:rPr/>
        <w:t>от 25.03.2022 №  27-па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Приложение 1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Планируемые объемы финансирования муниципальной программы </w:t>
        <w:br/>
        <w:t xml:space="preserve">«Обеспечение жильем молодых семей, признанных нуждающимися в улучшении жилищных условий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Никольском городском поселении Тосненского района Ленинград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6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1275"/>
        <w:gridCol w:w="1277"/>
        <w:gridCol w:w="1275"/>
        <w:gridCol w:w="1558"/>
        <w:gridCol w:w="1275"/>
        <w:gridCol w:w="1701"/>
        <w:gridCol w:w="1448"/>
      </w:tblGrid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униципальной программы, подпрограммы, мероприятий программ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Финанси-рования мероприятия (по годам)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объемы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Ответствен-ный исполнитель (ОИВ), соисполни-тель, участни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Главный распоря-дитель бюджет-ных средст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чие источник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6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еспечение жильем молодых семей, признанных нуждающимися в улучшении жилищных условий 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Никольском городском поселении Тосненского района Ленинградской области </w:t>
            </w:r>
          </w:p>
        </w:tc>
      </w:tr>
      <w:tr>
        <w:trPr>
          <w:trHeight w:val="60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социальных выпла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в рамках реализации муниципальной программы «Обеспечение жильем молодых семей, признанных нуждающимися в улучшении жилищных условий в Никольском городском поселении Тосненского района Ленинград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80,1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6,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9,5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4,41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ищный сектор администра-ции Никольского ГП ТР ЛО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-трация Николь-ского ГП ТР ЛО</w:t>
            </w:r>
          </w:p>
        </w:tc>
      </w:tr>
      <w:tr>
        <w:trPr>
          <w:trHeight w:val="7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7,2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,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6,9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21,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874,2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,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75,2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330,9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5 837,7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06,8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0,9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90,6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259,7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0,9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5000,0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673,0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9878,3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448,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2 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ланируемые результат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«Обеспечение жильем молодых семей, признанных нуждающимися в улучшении жилищных услови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в Никольском городском поселении Тосненского района Ленинградской области» 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260"/>
        <w:gridCol w:w="1418"/>
        <w:gridCol w:w="1417"/>
        <w:gridCol w:w="1276"/>
        <w:gridCol w:w="2410"/>
        <w:gridCol w:w="1276"/>
        <w:gridCol w:w="708"/>
        <w:gridCol w:w="709"/>
        <w:gridCol w:w="709"/>
        <w:gridCol w:w="709"/>
        <w:gridCol w:w="708"/>
      </w:tblGrid>
      <w:tr>
        <w:trPr>
          <w:trHeight w:val="8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анируемый объем   </w:t>
              <w:br/>
              <w:t xml:space="preserve">финансирования      </w:t>
              <w:br/>
              <w:t xml:space="preserve">на решение данной   </w:t>
              <w:br/>
              <w:t>задачи, тыс.руб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енные и/или качественные целевые        </w:t>
              <w:br/>
              <w:t xml:space="preserve">показатели, характеризующие достижение     </w:t>
              <w:br/>
              <w:t>целей и решение зада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 </w:t>
              <w:br/>
              <w:t>измерения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ое значение показателя по годам реализации</w:t>
            </w:r>
          </w:p>
        </w:tc>
      </w:tr>
      <w:tr>
        <w:trPr>
          <w:trHeight w:val="6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-ный бюджет</w:t>
              <w:b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1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здание условий для участия молодых семей в строительств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приобретении жилья на территории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3,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9878,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b/>
              </w:rPr>
              <w:t>4448,6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молодых семей, улучшивших жилищные условия </w:t>
              <w:br/>
              <w:t>с использованием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6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000,079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 семей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firstLine="540"/>
        <w:jc w:val="right"/>
        <w:rPr/>
      </w:pPr>
      <w:r>
        <w:rPr/>
        <w:t xml:space="preserve">Приложение № 3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етальный план-график реализации муниципальной программы «Обеспечение жильем молодых семей, признанных нуждающимися в улучшении жилищных условий в Никольском городском поселении Тосненского района Ленинградской области»*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55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275"/>
        <w:gridCol w:w="1418"/>
        <w:gridCol w:w="1417"/>
        <w:gridCol w:w="1276"/>
        <w:gridCol w:w="1134"/>
        <w:gridCol w:w="992"/>
        <w:gridCol w:w="1276"/>
        <w:gridCol w:w="1134"/>
        <w:gridCol w:w="1134"/>
        <w:gridCol w:w="992"/>
        <w:gridCol w:w="1082"/>
      </w:tblGrid>
      <w:tr>
        <w:trPr>
          <w:trHeight w:val="15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ветствен-ный исполнитель (структур-ное подразде-ление, организац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(индикатор) реализации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начала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окончания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целевой статьи расходов (КЦСР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иод финанси-рования меропри-ятия (по годам)</w:t>
            </w:r>
          </w:p>
        </w:tc>
        <w:tc>
          <w:tcPr>
            <w:tcW w:w="5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есурсного обеспечения, тыс. руб.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чие источни-ки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жильем молодых семей, признанных нуждающимися в улучшении жилищных условий в Никольском городском поселении Тосненского района Ленинградской обла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Жилищный сектор администра-ции Никольского ГП ТР Л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0,1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4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499,5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46,19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7,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6,9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87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4,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,9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5,2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7,7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,9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6,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0,655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,949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9,706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*Сведения о порядке сбора информации и методике расчета показателя (индикатора) Муниципальной программы прилагаются.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70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54:00Z</dcterms:created>
  <dc:creator>1111</dc:creator>
  <dc:description/>
  <cp:keywords/>
  <dc:language>en-US</dc:language>
  <cp:lastModifiedBy>user-m</cp:lastModifiedBy>
  <cp:lastPrinted>2022-06-24T14:58:00Z</cp:lastPrinted>
  <dcterms:modified xsi:type="dcterms:W3CDTF">2022-06-24T12:00:00Z</dcterms:modified>
  <cp:revision>6</cp:revision>
  <dc:subject/>
  <dc:title>АДМИНИСТРАЦИЯ</dc:title>
</cp:coreProperties>
</file>