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                           2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8-па </w:t>
        <w:br/>
        <w:t>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1.02.2022 № 5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М.М.Антон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Стручков Д.К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88136152309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ind w:left="4253" w:firstLine="709"/>
        <w:rPr/>
      </w:pPr>
      <w:r>
        <w:rPr>
          <w:sz w:val="28"/>
          <w:szCs w:val="28"/>
        </w:rPr>
        <w:t>от 25.03.2022 №  29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1195"/>
        <w:gridCol w:w="1701"/>
        <w:gridCol w:w="1701"/>
        <w:gridCol w:w="212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наименование 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76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дел по ЖКХ и инженерной инфраструктуре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41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вышение уровня санитарного и экологического состояния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изменение внешнего вида территорий Никольского город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в сторону повышения эстетической привлекательности и приведения к стилистическому соответствию;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тапы и сроки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0-2024 годы, завершение очередного этапа - конец финансового года 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благоустройств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еречень мероприятий входят следующие виды работ: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пешеходных дорожек, площадей, улиц, проездов, муниципальных автодорог Тосненского городского поселения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улично-дорожной сети территорий индивидуальной жилой застройки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детских и спортивных площадок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зеленых насаждений (в том числе цветочное оформление и удаление аварийных деревьев)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ржание малых архитектурных форм;</w:t>
            </w:r>
          </w:p>
          <w:p>
            <w:pPr>
              <w:pStyle w:val="Normal"/>
              <w:spacing w:lineRule="auto" w:line="254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держание памятных мест и кладбищ на территории Тоснен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      </w:r>
          </w:p>
        </w:tc>
      </w:tr>
      <w:tr>
        <w:trPr>
          <w:trHeight w:val="888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- всего, в том числе по годам </w:t>
            </w:r>
          </w:p>
        </w:tc>
        <w:tc>
          <w:tcPr>
            <w:tcW w:w="6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в 2020-2024 годы, в том числе по годам (тыс. руб.):</w:t>
            </w:r>
          </w:p>
        </w:tc>
      </w:tr>
      <w:tr>
        <w:trPr>
          <w:trHeight w:val="110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бластной бюджет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 6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 04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2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 39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 494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 15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 857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00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58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587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5 04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04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0 8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9 02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 832,00</w:t>
            </w:r>
          </w:p>
        </w:tc>
      </w:tr>
      <w:tr>
        <w:trPr>
          <w:trHeight w:val="10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ежегодно уточняются в соответствии с нормативными правовыми актами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качества условий проживания насел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улучшение качества содержания территорий памятных мест Никольского город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доли обустроенных детских игровых и спортивных площадок на территории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лучшение наружного уличного освещения территорий Николь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осненск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Характеристика проблем, на решение которых направле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, и оценка сложившейся ситу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обустроено 50 % от необходимого количества таки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санитарной очистке территорий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ой целью муниципальной программы является ф</w:t>
      </w:r>
      <w:r>
        <w:rPr>
          <w:sz w:val="28"/>
          <w:szCs w:val="28"/>
        </w:rPr>
        <w:t>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ля достижения указанной цели необходимо обеспечи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</w:t>
      </w:r>
      <w:r>
        <w:rPr>
          <w:rFonts w:eastAsia="Calibri"/>
          <w:sz w:val="28"/>
          <w:szCs w:val="28"/>
        </w:rPr>
        <w:t xml:space="preserve">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внешнего вида территорий Никольского городского поселения </w:t>
      </w:r>
      <w:r>
        <w:rPr>
          <w:rFonts w:eastAsia="Calibri"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 реализации программы к концу 2024 года указаны в паспорте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2020 – 2024 годах, завершение очередного этапа - конец финансового год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Для решения задач программа включает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благоустройств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ние памятных мест и кладбищ на территории Тосненского городского поселения</w:t>
      </w:r>
      <w:r>
        <w:rPr>
          <w:rFonts w:eastAsia="Calibri"/>
          <w:sz w:val="28"/>
          <w:szCs w:val="28"/>
        </w:rPr>
        <w:t xml:space="preserve"> Тосненск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(финансовое)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в 2020 – 2024 годах составит   190 860,70 тыс. руб., в том числе: бюджет Никольского городского поселения Тосненского района Ленинградской области – 179 028,70 тыс. руб., бюджет Ленинградской области 11 832,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4 годах в разрезе основных мероприятий по годам представлен в плане основных мероприятий муниципальной программы. </w:t>
      </w:r>
    </w:p>
    <w:p>
      <w:pPr>
        <w:sectPr>
          <w:type w:val="nextPage"/>
          <w:pgSz w:w="11906" w:h="16838"/>
          <w:pgMar w:left="1418" w:right="707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ежегодно уточняются нормативными правовыми актами. </w:t>
      </w:r>
    </w:p>
    <w:tbl>
      <w:tblPr>
        <w:tblW w:w="1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0"/>
        <w:gridCol w:w="3500"/>
        <w:gridCol w:w="1220"/>
        <w:gridCol w:w="1166"/>
        <w:gridCol w:w="1066"/>
        <w:gridCol w:w="971"/>
        <w:gridCol w:w="966"/>
        <w:gridCol w:w="966"/>
        <w:gridCol w:w="966"/>
        <w:gridCol w:w="966"/>
        <w:gridCol w:w="860"/>
        <w:gridCol w:w="880"/>
        <w:gridCol w:w="96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 паспорту муниципальной</w:t>
              <w:br/>
              <w:t xml:space="preserve"> программы  администрации Никольского        городского поселения Тосненского района </w:t>
              <w:br/>
              <w:t xml:space="preserve">Ленинград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ирование   муниципальной  программы  "Благоустройство  территории    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ольского  городского поселения  Тосненского района Ленинградской  области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ые  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-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65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нансирование по го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мероприятий по содержанию и развитию объектов благоустройства территории по организации сбора, вывоза бытовых отх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Услуги по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1,8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абжению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0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го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ии уличного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Техничек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5,5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6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х сете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го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 Установ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4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го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я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35,0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3,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1,8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учная убор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3,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5,1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3,5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9,0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5,7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6,64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НГП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Ликвид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вал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 Содержание,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0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х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 Утилиз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 1-4 класс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асности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риобретение контейнеров (раздельного сбора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50,1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65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73,5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9,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5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76,64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Скашивание и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,9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,6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3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рав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риобрет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6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 и деревьев 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растения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3,5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0,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8,3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-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.Прочист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1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1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ливневой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рожных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в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Дренажная сист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8,5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8,5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работ по благоустройству общественных территории, приобретение детского оборудования и малых архитектурных форм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Содерж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Благоустройство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1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3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Приобрет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 оборудования, в т.ч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иобретение и установка спортивного оборудования по адресу: г.Никольское, двор между домами №4 по Комсомольской улице, №13 по Спортивной улице, №4 по Лесной улице и №4 по Заводской улице;приобретение и установка детского игрового оборудования на территории поселения по адресу: г.Никольское, ул. Октябрьская у д.№2  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Выполне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6,5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3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на благоустройству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оставки оборудования депут.ср-ва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Приобретение оборудования для скейт площадки (рампа для скейтборда) на территории поселения по адресу: г.Никольское, Советский проспект, д.233 (у территории АНО «Футбольный клуб «Жемчужина»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«Комплекс работ по благоустройству общественного пространства «Центральная детская площадка по адресу: Ленинградская область, Тосненский район, г. Никольское, ул. Комсомольская д.12-14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87,18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1,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7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Внес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чистки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в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ую схему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и террито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овка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Опиловк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,2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8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4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евьев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ждений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Формиров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изгоро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4,28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,4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ьба с 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Борьба с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виком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евик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НГ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 Приобрете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Технический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зор, составление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 Ответственный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9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лектро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. Обучение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1,9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0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итар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овий дл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60,7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79,9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94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57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7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40,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7">
    <w:name w:val="xl257"/>
    <w:basedOn w:val="Normal"/>
    <w:qFormat/>
    <w:pPr>
      <w:spacing w:before="280" w:after="280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4:00Z</dcterms:created>
  <dc:creator>Анна</dc:creator>
  <dc:description/>
  <cp:keywords/>
  <dc:language>en-US</dc:language>
  <cp:lastModifiedBy>user-m</cp:lastModifiedBy>
  <cp:lastPrinted>2022-07-18T13:17:00Z</cp:lastPrinted>
  <dcterms:modified xsi:type="dcterms:W3CDTF">2022-07-25T11:23:00Z</dcterms:modified>
  <cp:revision>5</cp:revision>
  <dc:subject/>
  <dc:title/>
</cp:coreProperties>
</file>