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8.04.2022                        35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икольского городского поселения Тосненского района Ленинградской области от 18.12.2020 № 206-па «Об утверждении муниципальной программы «Управление муниципальной собственностью и земельными ресурсами Никольского городского поселения Тосненского района Ленинградской области»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 и в целях реализации ст. 179 Бюджетного кодекса Российской Федерации, постановления администрации Никольского городского поселения Тосненского района Ленинградской области от 22.10.2013 № 229 – па </w:t>
        <w:br/>
        <w:t>«Об утверждении Порядка разработки и реализации муниципальных программ Никольского городского поселения Тосненского района Ленинградской области»,  руководствуясь Уставом Никольского городского поселения Тосненского района Ленинградской области</w:t>
      </w:r>
      <w:r>
        <w:rPr>
          <w:sz w:val="28"/>
          <w:szCs w:val="28"/>
        </w:rPr>
        <w:t>, администрация Никольского городского поселения Тосненского района Ленинград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Никольского городского поселения Тосненского района Ленинградской области от 18.12.2020 № 206-па «Об утверждении муниципальной программы «Управление муниципальной собственностью и земельными ресурсами Никольского городского поселения Тосненского района Ленинградской области» </w:t>
        <w:br/>
        <w:t>(далее – Постановление), изложив приложение к Постановлению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Никольского городского поселения Тосненского района Ленинградской области от 01.09.2021 № 82-па «О внесении изменений в постановление администрации Никольского городского поселения Тосненского района Ленинградской области от 18.12.2020 № 206-па «Об утверждении муниципальной программы «Управление муниципальной собственностью и земельными ресурсами Никольского городского поселения Тосненского района Ленингра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аспоряжения возложить </w:t>
        <w:br/>
        <w:t>на начальника отдела по управлению муниципальным имуществом, земельным вопросам и архитектуре администрации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 момента официального опубликования и подлежит размещению на официальном сайте Никольского городского поселения Тосненского района Ленинградской области в сети «Интернет» </w:t>
        <w:br/>
        <w:t>в порядке, установленном Уставом Никольского городского поселения Тосненск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М.М. Ант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.Н. Вишневск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(81361)52-07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firstLine="6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387" w:firstLine="6"/>
        <w:rPr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Никольского городского поселения Тосненского района </w:t>
      </w:r>
    </w:p>
    <w:p>
      <w:pPr>
        <w:pStyle w:val="Normal"/>
        <w:ind w:left="5387" w:firstLine="6"/>
        <w:rPr>
          <w:sz w:val="28"/>
          <w:szCs w:val="28"/>
        </w:rPr>
      </w:pPr>
      <w:r>
        <w:rPr>
          <w:bCs/>
          <w:sz w:val="28"/>
          <w:szCs w:val="28"/>
        </w:rPr>
        <w:t xml:space="preserve">Ленинградской области </w:t>
      </w:r>
    </w:p>
    <w:p>
      <w:pPr>
        <w:pStyle w:val="Normal"/>
        <w:ind w:left="5387" w:firstLine="6"/>
        <w:rPr>
          <w:sz w:val="28"/>
          <w:szCs w:val="28"/>
        </w:rPr>
      </w:pPr>
      <w:r>
        <w:rPr>
          <w:sz w:val="28"/>
          <w:szCs w:val="28"/>
        </w:rPr>
        <w:t>от 08.04.2022 №  35-па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Управление муниципальной собственностью и земельными ресурсами Никольского город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сненского района Ленинградской области»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0" w:name="_Hlk35511456"/>
      <w:bookmarkStart w:id="1" w:name="_Hlk35512076"/>
      <w:bookmarkEnd w:id="0"/>
      <w:bookmarkEnd w:id="1"/>
      <w:r>
        <w:rPr>
          <w:b/>
          <w:bCs/>
        </w:rPr>
        <w:t xml:space="preserve">«Управление муниципальной собственностью и земельными ресурсам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кольского городского поселения Тосненского района Ленинград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7931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/>
            </w:pPr>
            <w:r>
              <w:rPr/>
              <w:t>Муниципальная программа «Управление муниципальной собственностью и земельными ресурсами Никольского городского поселения Тосненского района Ленинградской области»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Участники программы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Никольского</w:t>
            </w:r>
            <w:r>
              <w:rPr>
                <w:color w:val="000000"/>
              </w:rPr>
              <w:t xml:space="preserve">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Отдел по управлению муниципальным имуществом, земельным вопросам и архитектуре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оисполнитель программы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Программы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/>
            </w:pPr>
            <w:r>
              <w:rPr/>
              <w:t xml:space="preserve">Повышение эффективности управления и распоряжения муниципальной собственностью и земельными ресурсами 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/>
            </w:pPr>
            <w:r>
              <w:rPr/>
              <w:t xml:space="preserve"> </w:t>
            </w:r>
            <w:r>
              <w:rPr/>
              <w:t>Организация эффективного управления муниципальным имуществом (здания, строения, сооружения, помещения) на территории муниципального образования.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>Организация эффективного управления земельными ресурсами на территории муниципального образования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ые индикаторы реализации Программы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/>
            </w:pPr>
            <w:r>
              <w:rPr/>
              <w:t>Количество свидетельств о государственной регистрации права муниципальной собственности на объекты капитального строительства (далее ОКС).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>Количество свидетельств о государственной регистрации права муниципальной собственности на земельные участки.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>Количество кадастровых паспортов сформированных земельных участков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/>
            </w:pPr>
            <w:r>
              <w:rPr/>
              <w:t>2021-2022 годы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 бюджетных ассигнов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Источником финансирования мероприятий Программы являются средства бюджета Никольского городского поселения Тосненского района Ленинградской области и областные средства Ленингра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щий объем финансирования Программы на весь период реализации составляет 338,7 тыс. руб.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21 год – 33,7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42"/>
              <w:jc w:val="both"/>
              <w:outlineLvl w:val="1"/>
              <w:rPr/>
            </w:pPr>
            <w:r>
              <w:rPr/>
              <w:t>2022 год – 305,0 тыс. руб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/>
            </w:pPr>
            <w:r>
              <w:rPr/>
              <w:t>К концу 2022 года: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>Количество свидетельств о государственной регистрации права муниципальной собственности на ОКС – 2 шт.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>Количество кадастровых паспортов сформированных земельных участков – 5 шт.</w:t>
            </w:r>
          </w:p>
        </w:tc>
      </w:tr>
    </w:tbl>
    <w:p>
      <w:pPr>
        <w:sectPr>
          <w:type w:val="nextPage"/>
          <w:pgSz w:w="11906" w:h="16838"/>
          <w:pgMar w:left="1276" w:right="85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бщая характеристика, основные проблемы и прогноз развития сфер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Управление муниципальным имуществом является неотъемлемой частью деятельности администрации Никольского городского поселения Тосненского района Ленинградской области (далее – Администрация). В настоящий момент существует необходимость в повышении эффективности использования муниципального имущества, в том числе необходимость увеличения поступлений денежных средств в бюджет муниципального образования Никольского городского поселения Тосненского района Ленинградской области от использования муниципального имущества. </w:t>
      </w:r>
    </w:p>
    <w:p>
      <w:pPr>
        <w:pStyle w:val="Normal"/>
        <w:ind w:firstLine="709"/>
        <w:jc w:val="both"/>
        <w:rPr/>
      </w:pPr>
      <w:r>
        <w:rPr/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Одной из основных проблем, возникающих при управлении муниципальным имуществом, является эффективность его использования, под которой, в первую очередь, подразумевается увеличение ценности имущества по приносимому им доходу. Это связано с необходимостью совмещения процессов рационального использования имущества, находящегося в собственности Никольского городского поселения Тосненского района Ленинградской области, с его реализацией в целях получения доходов в бюджет. </w:t>
      </w:r>
    </w:p>
    <w:p>
      <w:pPr>
        <w:pStyle w:val="Normal"/>
        <w:ind w:firstLine="709"/>
        <w:jc w:val="both"/>
        <w:rPr/>
      </w:pPr>
      <w:r>
        <w:rPr/>
        <w:t>В части земельных отношений:</w:t>
      </w:r>
    </w:p>
    <w:p>
      <w:pPr>
        <w:pStyle w:val="Normal"/>
        <w:ind w:firstLine="709"/>
        <w:jc w:val="both"/>
        <w:rPr/>
      </w:pPr>
      <w:r>
        <w:rPr/>
        <w:t>Реформирование правоотношений в сфере земли и иной недвижимости включает проведение следующих мероприят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гистрация права муниципальной собственности на объекты недвижимости и земельные участки под объектами недвижимости, находящимися в муниципальной собств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существление контроля за использованием и охраной земель в целях обеспечения эффективного управления и распоряжения земельными участками, находящимися на территории Никольского городского поселения Тосненского района Ленинградской области;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бота по формированию земельных участков (невостребованных земельных долей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беспечение условий оборота земель сельскохозяйственного назначения, находящихся в собственности Никольского городского поселения Тосненского района Ленинградской области;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законодательное обеспечение продажи на конкурсной основе земельных участков, находящихся в муниципальной собственност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Имущество и объекты муниципальной собственности образуются из имущества и объектов, переданных в муниципальную собственность в порядке, предусмотренном законодательством о разграничении государственной собственности на государственную (федеральную) и муниципальную собственность, муниципальное имущество, закрепленное за муниципальными учреждениями на праве  оперативного управления, муниципальное имущество, закрепленное за муниципальными унитарными предприятиями на праве хозяйственного ведения, имущество казны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На территории Никольского городского поселения Тосненского района Ленинградской области выявляется бесхозяйное имущество, обращение которого в муниципальную собственность позволит данные объекты вовлечь в хозяйственный оборот, увеличить неналоговые доходы, решить часть социальных проблем населения и отдельных граждан города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Оформление технической документации и регистрация права собственности Никольского городского поселения Тосненского района Ленинградской области на объекты недвижимости, включая земельные участки, позволит эффективно решать вопросы местного знач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center"/>
        <w:outlineLvl w:val="1"/>
        <w:rPr>
          <w:b/>
          <w:b/>
        </w:rPr>
      </w:pPr>
      <w:r>
        <w:rPr>
          <w:b/>
        </w:rPr>
        <w:t>Основные цели и задачи, показатели (индикаторы), конечные результаты, сроки и этапы реализации Программы</w:t>
      </w:r>
    </w:p>
    <w:p>
      <w:pPr>
        <w:pStyle w:val="Normal"/>
        <w:autoSpaceDE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Программа направлена на реализацию мероприятий по совершенствованию структуры собственности поселения и обеспечению эффективного управления ею.</w:t>
      </w:r>
    </w:p>
    <w:p>
      <w:pPr>
        <w:pStyle w:val="Normal"/>
        <w:autoSpaceDE w:val="false"/>
        <w:ind w:firstLine="851"/>
        <w:jc w:val="both"/>
        <w:rPr/>
      </w:pPr>
      <w:r>
        <w:rPr>
          <w:b/>
        </w:rPr>
        <w:t>Целью Программы</w:t>
      </w:r>
      <w:r>
        <w:rPr/>
        <w:t xml:space="preserve"> является повышение эффективности управления и распоряжения муниципальной собственностью и земельными ресурсами.</w:t>
      </w:r>
    </w:p>
    <w:p>
      <w:pPr>
        <w:pStyle w:val="Normal"/>
        <w:autoSpaceDE w:val="false"/>
        <w:ind w:firstLine="851"/>
        <w:jc w:val="both"/>
        <w:rPr/>
      </w:pPr>
      <w:r>
        <w:rPr/>
        <w:t>Достижение поставленной цели возможно при условии выполнения следующих задач:</w:t>
      </w:r>
    </w:p>
    <w:p>
      <w:pPr>
        <w:pStyle w:val="Normal"/>
        <w:tabs>
          <w:tab w:val="clear" w:pos="708"/>
          <w:tab w:val="left" w:pos="383" w:leader="none"/>
        </w:tabs>
        <w:autoSpaceDE w:val="false"/>
        <w:ind w:firstLine="851"/>
        <w:jc w:val="both"/>
        <w:rPr>
          <w:b/>
          <w:b/>
        </w:rPr>
      </w:pPr>
      <w:r>
        <w:rPr>
          <w:b/>
        </w:rPr>
        <w:t xml:space="preserve">Задача 1. </w:t>
      </w:r>
      <w:r>
        <w:rPr/>
        <w:t>Организация эффективного управления муниципальным имуществом (здания, строения, сооружения, помещения) на территории муниципального образования.</w:t>
      </w:r>
    </w:p>
    <w:p>
      <w:pPr>
        <w:pStyle w:val="Normal"/>
        <w:autoSpaceDE w:val="false"/>
        <w:ind w:firstLine="851"/>
        <w:jc w:val="both"/>
        <w:rPr/>
      </w:pPr>
      <w:r>
        <w:rPr>
          <w:b/>
        </w:rPr>
        <w:t xml:space="preserve">Задача 2. </w:t>
      </w:r>
      <w:r>
        <w:rPr/>
        <w:t>Организация эффективного управления земельными ресурсами на территории муниципального образования.</w:t>
      </w:r>
    </w:p>
    <w:p>
      <w:pPr>
        <w:pStyle w:val="Normal"/>
        <w:autoSpaceDE w:val="false"/>
        <w:ind w:firstLine="851"/>
        <w:jc w:val="both"/>
        <w:rPr/>
      </w:pPr>
      <w:r>
        <w:rPr/>
        <w:t>Основные целевые показатели (индикаторы) характеризующие достижение цели и решение задач:</w:t>
      </w:r>
    </w:p>
    <w:p>
      <w:pPr>
        <w:pStyle w:val="Normal"/>
        <w:ind w:right="105" w:firstLine="851"/>
        <w:jc w:val="both"/>
        <w:rPr/>
      </w:pPr>
      <w:r>
        <w:rPr/>
        <w:t>1. Количество свидетельств о государственной регистрации права муниципальной собственности на объекты капитального строительства (далее ОКС).</w:t>
      </w:r>
    </w:p>
    <w:p>
      <w:pPr>
        <w:pStyle w:val="Normal"/>
        <w:tabs>
          <w:tab w:val="clear" w:pos="708"/>
          <w:tab w:val="left" w:pos="451" w:leader="none"/>
          <w:tab w:val="left" w:pos="1134" w:leader="none"/>
        </w:tabs>
        <w:autoSpaceDE w:val="false"/>
        <w:ind w:firstLine="851"/>
        <w:jc w:val="both"/>
        <w:rPr>
          <w:color w:val="0000FF"/>
        </w:rPr>
      </w:pPr>
      <w:r>
        <w:rPr/>
        <w:t>2. Количество кадастровых паспортов сформированных земельных участк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/>
        <w:t>Ожидаемые результаты реализации Программы к концу 2022 год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1" w:leader="none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/>
        <w:t>Количество свидетельств о государственной регистрации права муниципальной собственности на ОКС – 2 ш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1" w:leader="none"/>
          <w:tab w:val="left" w:pos="1134" w:leader="none"/>
        </w:tabs>
        <w:autoSpaceDE w:val="false"/>
        <w:ind w:left="0" w:firstLine="851"/>
        <w:jc w:val="both"/>
        <w:rPr/>
      </w:pPr>
      <w:r>
        <w:rPr/>
        <w:t>Количество кадастровых паспортов сформированных земельных участков для целей строительства и (или) осуществления полномочий - 5 ш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hanging="4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Характеристика основных мероприяти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Основные мероприятия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/>
        <w:t>Проведение государственной регистрации права муниципальной собственности на ОК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/>
        <w:t>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Основное мероприятие 1 «Проведение государственной регистрации права муниципальной собственности на ОКС» предусматрива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/>
        <w:t>совершенствование системы учета объектов муниципального имущества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/>
        <w:t>проведение технической инвентаризации объектов недвижимости (изготовление технических паспортов и технических планов ОКС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/>
        <w:t>проведение процедур по государственному кадастровому учёту объектов недвижимого имущества муниципальной собственности: постановка, внесение изменений, получение сведений из государственного кадастра недвижим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Основное мероприятие 2 «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» предусматрив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/>
        <w:t>формирование земельных участков для размещения объектов недвижимого имущества муниципальной формы собственности и постановка их на кадастровый уч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/>
        <w:t>формирование новых земельных участков для строительства и постановка их на кадастровый уч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 xml:space="preserve">Реализация предусмотренных Программой мероприятий позволит способствовать качественному и своевременному удовлетворению муниципальных услу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center"/>
        <w:rPr>
          <w:b/>
          <w:b/>
        </w:rPr>
      </w:pPr>
      <w:r>
        <w:rPr>
          <w:b/>
        </w:rPr>
        <w:t>4. Состав и функции участников Программы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Участником Программы является администрация Никольского городского поселения Тосненского района Ленинградской области. Участие юридических лиц предусмотрено только в качестве исполнителей муниципальных контрактов по результатам торгов, проводимых в соответствии с законодательством Российской Федерации о контрактной системе в сфере закупок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Функции администрации Никольского городского поселение Тосненского района Ленинградской области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- управление реализацией Программы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- реализация Программы в соответствии с утвержденными объемами финансирова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- корректировка Программы и подготовка предложений по внесению соответствующих изменений в местный бюджет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- контроль за целевым использованием выделенных средств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- назначение представителя заказчика и определение делегируемых ему полномочий оперативного управления реализацией Программы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- отчета о ходе реализации Программы и выполнение условий предоставления финансовой поддержки за счет средств областного бюджета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center"/>
        <w:rPr>
          <w:b/>
          <w:b/>
        </w:rPr>
      </w:pPr>
      <w:r>
        <w:rPr>
          <w:b/>
        </w:rPr>
        <w:t>5. Контроль за реализацией мероприятий Программы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76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/>
        <w:t>Общий контроль за реализацией мероприятий Программы осуществляет Администрация Никольского городского поселения Тосненского района Ленинградской области.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мероприятий муниципальной программы </w:t>
        <w:br/>
        <w:t>«Управление муниципальной собственностью и земельными ресурсами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льского городского поселения Тосненского района Ленинградской области»</w:t>
      </w:r>
    </w:p>
    <w:p>
      <w:pPr>
        <w:pStyle w:val="Normal"/>
        <w:jc w:val="center"/>
        <w:rPr/>
      </w:pPr>
      <w:r>
        <w:rPr/>
        <w:t>Проведение кадастровых работ по образованию земельных участков из состава земель сельскохозяйственного назначения</w:t>
      </w:r>
    </w:p>
    <w:tbl>
      <w:tblPr>
        <w:tblW w:w="14479" w:type="dxa"/>
        <w:jc w:val="left"/>
        <w:tblInd w:w="46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088"/>
        <w:gridCol w:w="1136"/>
        <w:gridCol w:w="1822"/>
        <w:gridCol w:w="1018"/>
        <w:gridCol w:w="994"/>
        <w:gridCol w:w="1184"/>
        <w:gridCol w:w="2130"/>
        <w:gridCol w:w="1846"/>
      </w:tblGrid>
      <w:tr>
        <w:trPr>
          <w:trHeight w:val="32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6"/>
                <w:lang w:eastAsia="en-US"/>
              </w:rPr>
            </w:pPr>
            <w:r>
              <w:rPr>
                <w:sz w:val="18"/>
                <w:szCs w:val="16"/>
                <w:lang w:eastAsia="en-US"/>
              </w:rPr>
              <w:t xml:space="preserve">Наименование муниципальной программы, подпрограммы муниципальной программы, основного мероприятия муниципальной программы   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6"/>
                <w:lang w:eastAsia="en-US"/>
              </w:rPr>
            </w:pPr>
            <w:r>
              <w:rPr>
                <w:sz w:val="18"/>
                <w:szCs w:val="16"/>
                <w:lang w:eastAsia="en-US"/>
              </w:rPr>
              <w:t>Срок реализации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6"/>
                <w:lang w:eastAsia="en-US"/>
              </w:rPr>
            </w:pPr>
            <w:r>
              <w:rPr>
                <w:sz w:val="18"/>
                <w:szCs w:val="16"/>
                <w:lang w:eastAsia="en-US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6"/>
                <w:lang w:eastAsia="en-US"/>
              </w:rPr>
            </w:pPr>
            <w:r>
              <w:rPr>
                <w:sz w:val="18"/>
                <w:szCs w:val="16"/>
                <w:lang w:eastAsia="en-US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6"/>
                <w:lang w:eastAsia="en-US"/>
              </w:rPr>
            </w:pPr>
            <w:r>
              <w:rPr>
                <w:sz w:val="18"/>
                <w:szCs w:val="16"/>
                <w:lang w:eastAsia="en-US"/>
              </w:rPr>
              <w:t>Объем финансирования по годам (тыс.руб.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6"/>
                <w:lang w:eastAsia="en-US"/>
              </w:rPr>
            </w:pPr>
            <w:r>
              <w:rPr>
                <w:sz w:val="18"/>
                <w:szCs w:val="16"/>
                <w:lang w:eastAsia="en-US"/>
              </w:rPr>
              <w:t xml:space="preserve">Ответственный </w:t>
              <w:br/>
              <w:t>исполнитель, соисполнитель, участни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6"/>
                <w:lang w:eastAsia="en-US"/>
              </w:rPr>
            </w:pPr>
            <w:r>
              <w:rPr>
                <w:sz w:val="18"/>
                <w:szCs w:val="16"/>
                <w:lang w:eastAsia="en-US"/>
              </w:rPr>
              <w:t>Главный распорядитель бюджетных средств</w:t>
            </w:r>
          </w:p>
        </w:tc>
      </w:tr>
      <w:tr>
        <w:trPr>
          <w:trHeight w:val="69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6"/>
                <w:lang w:eastAsia="en-US"/>
              </w:rPr>
            </w:pPr>
            <w:r>
              <w:rPr>
                <w:sz w:val="18"/>
                <w:szCs w:val="16"/>
                <w:lang w:eastAsia="en-US"/>
              </w:rPr>
              <w:t>Начало реализ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6"/>
                <w:lang w:eastAsia="en-US"/>
              </w:rPr>
            </w:pPr>
            <w:r>
              <w:rPr>
                <w:sz w:val="18"/>
                <w:szCs w:val="16"/>
                <w:lang w:eastAsia="en-US"/>
              </w:rPr>
              <w:t>Конец реализации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правление муниципальной собственностью и земельными ресурсами Никольского город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ненского района Ленинградской области»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стного бюджета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7,0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ст администрации Никольского город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сненского района Ленинградской обла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Никольского город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сненского района Ленинградской обла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9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1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8,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  <w:t>Ит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16"/>
                <w:lang w:eastAsia="en-US"/>
              </w:rPr>
            </w:pPr>
            <w:r>
              <w:rPr>
                <w:b/>
                <w:sz w:val="22"/>
                <w:szCs w:val="16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16"/>
                <w:lang w:eastAsia="en-US"/>
              </w:rPr>
            </w:pPr>
            <w:r>
              <w:rPr>
                <w:b/>
                <w:sz w:val="22"/>
                <w:szCs w:val="16"/>
                <w:lang w:eastAsia="en-US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38,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3,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5,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регистрации права муниципальной собственности на ОКС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2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стного бюджета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регистрации права муниципальной собственности на земельные участки и (или) постановка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22"/>
                <w:szCs w:val="22"/>
              </w:rPr>
              <w:t>их на государственный кадастровый учет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2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стного бюджета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39,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,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37,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1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68,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того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38,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3,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5,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Мероприятия на проведение кадастровых работ по образованию земельных участков из состава земель сельскохозяйственного назначения</w:t>
      </w:r>
    </w:p>
    <w:sectPr>
      <w:type w:val="nextPage"/>
      <w:pgSz w:orient="landscape" w:w="16838" w:h="11906"/>
      <w:pgMar w:left="1134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57:00Z</dcterms:created>
  <dc:creator>1111</dc:creator>
  <dc:description/>
  <cp:keywords/>
  <dc:language>en-US</dc:language>
  <cp:lastModifiedBy>user-m</cp:lastModifiedBy>
  <cp:lastPrinted>2022-03-28T09:25:00Z</cp:lastPrinted>
  <dcterms:modified xsi:type="dcterms:W3CDTF">2022-04-26T11:14:00Z</dcterms:modified>
  <cp:revision>4</cp:revision>
  <dc:subject/>
  <dc:title>АДМИНИСТРАЦИЯ</dc:title>
</cp:coreProperties>
</file>