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6.2022                           5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3.12.2020 № 228-па </w:t>
        <w:br/>
        <w:t>«Об утверждении муниципальной программы 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Никольского городского поселения Тосненского района Ленинградской области </w:t>
        <w:br/>
        <w:t>от 23.12.2020 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 (далее – Постановление), 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25.03.2022 № 29-па «О внесении изменений в постановление администрации Никольского городского поселения Тосненского района Ленинградской области от 23.12.2020 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жилищно-коммунальному хозяйству и инженер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, подлежит размещению на официальном сайте Никольского городского поселения Тосненского района Ленинградской области в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М.М.Антонов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Стручков Д.К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88136152309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42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53" w:firstLine="709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4253" w:firstLine="709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4253" w:firstLine="709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</w:t>
      </w:r>
    </w:p>
    <w:p>
      <w:pPr>
        <w:pStyle w:val="Normal"/>
        <w:ind w:left="4253" w:firstLine="709"/>
        <w:rPr/>
      </w:pPr>
      <w:r>
        <w:rPr>
          <w:sz w:val="28"/>
          <w:szCs w:val="28"/>
        </w:rPr>
        <w:t>от 22.06.2022 №  52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1195"/>
        <w:gridCol w:w="1701"/>
        <w:gridCol w:w="1701"/>
        <w:gridCol w:w="2127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е наименование  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«Благоустройство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76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76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дел по ЖКХ и инженерной инфраструктуре</w:t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55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приведение внутридворовых территорий поселения в надлежащее состояние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повышение уровня санитарного и экологического состояния Никольского город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осненск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активизация работ по благоустройству, строительству и реконструкции систем наружного освещения улиц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 изменение внешнего вида территорий Никольского городского по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Тосненск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в сторону повышения эстетической привлекательности и приведения к стилистическому соответствию;</w:t>
            </w:r>
          </w:p>
        </w:tc>
      </w:tr>
      <w:tr>
        <w:trPr>
          <w:trHeight w:val="4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тапы и сроки реализаци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0-2024 годы, завершение очередного этапа - конец финансового года 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благоустройств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еречень мероприятий входят следующие виды работ: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ржание пешеходных дорожек, площадей, улиц, проездов, муниципальных автодорог Тосненского городского поселения;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ржание улично-дорожной сети территорий индивидуальной жилой застройки;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ржание детских и спортивных площадок;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ржание зеленых насаждений (в том числе цветочное оформление и удаление аварийных деревьев);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ржание малых архитектурных форм;</w:t>
            </w:r>
          </w:p>
          <w:p>
            <w:pPr>
              <w:pStyle w:val="Normal"/>
              <w:spacing w:lineRule="auto" w:line="254"/>
              <w:ind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одержание памятных мест и кладбищ на территории Тосненского город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осненск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оддержание надлежащего санитарного состояния территорий, в том числе уборка мусора, вывоз несанкционированных свалок, контроль за соблюдением правил благоустройства. </w:t>
            </w:r>
          </w:p>
        </w:tc>
      </w:tr>
      <w:tr>
        <w:trPr>
          <w:trHeight w:val="888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ы - всего, в том числе по годам 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программы в 2020-2024 годы, в том числе по годам (тыс. руб.):</w:t>
            </w:r>
          </w:p>
        </w:tc>
      </w:tr>
      <w:tr>
        <w:trPr>
          <w:trHeight w:val="110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ный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Областной бюджет</w:t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 67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 047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2,00</w:t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 44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 545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0,00</w:t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 35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 054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00,00</w:t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 58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 587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5 04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040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2 10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0 276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 832,00</w:t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финансирования ежегодно уточняются в соответствии с нормативными правовыми актами </w:t>
            </w:r>
          </w:p>
        </w:tc>
      </w:tr>
      <w:tr>
        <w:trPr>
          <w:trHeight w:val="27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концу 2024 года: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создание среды, комфортной для проживания населения, улучшение санитарного и экологического состояния поселения изменение внешнего облика поселения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вышение уровня благоустроенности территории поселения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качества условий проживания населения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увеличение площадей благоустроенных газонов, пешеходных зон, малых архитектурных форм,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улучшение качества содержания территорий памятных мест Никольского городского по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Тосненск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величение доли обустроенных детских игровых и спортивных площадок на территории Никольского город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осненск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лучшение наружного уличного освещения территорий Никольского город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осненск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Характеристика проблем, на решение которых направле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, и оценка сложившейся ситу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Никольского город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благоустройству территории поселения придается большое значение. Однако существуют факторы, сдерживающие превращение города в многофункциональный, комфортный, эстетически привлекательный город. К некоторым из них следует отнести уровень благоустройства городских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варталов. На данный момент большая часть таких дворовых пространств Никольского городского поселения </w:t>
      </w:r>
      <w:r>
        <w:rPr>
          <w:rFonts w:eastAsia="Calibri"/>
          <w:sz w:val="28"/>
          <w:szCs w:val="28"/>
        </w:rPr>
        <w:t>Тосненского района Ленинградской области</w:t>
      </w:r>
      <w:r>
        <w:rPr>
          <w:sz w:val="28"/>
          <w:szCs w:val="28"/>
        </w:rPr>
        <w:t xml:space="preserve"> находится не в лучшем состоянии в части озеленения территорий, оформления зонами отдыха и детскими площадками, функциональности и безопасности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уровень благоустроенности внутридворовых территорий. В ближайшее время требуется увеличить количество новых площадок, их необходимо наполнять современным, безопасным, функциональным, эстетически привлекательным игровым оборудованием. Одновременно с этим требуется ликвидировать все старые, морально устаревшие площадки, которые по своему состоянию уже не являются комфортными и безопасными для игр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гармоничной архитектурно-ландшафтной среды есть потребность в современном цветочном оформлении, в установке элементов вертикального озеленения, металлического ограждения газонов, установке дополнительных скамеек, диванов и урн, малых архитектурных форм, дополнительного силового огра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городских зеленых насаждений находится в запущенном состоянии, деревья очень старые, которые необходимо удалить, деревья и кустарники нуждаются в своевременной подрезке и дополнительном уходе, также необходимо увеличивать площади зеленых наса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мероприятия по благоустройству необходимо осуществлять совместно с работами по приведению внутридворовых дорог и ливневой канализации в нормативное состояние, решением вопросов недостаточности мест стоянок для личного автотранспорта во внутридворовых территориях и уличного освещения. Все эти вопросы должны решаться в комплексе, поэтому мероприятия программы неразрывно связаны с мероприятиями, осуществляемыми в рамках других целевых програм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социально-экономического уровня и качества жизни населения Никольского городского поселения Тосненского района Ленинградской области, в рамках реализации муниципальной программы планируется осуществить целый комплекс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внутридворовых территорий, включая работы по озеленению, реконструкции старых зеленых насаждений, обустройству мест отдыха населения, пресечению несанкционированных парковок автотранспорта, устройству пешеходного мо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устройство современных детских игровых площадок, а также площадок для занятий спортом для всех возрастных групп населения. На сегодняшний день на территории Никольского городского поселения </w:t>
      </w:r>
      <w:r>
        <w:rPr>
          <w:rFonts w:eastAsia="Calibri"/>
          <w:sz w:val="28"/>
          <w:szCs w:val="28"/>
        </w:rPr>
        <w:t>Тосненского района Ленинградской области</w:t>
      </w:r>
      <w:r>
        <w:rPr>
          <w:sz w:val="28"/>
          <w:szCs w:val="28"/>
        </w:rPr>
        <w:t xml:space="preserve"> обустроено 50 % от необходимого количества таких площад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комплексному благоустройству территорий поселения, включая работы по содержанию зеленых насаждений, разбивке новых цветников, установке малых архитектурных форм и элементов вертикального озеленения, украшению улиц и площадей к праздничным мероприятиям и поддержанию бесперебойного освещения территорий посел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роприятия по санитарной очистке территорий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ой целью муниципальной программы является ф</w:t>
      </w:r>
      <w:r>
        <w:rPr>
          <w:sz w:val="28"/>
          <w:szCs w:val="28"/>
        </w:rPr>
        <w:t>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ля достижения указанной цели необходимо обеспечить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нутридворовых территорий поселения в надлежащий вид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овышение уровня санитарного и экологического состояния Никольского городского поселения</w:t>
      </w:r>
      <w:r>
        <w:rPr>
          <w:rFonts w:eastAsia="Calibri"/>
          <w:sz w:val="28"/>
          <w:szCs w:val="28"/>
        </w:rPr>
        <w:t xml:space="preserve"> Тосненского района Ленинград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зменение внешнего вида территорий Никольского городского поселения </w:t>
      </w:r>
      <w:r>
        <w:rPr>
          <w:rFonts w:eastAsia="Calibri"/>
          <w:sz w:val="28"/>
          <w:szCs w:val="28"/>
        </w:rPr>
        <w:t>Тосненского района Ленинградской области</w:t>
      </w:r>
      <w:r>
        <w:rPr>
          <w:sz w:val="28"/>
          <w:szCs w:val="28"/>
        </w:rPr>
        <w:t xml:space="preserve"> в сторону повышения эстетической привлекательности и приведения к стилистическому соответств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тличного от повседневного, яркого и торжественного облика поселения в преддверии общественных праздников и памятных дат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1"/>
        <w:rPr/>
      </w:pPr>
      <w:r>
        <w:rPr>
          <w:b/>
          <w:bCs/>
          <w:sz w:val="28"/>
          <w:szCs w:val="28"/>
        </w:rPr>
        <w:t xml:space="preserve">Раздел 3. </w:t>
      </w:r>
      <w:r>
        <w:rPr>
          <w:b/>
          <w:sz w:val="28"/>
          <w:szCs w:val="28"/>
          <w:lang w:eastAsia="en-US"/>
        </w:rPr>
        <w:t>Ожидаемые результаты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 реализации программы к концу 2024 года указаны в паспорте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в 2020 – 2024 годах, завершение очередного этапа - конец финансового года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Основные мероприятия в составе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Для решения задач программа включает следующие основны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беспечение благоустройства территории Никольского городского поселения Тосненск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ероприятий входят следующие виды раб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ешеходных дорожек, площадей, улиц, проездов, муниципальных автодорог Тоснен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улично-дорожной сети территорий индивидуальной жилой застрой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зеленых насаждений (в том числе цветочное оформление и удаление аварийных деревье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алых архитектурных фор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держание памятных мест и кладбищ на территории Тосненского городского поселения</w:t>
      </w:r>
      <w:r>
        <w:rPr>
          <w:rFonts w:eastAsia="Calibri"/>
          <w:sz w:val="28"/>
          <w:szCs w:val="28"/>
        </w:rPr>
        <w:t xml:space="preserve"> Тосненского района Ленинград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ание надлежащего санитарного состояния территорий, в том числе уборка мусора, вывоз несанкционированных свалок, контроль за соблюдением правил благоустро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(финансовое)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в 2020 – 2024 годах составит   192 108,57 тыс. руб., в том числе: бюджет Никольского городского поселения Тосненского района Ленинградской области – 180 276,57 тыс. руб., бюджет Ленинградской области 11 832,0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точник финансирования мероприятий программы являются средства бюджета Никольского городского поселения Тосненского района Ленинградской области и бюджет Ленинградской области. Объем финансирования программы в 2020 – 2024 годах в разрезе основных мероприятий по годам представлен в плане основных мероприятий муниципальной программы. </w:t>
      </w:r>
    </w:p>
    <w:p>
      <w:pPr>
        <w:sectPr>
          <w:type w:val="nextPage"/>
          <w:pgSz w:w="11906" w:h="16838"/>
          <w:pgMar w:left="1418" w:right="707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финансирования ежегодно уточняются нормативными правовыми актами. </w:t>
      </w:r>
    </w:p>
    <w:tbl>
      <w:tblPr>
        <w:tblW w:w="16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00"/>
        <w:gridCol w:w="2678"/>
        <w:gridCol w:w="1220"/>
        <w:gridCol w:w="1166"/>
        <w:gridCol w:w="1066"/>
        <w:gridCol w:w="966"/>
        <w:gridCol w:w="969"/>
        <w:gridCol w:w="992"/>
        <w:gridCol w:w="1134"/>
        <w:gridCol w:w="1276"/>
        <w:gridCol w:w="860"/>
        <w:gridCol w:w="880"/>
        <w:gridCol w:w="96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gridSpan w:val="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к  паспорту муниципальной программы  </w:t>
              <w:br/>
              <w:t xml:space="preserve">администрации Никольского городского поселения </w:t>
              <w:br/>
              <w:t xml:space="preserve">Тосненского района Ленинградской обла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ирование   муниципальной  программы  "Благоустройство  территории  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2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кольского  городского поселения  Тосненского района Ленинградской  области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ые  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-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0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нансирование по год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ния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мероприятий по содержанию и развитию объектов благоустройства территории по организации сбора, вывоза бытовых отход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Услуги по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2,9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абжению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0,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выш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ой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ого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ии уличного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Техничеко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6,6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6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х сетей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го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 Установк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4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лнительного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ия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86,1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03,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82,9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0,0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</w:t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Ручная уборк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13,5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5,12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3,5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9,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5,7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6,64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НГП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Ликвида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анкционирован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свало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 Содержание,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,00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х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о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 Утилиза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ов 1-4 класс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асности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Приобретение контейнеров (раздельного сбора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50,1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65,1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73,5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79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5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76,64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Скашивание и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,9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,63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,3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равы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Приобрет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6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60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в и деревьев и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растениям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73,57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0,2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8,3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-</w:t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1.Прочистк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1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,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выш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ливневой</w:t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орожных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и</w:t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в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Дренажная систем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3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3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8,5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8,5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работ по благоустройству общественных территории, приобретение детского оборудования и малых архитектурных форм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Содержание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5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5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х площадо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Благоустройство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,11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,34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7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х площадо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Приобретение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го оборудования, в т.ч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риобретение и установка спортивного оборудования по адресу: г.Никольское, двор между домами №4 по Комсомольской улице, №13 по Спортивной улице, №4 по Лесной улице и №4 по Заводской улице;приобретение и установка детского игрового оборудования на территории поселения по адресу: г.Никольское, ул. Октябрьская у д.№2  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Выполне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6,51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3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 на благоустройству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х площадок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оставки оборудования депут.ср-ва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Приобретение оборудования для скейт площадки (рампа для скейтборда) на территории поселения по адресу: г.Никольское, Советский проспект, д.233 (у территории АНО «Футбольный клуб «Жемчужина»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 «Комплекс работ по благоустройству общественного пространства «Центральная детская площадка по адресу: Ленинградская область, Тосненский район, г. Никольское, ул. Комсомольская д.12-14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75,1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1,6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ая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Внесение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очистки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 в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ую схему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и территор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ловка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Опиловк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,2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8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4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х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евье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аждений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Формирование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й изгоро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Г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4,2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5,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ьба с 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.Борьба с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евиком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евик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НГ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ь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 Приобретение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ор</w:t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Технический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8,7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зор, составление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-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 Ответственный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9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лектро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. Обучение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здание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0,7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1,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9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,00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нитар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словий дл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108,57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79,9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4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5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8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40,6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spacing w:before="280" w:after="280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24">
    <w:name w:val="xl224"/>
    <w:basedOn w:val="Normal"/>
    <w:qFormat/>
    <w:pP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8">
    <w:name w:val="xl238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57">
    <w:name w:val="xl257"/>
    <w:basedOn w:val="Normal"/>
    <w:qFormat/>
    <w:pPr>
      <w:spacing w:before="280" w:after="280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0">
    <w:name w:val="xl26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9">
    <w:name w:val="xl2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5">
    <w:name w:val="xl28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86">
    <w:name w:val="xl2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90">
    <w:name w:val="xl290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91">
    <w:name w:val="xl291"/>
    <w:basedOn w:val="Normal"/>
    <w:qFormat/>
    <w:pPr>
      <w:spacing w:before="280" w:after="280"/>
      <w:jc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7:00Z</dcterms:created>
  <dc:creator>Анна</dc:creator>
  <dc:description/>
  <cp:keywords/>
  <dc:language>en-US</dc:language>
  <cp:lastModifiedBy>user-m</cp:lastModifiedBy>
  <cp:lastPrinted>2022-07-27T13:04:00Z</cp:lastPrinted>
  <dcterms:modified xsi:type="dcterms:W3CDTF">2022-07-27T11:02:00Z</dcterms:modified>
  <cp:revision>6</cp:revision>
  <dc:subject/>
  <dc:title/>
</cp:coreProperties>
</file>