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uppressAutoHyphens w:val="true"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.07.2022               63-па</w:t>
      </w:r>
    </w:p>
    <w:p>
      <w:pPr>
        <w:pStyle w:val="Style17"/>
        <w:suppressAutoHyphens w:val="true"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right="39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18.08.2015 № 238-па «Об образовании антитеррористической группы на территории Никольского городского поселения Тосненского района Ленинградской области»</w:t>
      </w:r>
    </w:p>
    <w:p>
      <w:pPr>
        <w:pStyle w:val="Style17"/>
        <w:suppressAutoHyphens w:val="true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240" w:after="60"/>
        <w:ind w:right="-142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03.2006 № 35-ФЗ </w:t>
        <w:br/>
        <w:t xml:space="preserve">«О противодействии терроризму», во исполнение Указа Президента Российской Федерации от 15.02.2006 № 116 «О мерах по противодействию терроризму», распоряжения Правительства Ленинградской области от 31.01.2007 № 30-р </w:t>
        <w:br/>
        <w:t>«О мерах по противодействию терроризму на территории Ленинградской области», Уставом Никольского городского поселения Тосненского района Ленинградской области, администрация Николь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right="-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7"/>
        <w:suppressAutoHyphens w:val="true"/>
        <w:spacing w:before="0" w:after="0"/>
        <w:ind w:right="-1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uppressAutoHyphens w:val="true"/>
        <w:spacing w:before="240" w:after="0"/>
        <w:ind w:left="0" w:right="-14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икольского городского поселения Тосненского района Ленинградской области от 18.08.2015 № 238-па «Об образовании антитеррористической группы на территории Никольского городского поселения Тосненского района Ленинград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остановление), изложив Приложение 1 к постановлению «Состав антитеррористической группы на территории Никольского городского поселения Тосненского района Ленинградской области» в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suppressAutoHyphens w:val="true"/>
        <w:spacing w:before="240" w:after="0"/>
        <w:ind w:left="0" w:right="-14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ть утратившим силу постановление администрации Никольского городского поселения Тосненского района Ленинградской области от 22.05.2020 № 127-па «О внесении изменений в постановление администрации Никольского городского поселения Тосненского района Ленинградской области от </w:t>
      </w:r>
      <w:bookmarkStart w:id="0" w:name="_Hlk3967868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08.2015 № 238-па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бразовании антитеррористической группы на территории Никольского городского поселения Тосненского района Ленинградской области»».</w:t>
      </w:r>
    </w:p>
    <w:p>
      <w:pPr>
        <w:pStyle w:val="Style17"/>
        <w:numPr>
          <w:ilvl w:val="0"/>
          <w:numId w:val="1"/>
        </w:numPr>
        <w:suppressAutoHyphens w:val="true"/>
        <w:spacing w:before="240" w:after="0"/>
        <w:ind w:left="0" w:right="-14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дминистрац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М.М. Антон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right="-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Миронов</w:t>
      </w:r>
    </w:p>
    <w:p>
      <w:pPr>
        <w:pStyle w:val="Style17"/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103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510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5103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ьское городское поселение</w:t>
      </w:r>
    </w:p>
    <w:p>
      <w:pPr>
        <w:pStyle w:val="Style17"/>
        <w:ind w:left="510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ненского района</w:t>
      </w:r>
    </w:p>
    <w:p>
      <w:pPr>
        <w:pStyle w:val="Style17"/>
        <w:ind w:left="510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ind w:left="510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2  №  63-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группы на территории Никольского горо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осненского района 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группы: глава администрации Никольского городского поселения Тосненского района Ленинградской обла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группы: заместитель главы администрации Никольского городского поселения Тосненского района Ленинград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икольского городского поселения Тосненского района Ленинградской области;</w:t>
      </w:r>
    </w:p>
    <w:p>
      <w:pPr>
        <w:pStyle w:val="Style17"/>
        <w:ind w:left="4111" w:hanging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124 ОП ОМВД по Тосненскому району Ленинградской области;</w:t>
      </w:r>
    </w:p>
    <w:p>
      <w:pPr>
        <w:pStyle w:val="Style17"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111 ПЧ ОГПС Кировского района Ленинградской области. </w:t>
      </w:r>
    </w:p>
    <w:p>
      <w:pPr>
        <w:pStyle w:val="Style17"/>
        <w:ind w:left="4962" w:hanging="4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группы: начальник сектора ГО и ЧС администрации Никольского городского поселения Тосненского района Ленинградской области.</w:t>
      </w:r>
    </w:p>
    <w:p>
      <w:pPr>
        <w:pStyle w:val="Style17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9:00Z</dcterms:created>
  <dc:creator>Пользователь</dc:creator>
  <dc:description/>
  <cp:keywords/>
  <dc:language>en-US</dc:language>
  <cp:lastModifiedBy>user-m</cp:lastModifiedBy>
  <cp:lastPrinted>2022-08-12T14:48:00Z</cp:lastPrinted>
  <dcterms:modified xsi:type="dcterms:W3CDTF">2022-08-12T11:52:00Z</dcterms:modified>
  <cp:revision>6</cp:revision>
  <dc:subject/>
  <dc:title/>
</cp:coreProperties>
</file>