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9.2022                      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т 12.07.2021 № 65-па «О проведении дополнительных мероприятий по недопущению распространения новой коронавирусной инфекции, вызванной COVID-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</w:t>
        <w:br/>
        <w:t xml:space="preserve">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 (с изменениями от 02.09.2022 № 636) администрация Никольского городского поселения Тосненского района Ленинградской области </w:t>
        <w:br/>
        <w:t>(далее – администр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</w:t>
      </w:r>
      <w:r>
        <w:rPr>
          <w:bCs/>
          <w:sz w:val="28"/>
          <w:szCs w:val="28"/>
        </w:rPr>
        <w:t>остановление администрации Никольского городского поселения Тосненского района Ленин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2.07.2021 № 65-па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«О проведении дополнительных мероприятий по недопущению распространения новой коронавирусной инфекции, вызванной COVID-19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.9.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мендовать использование средств индивидуальной защиты органов дыхания (гигиеническая маска, респиратор) в общественных местах, в местах скопления людей и в закрытых помещениях (по месту работы, учебы)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организационной работе, делопроизводству и кадрам администрации обеспечить ознакомление сотрудников администрации Никольского городского поселения Тосненского района Ленинградской области, руководителей МКУ «СДЦ «Надежда» и МКУ «Никольский дом культуры» </w:t>
        <w:br/>
        <w:t>с настоящим постановлением под подпи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М.М. 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Иню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4-534</w:t>
      </w:r>
    </w:p>
    <w:sectPr>
      <w:type w:val="nextPage"/>
      <w:pgSz w:w="11906" w:h="16838"/>
      <w:pgMar w:left="1560" w:right="42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2:00Z</dcterms:created>
  <dc:creator>1111</dc:creator>
  <dc:description/>
  <cp:keywords/>
  <dc:language>en-US</dc:language>
  <cp:lastModifiedBy>user-m</cp:lastModifiedBy>
  <cp:lastPrinted>2022-09-07T16:22:00Z</cp:lastPrinted>
  <dcterms:modified xsi:type="dcterms:W3CDTF">2022-09-08T12:38:00Z</dcterms:modified>
  <cp:revision>5</cp:revision>
  <dc:subject/>
  <dc:title>АДМИНИСТРАЦИЯ</dc:title>
</cp:coreProperties>
</file>