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iCs w:val="false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i w:val="false"/>
          <w:iCs w:val="false"/>
          <w:sz w:val="28"/>
          <w:szCs w:val="28"/>
        </w:rPr>
        <w:t>29.03.2021                  30-па</w:t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3544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30.12.2020 № 242-па «Об утверждении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12"/>
        <w:widowControl/>
        <w:shd w:fill="auto" w:val="clear"/>
        <w:spacing w:before="0" w:after="294"/>
        <w:ind w:left="23" w:right="23" w:firstLine="680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конкретного размера премиальных выплат </w:t>
        <w:br/>
        <w:t>за выполнение особо важных (срочных) работ для руководителя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, исключения двусмысленного толкования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12"/>
        <w:spacing w:lineRule="exact" w:line="302" w:before="360" w:after="0"/>
        <w:ind w:right="23" w:firstLine="709"/>
        <w:contextualSpacing/>
        <w:rPr/>
      </w:pPr>
      <w:r>
        <w:rPr>
          <w:sz w:val="28"/>
          <w:szCs w:val="28"/>
        </w:rPr>
        <w:t xml:space="preserve">1. Внести в Положение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, утвержденное постановлением администрации Никольского городского поселения Тосненского района Ленинградской области от 30.12.2020 № 242-па </w:t>
        <w:br/>
        <w:t>«Об утверждении Положения об установлении стимулирующих и иных выплат руководителю муниципального казенного учреждения «Никольский дом культуры», подведомственного администрации Никольского городского поселения Тосненского района Ленинградской области» (далее – Положение), следующее изменение:</w:t>
      </w:r>
    </w:p>
    <w:p>
      <w:pPr>
        <w:pStyle w:val="12"/>
        <w:shd w:fill="auto" w:val="clear"/>
        <w:spacing w:lineRule="exact" w:line="302" w:before="0" w:after="0"/>
        <w:ind w:right="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. 2.14. Положения после слов «при наличии экономии фонда оплаты труда.» дополнить фразу следующего содержания: «в абсолютной величине </w:t>
        <w:br/>
        <w:t>(в рублях) не более одного должностного оклада.»</w:t>
      </w:r>
    </w:p>
    <w:p>
      <w:pPr>
        <w:pStyle w:val="Normal"/>
        <w:tabs>
          <w:tab w:val="clear" w:pos="62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624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постановление вступает в силу с момента принятия </w:t>
        <w:br/>
        <w:t>и подлежит официальному опубликованию и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юкова А.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-309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TrebuchetMS">
    <w:name w:val="Основной текст (2) + Trebuchet MS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rdiaUPC10pt">
    <w:name w:val="Основной текст (2) + CordiaUPC;10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6:00Z</dcterms:created>
  <dc:creator>968</dc:creator>
  <dc:description/>
  <cp:keywords/>
  <dc:language>en-US</dc:language>
  <cp:lastModifiedBy>user-m</cp:lastModifiedBy>
  <cp:lastPrinted>2021-03-19T11:11:00Z</cp:lastPrinted>
  <dcterms:modified xsi:type="dcterms:W3CDTF">2021-03-29T07:06:00Z</dcterms:modified>
  <cp:revision>2</cp:revision>
  <dc:subject/>
  <dc:title/>
</cp:coreProperties>
</file>