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5.2021                    41-па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03.06.2019 № 291-па «Об утверждении порядка </w:t>
      </w:r>
      <w:r>
        <w:rPr>
          <w:color w:val="000000"/>
          <w:sz w:val="28"/>
          <w:szCs w:val="28"/>
        </w:rPr>
        <w:t xml:space="preserve">представления </w:t>
      </w:r>
      <w:r>
        <w:rPr>
          <w:sz w:val="28"/>
          <w:szCs w:val="28"/>
        </w:rPr>
        <w:t>руководителем муниципального учреждения, лицом, претендующим на замещение должности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TextBody"/>
        <w:tabs>
          <w:tab w:val="clear" w:pos="720"/>
          <w:tab w:val="left" w:pos="2861" w:leader="none"/>
        </w:tabs>
        <w:spacing w:before="0" w:after="0"/>
        <w:ind w:righ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5 Трудового кодекса РФ, статьей 8 Федерального закона от 25.12.2008 № 273-ФЗ «О противодействии коррупции», на основании протеста Тосненской городской прокуратуры от 29.03.2021 </w:t>
        <w:br/>
        <w:t>№ 7-54-2021, администрация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03.06.2019 № 291-па «Об утверждении порядка представления руководителем муниципального учреждения, лицом, претендующим на замещение должности руководителя муниципального учреждения сведений о своих доходах, </w:t>
        <w:b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изложив п. 13 Порядка представления руководителем муниципального учреждения, лицом, претендующим на замещение должности руководителя муниципального учреждения сведений </w:t>
        <w:br/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Невыполнение обязанности, предусмотренной пунктом 2 настоящего Порядка является правонарушением, влекущим увольнение с работы в муниципальном учреждени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оставляю за собо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 xml:space="preserve">            Е.В. Миклашевич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рпуткина М.А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2309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0">
    <w:name w:val="Основной шрифт абзаца5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7z0">
    <w:name w:val="WW8Num7z0"/>
    <w:qFormat/>
    <w:rPr>
      <w:rFonts w:ascii="Symbol" w:hAnsi="Symbol" w:cs="Symbol"/>
      <w:sz w:val="22"/>
      <w:szCs w:val="23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6">
    <w:name w:val="Основной шрифт абзаца4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Mang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8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5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2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6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7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373">
    <w:name w:val="Основной текст 37"/>
    <w:basedOn w:val="Normal"/>
    <w:qFormat/>
    <w:pPr>
      <w:spacing w:before="0" w:after="120"/>
    </w:pPr>
    <w:rPr>
      <w:sz w:val="16"/>
      <w:szCs w:val="16"/>
    </w:rPr>
  </w:style>
  <w:style w:type="paragraph" w:styleId="2191">
    <w:name w:val="Основной текст 219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9:00Z</dcterms:created>
  <dc:creator>Customer</dc:creator>
  <dc:description/>
  <cp:keywords/>
  <dc:language>en-US</dc:language>
  <cp:lastModifiedBy>user-m</cp:lastModifiedBy>
  <cp:lastPrinted>2021-05-20T11:18:00Z</cp:lastPrinted>
  <dcterms:modified xsi:type="dcterms:W3CDTF">2021-05-20T08:19:00Z</dcterms:modified>
  <cp:revision>2</cp:revision>
  <dc:subject/>
  <dc:title>Приложение № 1 к постановлению</dc:title>
</cp:coreProperties>
</file>