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5.2021                   4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</w:tabs>
        <w:ind w:righ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03.06.2019 № 297-па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, их супруг (супругов) и несовершеннолетних детей на официальном сайте муниципального образования Никольское городское поселение Тосненского района Ленинградской области и предоставления этих сведений средствам массовой информации для опубликования»</w:t>
      </w:r>
    </w:p>
    <w:p>
      <w:pPr>
        <w:pStyle w:val="Normal"/>
        <w:ind w:right="2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08 июля 2013 № 613 «Вопросы противодействия коррупции», Указа Президента Российской Федерации № 364 от 15 июля 2015 года «О мерах </w:t>
        <w:br/>
        <w:t xml:space="preserve">по совершенствованию организации деятельности в области противодействия коррупции», Федерального закона от 25 декабря 2008 года № 273-ФЗ </w:t>
        <w:br/>
        <w:t xml:space="preserve">«О противодействии коррупции», на основании протеста Тосненской городской прокуратуры от 29.03.2021 № 7-54-2021, администрация Никольского городского поселения Тосненского района Ленинградской области </w:t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Никольского городского поселения Тосненского района Ленинградской области от 03.06.2019 № 297-па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, их супруг (супругов) и несовершеннолетних детей на официальном сайте муниципального образования Никольское городское поселение Тосненского района Ленинградской области и предоставления этих сведений средствам массовой информации для опубликования»,  дополнив пункт 2 Порядка размещения сведений о доходах, об имуществе и обязательствах имущественного характера руководителей муниципальных учреждений, их супруг (супругов) и несовершеннолетних детей на официальном сайте муниципального образования Никольское городское поселение Тосненского района Ленинградской области и предоставления этих сведений средствам массовой информации для опубликования частью 4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руководителя муниципального учреждения и его супруги (супруга) за три последних года, предшествующих отчетному период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</w:t>
        <w:tab/>
        <w:t xml:space="preserve">      Е.В. Миклашевич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М.А. Карпуткин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54532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Название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???????? ?????"/>
    <w:basedOn w:val="Style24"/>
    <w:qFormat/>
    <w:pPr>
      <w:jc w:val="both"/>
    </w:pPr>
    <w:rPr/>
  </w:style>
  <w:style w:type="paragraph" w:styleId="211">
    <w:name w:val="Основной текст 21"/>
    <w:basedOn w:val="Style24"/>
    <w:qFormat/>
    <w:pPr/>
    <w:rPr>
      <w:b/>
    </w:rPr>
  </w:style>
  <w:style w:type="paragraph" w:styleId="Style26">
    <w:name w:val="??????? ??????????"/>
    <w:basedOn w:val="Style24"/>
    <w:qFormat/>
    <w:pPr/>
    <w:rPr/>
  </w:style>
  <w:style w:type="paragraph" w:styleId="311">
    <w:name w:val="Основной текст 31"/>
    <w:basedOn w:val="Style2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+ По ширине"/>
    <w:basedOn w:val="Normal"/>
    <w:qFormat/>
    <w:pPr>
      <w:ind w:right="-5" w:hanging="0"/>
      <w:jc w:val="both"/>
    </w:pPr>
    <w:rPr/>
  </w:style>
  <w:style w:type="paragraph" w:styleId="Style3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9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3">
    <w:name w:val="Заголовок таблицы"/>
    <w:basedOn w:val="Style3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5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15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15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2:00Z</dcterms:created>
  <dc:creator>Customer</dc:creator>
  <dc:description/>
  <cp:keywords/>
  <dc:language>en-US</dc:language>
  <cp:lastModifiedBy>user-m</cp:lastModifiedBy>
  <cp:lastPrinted>2021-05-20T11:22:00Z</cp:lastPrinted>
  <dcterms:modified xsi:type="dcterms:W3CDTF">2021-05-20T08:22:00Z</dcterms:modified>
  <cp:revision>2</cp:revision>
  <dc:subject/>
  <dc:title>Приложение № 1 к постановлению</dc:title>
</cp:coreProperties>
</file>