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Е ГОРОДСКОЕ ПОСЕЛЕНИЕ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Style18"/>
        <w:ind w:right="31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06.2021                     51-па</w:t>
      </w:r>
    </w:p>
    <w:p>
      <w:pPr>
        <w:pStyle w:val="Style18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</w:t>
      </w:r>
    </w:p>
    <w:p>
      <w:pPr>
        <w:pStyle w:val="Style18"/>
        <w:ind w:firstLine="624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остановлением Правительства Ленинградской области </w:t>
        <w:br/>
        <w:t>от 13.08.2020 № 573 «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», постановлением Правительства Ленинградской области от 11.06.2021 № 364 «О внесении изменений в постановление Правительства Ленинградской области от 13.08.2020 № 573 «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Style18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 следующие изменени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9 изложить в следующей редакции: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оту ресторанов, кафе, столовых, буфетов, баров, закусочных </w:t>
        <w:br/>
        <w:t xml:space="preserve">и иных предприятий общественного питания, в том числе при гостиницах </w:t>
        <w:br/>
        <w:t>и иных средствах размещения,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rFonts w:cs="Times New Roman" w:ascii="Times New Roman" w:hAnsi="Times New Roman"/>
          <w:sz w:val="28"/>
          <w:szCs w:val="24"/>
        </w:rPr>
        <w:t>», при этом ограничения численности обслуживаемых посетителей не распространяются на деятельность этих организаций при наличии у работников  сертификатов о прохождении вакцинации.»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1.10 дополнить абзацем следующего содержания: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Ограничения численности обслуживаемых посетителей, предусмотренные </w:t>
      </w:r>
      <w:r>
        <w:rPr>
          <w:rFonts w:cs="Times New Roman" w:ascii="Times New Roman" w:hAnsi="Times New Roman"/>
          <w:sz w:val="28"/>
          <w:szCs w:val="28"/>
        </w:rPr>
        <w:t>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rFonts w:cs="Times New Roman" w:ascii="Times New Roman" w:hAnsi="Times New Roman"/>
          <w:sz w:val="28"/>
          <w:szCs w:val="24"/>
        </w:rPr>
        <w:t>», не распространяются на деятельность парикмахерских, салонов красоты, косметических салонов и иных объектов, в которых оказываются подобные услуги, при наличии у работников таких организаций сертификатов о прохождении вакцинации.»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ь пунктом 1.12 следующего содержания</w:t>
      </w:r>
      <w:r>
        <w:rPr>
          <w:rFonts w:cs="Times New Roman" w:ascii="Times New Roman" w:hAnsi="Times New Roman"/>
          <w:sz w:val="28"/>
          <w:szCs w:val="24"/>
          <w:lang w:val="en-US"/>
        </w:rPr>
        <w:t>: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.12. В случае обострения эпидемиологической ситуации и отсутствия более чем у 80 процентов работников хозяйствующих субъектов (организаций) сертификатов о прохождении вакцинации в соответствии с предписанием Главного государственного санитарного врача по Ленинградской области с 1 сентября 2021 года: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рещается осуществлять деятельность хозяйствующих субъектов (организаций), предоставляющих услуги общественного питания, салонов красоты, косметических салонов, парикмахерских, детских развлекательных центров, детских игровых комнат, организаций дополнительного образования, а также хозяйствующих субъектов (организаций), осуществляющих спортивную деятельность в помещениях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ятельность кинотеатров, театров, концертных организаций, домов культуры разрешается при заполняемости не более 25 процентов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Отделу по организационной работе, делопроизводству и кадрам Администрации обеспечить ознакомление сотрудников администрации Никольского городского поселения Тосненского района Ленинградской области, руководителей МКУ «СДЦ «Надежда» и МКУ «Никольский дом культуры» </w:t>
        <w:br/>
        <w:t>с настоящим постановлением под подпис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работу отдела по организационной работе, делопроизводству и кадр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публикования </w:t>
        <w:br/>
        <w:t xml:space="preserve">и подлежит размещению на официальном сайте администрации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Е.В. Миклаше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Антоно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4532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1:00Z</dcterms:created>
  <dc:creator>968</dc:creator>
  <dc:description/>
  <cp:keywords/>
  <dc:language>en-US</dc:language>
  <cp:lastModifiedBy>user-m</cp:lastModifiedBy>
  <cp:lastPrinted>2021-06-16T11:50:00Z</cp:lastPrinted>
  <dcterms:modified xsi:type="dcterms:W3CDTF">2021-06-16T08:51:00Z</dcterms:modified>
  <cp:revision>3</cp:revision>
  <dc:subject/>
  <dc:title/>
</cp:coreProperties>
</file>