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ОЕ ГОРОДСКОЕ ПОСЕЛЕНИЕ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Style18"/>
        <w:ind w:right="31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06.2021                    58-па</w:t>
      </w:r>
    </w:p>
    <w:p>
      <w:pPr>
        <w:pStyle w:val="Style18"/>
        <w:ind w:right="3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</w:t>
      </w:r>
    </w:p>
    <w:p>
      <w:pPr>
        <w:pStyle w:val="Style18"/>
        <w:ind w:firstLine="624"/>
        <w:jc w:val="both"/>
        <w:rPr>
          <w:rStyle w:val="Normaltextrun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остановлением Правительства Ленинградской области </w:t>
        <w:br/>
        <w:t>от 13.08.2020 № 573 «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», постановлением Правительства Ленинградской области от 17.06.2021 № 382 «О внесении изменений в постановление Правительства Ленинградской области от 13.08.2020 № 573 «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 следующие измене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ах 1.9 и 1.10 слова «сертификатов о прохождении вакцинации» заменить словами «документов, подтверждающих прохождение полного курса вакцинации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(сертификат, справка) или наличие медицинских противопоказаний к проведению вакцинации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1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ведение массовых гуляний, зрелищных и иных массовых мероприятий, за исключением мероприятий, предусмотренных  в разделах 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06.10.2003 года № 131-ФЗ «Об общих принципах организации местного самоуправления в Российской Федерации», «Массовые мероприятия», «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» приложения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. Соблюдение требований, установленных постановлением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обеспечивается организаторами мероприятий. При наличии у всех участников мероприятия документов, подтверждающих прохождение полного курса вакцинации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(сертификат, справка), или отрицательного результата лабораторного исследования методом полимеразной цепной реакции на наличие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сделанного не позднее чем за 72 часа до мероприятия, требования по ограничению численности, установленные приложения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не применяются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справки о вакцинации от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» заменить словами «документа, подтверждающего прохождение полного курса вакцинации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(сертификат, справка),»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овать руководителям хозяйствующих субъектов Ленинградской области обеспечить проведение в отношении работников мероприятий, направленных на стимулирование вакцинации от коронавирусной инфекции, в том числе путем предоставления работникам, прошедшим вакцинацию, дополнительного дня отдыха в день, следующий после дня вакцинации, с сохранением среднего заработка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2. В случае обострения эпидемиологической ситуации, в соответствии с предписанием Главного государственного санитарного врача по Ленинградской области с 1 сентября 2021 года при наличии менее чем у 80 процентов работников хозяйствующих субъектов (организаций) документов, подтверждающих прохождение полного курса вакцинации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(сертификат, справка) и (или) медицинских противопоказаний к проведению вакцинации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:запрещается осуществлять деятельность хозяйствующих субъектов (организаций) предоставляющих услуги общественного питания , салонов красоты, косметических салонов, парикмахерских, детских развлекательных центров, детских игровых комнат, организаций дополнительного образования, музеев и внемузейных пространств, а также хозяйствующих субъектов (организаций), осуществляющих спортивную деятельность в помещени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инотеатров, театров, концертных организаций, домов культуры разрешается при заполняемости не более 25 процентов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1.13-1.14 следующего содержа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3. Руководителям муниципальных учреждений, иных организаций, индивидуальным предпринимателям в сфере образования, здравоохранения, социальной защиты, жилищно-коммунального хозяйства и энергетики, торговли, транспорта. Многофункциональных центров, музеев, библиотек, театров, кинотеатров, домов культуры, детских лагерей и детских игровых комнат, осуществляющих деятельность на территории Никольского городского поселения Тосненского района Ленинградской обла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 срок до 1 сентября 2021 года проведение профилактических прививок против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у не менее 80 процентов работников, сотрудников с учетом медицинских противопоказаний к проведению вакцинации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информационно-разъяснительную работу среди работников, сотрудников по вопросам профилактики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срок до 1 сентября 2021 года организовать вакцинацию не менее 80 процентов муниципальных служащих и работников, замещающих должности, не являющиеся должностями муниципальной службы, администрации Никольского городского поселения Тосненского района Ленинградской области с учетом медицинских противопоказаний к проведению вакцинации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муниципальным служащим и работникам, замещающим должности, не являющиеся должностями муниципальной службы, администрации Никольского городского поселения Тосненского района Ленинградской области, прошедшим вакцинацию, дополнительный день отдыха в день, следующий после дня вакцинации, с сохранением среднего заработка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Отделу по организационной работе, делопроизводству и кадрам Администрации обеспечить ознакомление сотрудников администрации Никольского городского поселения Тосненского района Ленинградской области, руководителей МКУ «СДЦ «Надежда» и МКУ «Никольский дом культуры» </w:t>
        <w:br/>
        <w:t>с настоящим постановлением под подпис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работу отдела по организационной работе, делопроизводству и кадр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публикования </w:t>
        <w:br/>
        <w:t xml:space="preserve">и подлежит размещению на официальном сайте администрации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Е.В. Миклашеви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Антоно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4532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7:00Z</dcterms:created>
  <dc:creator>968</dc:creator>
  <dc:description/>
  <cp:keywords/>
  <dc:language>en-US</dc:language>
  <cp:lastModifiedBy>user-m</cp:lastModifiedBy>
  <cp:lastPrinted>2021-06-29T14:54:00Z</cp:lastPrinted>
  <dcterms:modified xsi:type="dcterms:W3CDTF">2021-06-29T12:07:00Z</dcterms:modified>
  <cp:revision>2</cp:revision>
  <dc:subject/>
  <dc:title/>
</cp:coreProperties>
</file>