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ЬСКОЕ ГОРОДСКОЕ ПОСЕЛЕНИ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Style18"/>
        <w:ind w:right="31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right="31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3.02.2021                     5-па</w:t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</w:t>
      </w:r>
    </w:p>
    <w:p>
      <w:pPr>
        <w:pStyle w:val="Style18"/>
        <w:ind w:firstLine="624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24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остановлением Правительства Ленинградской области </w:t>
        <w:br/>
        <w:t>от 13.08.2020 № 573 «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, постановлением Правительства Ленинградской области от 02.02.2021 № 68 «О внесении изменений в постановление Правительства Ленинградской области от 13.08.2020 № 573 «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, постановлением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 на территории Ленинградской области», администрация Никольского городского поселения Тосненского района Ленинградской области</w:t>
      </w:r>
    </w:p>
    <w:p>
      <w:pPr>
        <w:pStyle w:val="Style18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13.08.2020 № 158-па «О проведении дополнительных мероприятий по недопущению распространения новой коронавирусной инфекции, вызванной COVID-19» изменен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11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«Массовые мероприятия при проведении Крещенских купаний»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рещается проведение физкультурных и спортивных мероприятий, </w:t>
        <w:br/>
        <w:t>за исключением физкультурных и спортивных соревнований при условии нахождения в помещении не более одного человека на 4 квадратных метра и не более 100 участников соревнований, физкультурных и спортивных соревнований на открытом воздухе с численностью участников до 300 человек и с количеством посетителей, которое не может превышать 50 процентов от общей вместимости мест проведения таких соревнований. При наличии справки о вакцинации от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е требуется выполнение перед проведением физкультурных и спортивных соревнований тестирования участников и сопровождающих их лиц на предмет возможного инфицирования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если в установленных действующим законодательством случаях проведение указанного тестирования является обязательным условием проведения физкультурных и спортивных соревнований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Style18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ятия физической культурой и спортом на открытом воздухе, в том числе на открытых спортивных сооружениях, а также в помещениях, бассейнах осуществляется с соблюдением требований, предусмотренных </w:t>
      </w:r>
      <w:r>
        <w:rPr>
          <w:rFonts w:cs="Times New Roman" w:ascii="Times New Roman" w:hAnsi="Times New Roman"/>
          <w:sz w:val="28"/>
          <w:szCs w:val="24"/>
        </w:rPr>
        <w:t xml:space="preserve">приложением 2 к постановлению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тельства Ленинградской области от </w:t>
      </w:r>
      <w:r>
        <w:rPr>
          <w:rFonts w:cs="Times New Roman" w:ascii="Times New Roman" w:hAnsi="Times New Roman"/>
          <w:sz w:val="28"/>
          <w:szCs w:val="24"/>
        </w:rPr>
        <w:t>13.08.2020 № 573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»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бзацы четырнадцатый и пятнадцатый признать утратившими силу; </w:t>
      </w:r>
    </w:p>
    <w:p>
      <w:pPr>
        <w:pStyle w:val="Style18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абзацы шестой – тринадцатый считать абзацами седьмым-четырнадцатым;</w:t>
      </w:r>
    </w:p>
    <w:p>
      <w:pPr>
        <w:pStyle w:val="Style18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олнить абзацем шесты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Деятельность спортивных организаций, тренировочных баз в части проведения тренировочных мероприятий осуществляется с соблюдением требований, предусмотренных </w:t>
      </w:r>
      <w:r>
        <w:rPr>
          <w:rFonts w:cs="Times New Roman" w:ascii="Times New Roman" w:hAnsi="Times New Roman"/>
          <w:sz w:val="28"/>
          <w:szCs w:val="24"/>
        </w:rPr>
        <w:t xml:space="preserve">приложением 2 к постановлению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тельства Ленинградской области от </w:t>
      </w:r>
      <w:r>
        <w:rPr>
          <w:rFonts w:cs="Times New Roman" w:ascii="Times New Roman" w:hAnsi="Times New Roman"/>
          <w:sz w:val="28"/>
          <w:szCs w:val="24"/>
        </w:rPr>
        <w:t>13.08.2020 № 573 «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ах по предотвращению новой коронавирусной инфекции (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9) на территории Ленинградской области и признании утратившими силу отдельных постановлений Правительства Ленинградской области.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Отделу по организационной работе, делопроизводству и кадрам Администрации обеспечить ознакомление сотрудников администрации Никольского городского поселения Тосненского района Ленинградской области, руководителей МКУ «СДЦ «Надежда» и МКУ «Никольский дом культуры» </w:t>
        <w:br/>
        <w:t>с настоящим постановлением под подпи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работу отдела по организационной работе, делопроизводству и кадр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публикования </w:t>
        <w:br/>
        <w:t xml:space="preserve">и подлежит размещению на официальном сайте администрации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Е.В. Миклаше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Антоно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4532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7:00Z</dcterms:created>
  <dc:creator>968</dc:creator>
  <dc:description/>
  <cp:keywords/>
  <dc:language>en-US</dc:language>
  <cp:lastModifiedBy>user-m</cp:lastModifiedBy>
  <cp:lastPrinted>2021-02-08T10:27:00Z</cp:lastPrinted>
  <dcterms:modified xsi:type="dcterms:W3CDTF">2021-02-08T07:27:00Z</dcterms:modified>
  <cp:revision>4</cp:revision>
  <dc:subject/>
  <dc:title/>
</cp:coreProperties>
</file>