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21                    №  9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в 2020-2023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Федеральным законом от 28.06.2014 № 172-ФЗ «О стратегическом планировании в Российской Федерации», Федеральным законом от 30.03.1999 № 52-ФЗ «О санитарно-эпидемиологическом благополучии населения»,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</w:t>
        <w:br/>
        <w:t xml:space="preserve">и потребления», Постановлением Правительства Российской Федерации </w:t>
        <w:br/>
        <w:t>от 31.08.2018 № 1039 «Об утверждении Правил обустройства мест (площадок) накопления твердых коммунальных отходов и ведения их реестра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 xml:space="preserve">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</w:t>
        <w:br/>
        <w:t xml:space="preserve">в 2020-2023 годах», изложив приложение к Постановлению «Паспорт муниципальной программы» в редакции согласно приложению, </w:t>
        <w:br/>
        <w:t>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Никольского городского поселения Тосненского района Ленинградской области в сети «Интернет»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Е.В.Миклашевич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К.Струч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81361)52-309</w:t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387" w:hanging="0"/>
        <w:rPr/>
      </w:pPr>
      <w:r>
        <w:rPr/>
        <w:t xml:space="preserve">Ленинградской области </w:t>
      </w:r>
    </w:p>
    <w:p>
      <w:pPr>
        <w:pStyle w:val="Normal"/>
        <w:ind w:left="5387" w:hanging="0"/>
        <w:rPr/>
      </w:pPr>
      <w:r>
        <w:rPr/>
        <w:t>от    09.11.2021  № 93-п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76"/>
        <w:jc w:val="center"/>
        <w:rPr/>
      </w:pPr>
      <w:bookmarkStart w:id="0" w:name="_Hlk32238739"/>
      <w:bookmarkEnd w:id="0"/>
      <w:r>
        <w:rPr>
          <w:b/>
          <w:sz w:val="28"/>
          <w:szCs w:val="28"/>
        </w:rPr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 района Ленинградской области в 2020-2023 годах»</w:t>
      </w:r>
      <w:r>
        <w:rPr/>
        <w:t xml:space="preserve">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353"/>
        <w:gridCol w:w="1004"/>
        <w:gridCol w:w="1559"/>
        <w:gridCol w:w="1701"/>
        <w:gridCol w:w="1946"/>
      </w:tblGrid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 района Ленинградской области в 2020-2023 годах»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дел по управлению муниципальным имуществом, земельным вопросам и архитектуре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0-2023годы</w:t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sz w:val="28"/>
                <w:szCs w:val="28"/>
              </w:rPr>
              <w:t>Упорядочение отношений в сфере обращения с отходами. Обеспечение жителей Никольского городского поселения Тосненского района благоприятными условиями проживания. Создание максимальной комфортности среды обитания человека. Формирование системы санкционированных мест сбора твердых коммунальных отходов в том числе раздельного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z w:val="28"/>
                <w:szCs w:val="28"/>
              </w:rPr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 района Ленинградской области.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ведение эксплуатационного и санитарно-гигиенического состояния контейнерных площадок до требований соответствующих законодательству;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уровня благоустройства территорий МКД и индивидуальной жилой застройки</w:t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от реализации муниципальной программы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ализация Программы позволит сформировать полноценную систему санкционированных мест сбора твердых коммунальных отходов в том числе раздельного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целевые индикаторы и показатели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 период реализации Программы планируется получить следующие результаты: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количество созданных мест (площадок) накопления твердых коммунальных отходов -3ед.;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количество реконструированных мест (площадок) накопления твердых коммунальных отходов-32 ед.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количество реконструированных мест (площадок) из общего количества площадок накопления твердых коммунальных отходов для раздельного приема ТКО - 25 ед.</w:t>
            </w:r>
          </w:p>
        </w:tc>
      </w:tr>
      <w:tr>
        <w:trPr>
          <w:trHeight w:val="225" w:hRule="atLeast"/>
        </w:trPr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, в том числе по годам.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ий объем финансирования (руб.)</w:t>
            </w:r>
          </w:p>
        </w:tc>
      </w:tr>
      <w:tr>
        <w:trPr>
          <w:trHeight w:val="420" w:hRule="atLeast"/>
        </w:trPr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ластн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0 000</w:t>
            </w:r>
          </w:p>
        </w:tc>
      </w:tr>
      <w:tr>
        <w:trPr>
          <w:trHeight w:val="420" w:hRule="atLeast"/>
        </w:trPr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87 8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1 120</w:t>
            </w:r>
          </w:p>
        </w:tc>
      </w:tr>
      <w:tr>
        <w:trPr>
          <w:trHeight w:val="420" w:hRule="atLeast"/>
        </w:trPr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0 000</w:t>
            </w:r>
          </w:p>
        </w:tc>
      </w:tr>
      <w:tr>
        <w:trPr>
          <w:trHeight w:val="420" w:hRule="atLeast"/>
        </w:trPr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0 000</w:t>
            </w:r>
          </w:p>
        </w:tc>
      </w:tr>
      <w:tr>
        <w:trPr>
          <w:trHeight w:val="420" w:hRule="atLeast"/>
        </w:trPr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5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87 8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71 120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. Характеристика проблем, решение которых осуществляетс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уте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зменениями в Федеральный закон от 24 июня 1998 года № 89-ФЗ «Об отходах производства и потребления», вступившими в силу с 01 января 2019 года,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ившаяся к настоящему времени на территории Никольского городского поселения Тосненского района Ленинградской области система санкционированных мест накопления твердых коммунальных отходов </w:t>
        <w:br/>
        <w:t>(далее - Т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контейнерных площадок, расположенных в зоне индивидуальной жилой застройки, не обеспечивает в полной мере потребности в таких объектах, существенно возросшей после изменений в законодательстве, обязавших всех жителей, в том числе проживающих в «частном секторе», платить за образующиеся отходы, что негативно сказывается на общей санитарно-эпидемиологической обстановке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вести на территории Никольского городского поселения Тосненского района Ленинградской области комплекс мероприятий по созданию дополнительных мест (площадок) накопления ТКО в зоне индивидуальной жилой застройки и реконструкции существующих мест накопления ТКО в зоне многоквартирной и индивидуально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цели и задачи реализуем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ечной целью реализации Программы является приведение существующей системы санкционированных мест сбора ТКО в соответствие с действующим законодательством. Для этого необходимо провести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ть в зоне индивидуальной жилой застройки необходимое количество контейнерных площадок, обеспечивающих потребность в таких объект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полнить реконструкцию существующих мест накопления ТКО</w:t>
      </w:r>
      <w:r>
        <w:rPr>
          <w:sz w:val="28"/>
          <w:szCs w:val="28"/>
        </w:rPr>
        <w:t xml:space="preserve"> в зоне многоквартирной и индивидуальной жилой застрой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раздельного сбора отходов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й задачей реализуемой Программы является формирование качественной системы санкционированных мест сбора ТКО, которая позволит значительно снизить количество мест несанкционированного размещения отходов на территории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sz w:val="28"/>
          <w:szCs w:val="28"/>
        </w:rPr>
        <w:t xml:space="preserve"> Ленинградской области и обеспечит общее улучшение санитарно-эпидемиологической обстановки. </w:t>
        <w:tab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, ожидаемые от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я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озволит: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создать места (площадки) накопления твердых коммунальных отходов в зоне индивидуальной жилой застройки в количестве 3 ед.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реконструировать существующие контейнерные площадки в количестве 32 ед. </w:t>
      </w:r>
      <w:r>
        <w:rPr>
          <w:sz w:val="28"/>
          <w:szCs w:val="28"/>
        </w:rPr>
        <w:t>в зоне многоквартирной и индивидуальной жилой застройк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 оборудовать 25 контейнерных площадок контейнерами  для использования по сбору стекла и пластика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зультаты проведенных мероприятий обеспечат: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улучшение санитарного состояния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сокращение мест несанкционированного размещения ТКО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более комфортные условия проживания для жителей</w:t>
      </w:r>
      <w:r>
        <w:rPr/>
        <w:t xml:space="preserve">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лучшение экологической обстановк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jc w:val="center"/>
        <w:rPr/>
      </w:pPr>
      <w:r>
        <w:rPr>
          <w:b/>
          <w:sz w:val="28"/>
          <w:szCs w:val="28"/>
        </w:rPr>
        <w:t>4. Основные целевые индикаторы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ОСНОВНЫЕ ЦЕЛЕВЫЕ ИНДИКАТОРЫ (ЦЕЛЕВЫЕ ЗАДАНИЯ)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560"/>
        <w:gridCol w:w="1559"/>
        <w:gridCol w:w="1559"/>
      </w:tblGrid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5" w:leader="none"/>
              </w:tabs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ительство мест (площадок) накопления твердых коммунальных отходов,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конструкция мест (площадок) накопления твердых коммунальных отход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ретение контейнеров для раздельного сбора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5. Срок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ействие Программы рассчитано на 2020-2023 годы. В процессе реализации допускается корректировка мероприятий Программы по срокам и объемам финансиров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6. Перечень мероприяти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реализации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ланир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существить строительство контейнерных площадок в зоне индивидуальной жилой застройки (частном секторе) и выполнить реконструкцию мест накопления ТКО в зоне многоэтажной и индивидуальной застройк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ти в муниципальный реестр новые построенные контейнерные площад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рудование 25 существующих контейнерных площадок контейнерами для раздельного сбора отходов в количестве – 77 е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7. 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щий объем средств необходимых для реализации Программы на 2020-2023 годы составит  </w:t>
      </w:r>
      <w:r>
        <w:rPr>
          <w:spacing w:val="2"/>
          <w:sz w:val="28"/>
          <w:szCs w:val="28"/>
        </w:rPr>
        <w:t xml:space="preserve">959 000(Девятьсот пятьдесят девять тысяч) </w:t>
      </w:r>
      <w:r>
        <w:rPr>
          <w:rFonts w:eastAsia="Calibri"/>
          <w:sz w:val="28"/>
          <w:szCs w:val="28"/>
        </w:rPr>
        <w:t>руб.00 коп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точник финансирования – бюджет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 Ленингра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расходными статьями в процессе реализации Программы будут являть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плата услуг организации, осуществляющей межевание земельных участков, расположенных под контейнерными площадками;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плата услуг подрядной организации, выполняющей комплекс работ по строительству дополнительных контейнерных площадок и реконструкции существующих контейнерных площад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поставленных контейнеров раздельного сбора отходов: стекло – 35 ед., пластик – 32 е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ы финансирования Программы за счет средств бюджета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а Ленинградской области носят прогнозный характер и подлежат уточнению.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юридических лиц, индивидуальных предпринимателей предусмотрен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8. Перечень создания и реконструкции мест (площадок) накопления твердых коммунальных отходов на территории  </w:t>
      </w:r>
      <w:r>
        <w:rPr>
          <w:b/>
          <w:bCs/>
          <w:sz w:val="28"/>
          <w:szCs w:val="28"/>
        </w:rPr>
        <w:t xml:space="preserve">Никольского городского поселения Тосненского района </w:t>
      </w:r>
      <w:r>
        <w:rPr>
          <w:rFonts w:eastAsia="Calibri"/>
          <w:b/>
          <w:bCs/>
          <w:sz w:val="28"/>
          <w:szCs w:val="28"/>
        </w:rPr>
        <w:t>Ленинградской области в 2020-2023 годы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5614"/>
        <w:gridCol w:w="8505"/>
      </w:tblGrid>
      <w:tr>
        <w:trPr>
          <w:trHeight w:val="6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bookmarkStart w:id="1" w:name="_Hlk31979931"/>
            <w:bookmarkEnd w:id="1"/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732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Никольское, Советский пр., д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Никольское, Советский пр., д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кольское, ул.Полевая, д.23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45" w:leader="none"/>
        </w:tabs>
        <w:suppressAutoHyphens w:val="true"/>
        <w:ind w:firstLine="164"/>
        <w:jc w:val="right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45" w:leader="none"/>
        </w:tabs>
        <w:suppressAutoHyphens w:val="true"/>
        <w:ind w:firstLine="164"/>
        <w:jc w:val="right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876"/>
        <w:gridCol w:w="6236"/>
      </w:tblGrid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мест (площадок) накоп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вердых коммунальных отход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 д.2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 д.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ервомайская д.13/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 д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 д.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ковая д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ая д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ая д.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 д.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 д.11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 д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 д.2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 д.2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падная д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 д.1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водская д.10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 д.1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 д.16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 д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 д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 д.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 д.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 д.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Пустын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 д.24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счана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цент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645" w:leader="none"/>
        </w:tabs>
        <w:suppressAutoHyphens w:val="true"/>
        <w:ind w:firstLine="164"/>
        <w:jc w:val="right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45" w:leader="none"/>
        </w:tabs>
        <w:suppressAutoHyphens w:val="true"/>
        <w:ind w:firstLine="164"/>
        <w:jc w:val="right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-4"/>
          <w:sz w:val="22"/>
          <w:szCs w:val="22"/>
          <w:shd w:fill="FFFFFF" w:val="clear"/>
        </w:rPr>
      </w:pPr>
      <w:r>
        <w:rPr>
          <w:spacing w:val="-4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реализации Программы и</w:t>
      </w:r>
    </w:p>
    <w:p>
      <w:pPr>
        <w:pStyle w:val="Normal"/>
        <w:tabs>
          <w:tab w:val="clear" w:pos="708"/>
          <w:tab w:val="left" w:pos="86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ординация программных мероприят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азчиком производства работ по строительству и реконструкции мест (площадок) накопления твердых коммунальных отходов является администрация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Start w:id="2" w:name="_Hlk31646117"/>
      <w:r>
        <w:rPr>
          <w:color w:val="000000"/>
          <w:sz w:val="28"/>
          <w:szCs w:val="28"/>
          <w:shd w:fill="FFFFFF" w:val="clear"/>
        </w:rPr>
        <w:t xml:space="preserve">Никольского городского поселения Тосненского района </w:t>
      </w:r>
      <w:bookmarkEnd w:id="2"/>
      <w:r>
        <w:rPr>
          <w:sz w:val="28"/>
          <w:szCs w:val="28"/>
        </w:rPr>
        <w:t>Ленингра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в соответствии с действующим законодательств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дготовку и утверждение документации, необходимой для отбора подрядных организаций для выполнения работ по строительству и реконструкции мест (площадок) накопления твердых коммунальных отходов  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заключение муниципальных контрактов на выполнение работ по строительству и реконструкции мест (площадок) накопления твердых коммунальных отходов на территории </w:t>
      </w:r>
      <w:r>
        <w:rPr>
          <w:color w:val="000000"/>
          <w:sz w:val="28"/>
          <w:szCs w:val="28"/>
          <w:shd w:fill="FFFFFF" w:val="clear"/>
        </w:rPr>
        <w:t xml:space="preserve">Никольского городского поселения Тосненского района </w:t>
      </w:r>
      <w:r>
        <w:rPr>
          <w:sz w:val="28"/>
          <w:szCs w:val="28"/>
        </w:rPr>
        <w:t>Ленинград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и организацию работы комиссий по приемке выполненных работ по строительству 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контроль за реализацией Программы и достижением конечных результатов, целевого использования средств, выделяемых на выполнение Программ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0. Риск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финансировании Программы приведет к невыполнению запланированных мероприятий, что не позволит достичь поставленные цели и задачи.</w:t>
      </w:r>
    </w:p>
    <w:p>
      <w:pPr>
        <w:sectPr>
          <w:type w:val="nextPage"/>
          <w:pgSz w:w="11906" w:h="16838"/>
          <w:pgMar w:left="1701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мероприятий 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в 2020-2023 годах» </w:t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5"/>
        <w:gridCol w:w="1843"/>
        <w:gridCol w:w="2410"/>
        <w:gridCol w:w="1559"/>
        <w:gridCol w:w="1559"/>
        <w:gridCol w:w="1701"/>
        <w:gridCol w:w="1560"/>
        <w:gridCol w:w="156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нансирования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,  руб.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иколь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right="24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ест (площадок) накопления твердых коммунальных отходов ( обследование и составление сметного расче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иколь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раздельного сбора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иколь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 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иколь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еконструкция мест (площадок) накопления твердых коммунальных отходов  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7"/>
        <w:gridCol w:w="2268"/>
        <w:gridCol w:w="1287"/>
        <w:gridCol w:w="1287"/>
        <w:gridCol w:w="1402"/>
        <w:gridCol w:w="1221"/>
        <w:gridCol w:w="960"/>
        <w:gridCol w:w="295"/>
        <w:gridCol w:w="1388"/>
        <w:gridCol w:w="271"/>
        <w:gridCol w:w="1209"/>
      </w:tblGrid>
      <w:tr>
        <w:trPr>
          <w:trHeight w:val="1140" w:hRule="atLeast"/>
        </w:trPr>
        <w:tc>
          <w:tcPr>
            <w:tcW w:w="148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89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9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9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9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9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муниципальной программ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альный план-график реализации муниципаль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bookmarkStart w:id="3" w:name="_Hlk32396697"/>
            <w:bookmarkEnd w:id="3"/>
            <w:r>
              <w:rPr>
                <w:sz w:val="28"/>
                <w:szCs w:val="28"/>
              </w:rPr>
              <w:t xml:space="preserve"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осненского  района Ленинградской области в 2020-2023 годах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_Hlk32396697"/>
            <w:bookmarkStart w:id="5" w:name="_Hlk32396697"/>
            <w:bookmarkEnd w:id="5"/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Ф.И.О., должность, организация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 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(по годам)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рублей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роприятие 1 </w:t>
            </w:r>
            <w:r>
              <w:rPr/>
              <w:t xml:space="preserve"> Строительство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отдел по жилищно-коммунальному хозяйству и инженерной инфраструктур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000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роприятие 2</w:t>
            </w:r>
            <w:r>
              <w:rPr/>
              <w:t xml:space="preserve"> Реконструкция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отдел по жилищно-коммунальному хозяйству и инженерной инфраструктур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роприятие 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обретение контейнеров для раздельного сбора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отдел по жилищно-коммунальному хозяйству и инженерной инфраструктур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 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1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 880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 программ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Тосненского  района Ленинградской области в 2020-2023 годах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го квартального (годового) отчета о выполнении муниципальной программ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за  ___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3260"/>
        <w:gridCol w:w="2694"/>
        <w:gridCol w:w="3260"/>
      </w:tblGrid>
      <w:tr>
        <w:trPr>
          <w:trHeight w:val="6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программы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           </w:t>
              <w:br/>
              <w:t xml:space="preserve">на 20__ год (тыс.руб.)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</w:t>
              <w:br/>
              <w:t xml:space="preserve">(тыс.    руб.)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1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5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1 Строительство мест (площадок) накопления твердых коммунальных отход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.ч. по источникам   финансирования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2 Реконструкция мест (площадок) накопления твердых коммунальных отходов( обследование и составление сметного расчет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.ч. по источникам   финансирования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онтейнеров для раздельного сбора отход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.ч. по источникам   финансирования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7:00Z</dcterms:created>
  <dc:creator>Анна</dc:creator>
  <dc:description/>
  <cp:keywords/>
  <dc:language>en-US</dc:language>
  <cp:lastModifiedBy>user-m</cp:lastModifiedBy>
  <cp:lastPrinted>2021-11-23T16:23:00Z</cp:lastPrinted>
  <dcterms:modified xsi:type="dcterms:W3CDTF">2021-11-24T08:07:00Z</dcterms:modified>
  <cp:revision>5</cp:revision>
  <dc:subject/>
  <dc:title/>
</cp:coreProperties>
</file>