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12.2021                         9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01.09.2021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1.09.2021 № 77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М.М. 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Стручков Д.К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56-832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5387" w:firstLine="6"/>
        <w:rPr/>
      </w:pPr>
      <w:r>
        <w:rPr>
          <w:sz w:val="28"/>
          <w:szCs w:val="28"/>
        </w:rPr>
        <w:t>от  01.12.2021 №  9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195"/>
        <w:gridCol w:w="1701"/>
        <w:gridCol w:w="1701"/>
        <w:gridCol w:w="212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наименование 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дел по ЖКХ и инженерной инфраструктуре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16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вышение уровня санитарного и экологического состояния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изменение внешнего вида территорий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в сторону повышения эстетической привлекательности и приведения к стилистическому соответствию;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-2023 годы, завершение очередного этапа - конец финансового год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благоустройств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ечень мероприятий входят следующие виды работ: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пешеходных дорожек, площадей, улиц, проездов, муниципальных автодорог Тосненского городского поселения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улично-дорожной сети территорий индивидуальной жилой застройки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детских и спортивных площадок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зеленых насаждений (в том числе цветочное оформление и удаление аварийных деревьев)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малых архитектурных форм;</w:t>
            </w:r>
          </w:p>
          <w:p>
            <w:pPr>
              <w:pStyle w:val="Normal"/>
              <w:spacing w:lineRule="auto" w:line="254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держание памятных мест и кладбищ на территории Тоснен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      </w:r>
          </w:p>
        </w:tc>
      </w:tr>
      <w:tr>
        <w:trPr>
          <w:trHeight w:val="888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- всего, в том числе по годам 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в 2019-2023 годы, в том числе по годам (тыс. руб.):</w:t>
            </w:r>
          </w:p>
        </w:tc>
      </w:tr>
      <w:tr>
        <w:trPr>
          <w:trHeight w:val="11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 0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4 046,6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04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6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 3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 494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9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 4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 464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7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2 3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0 83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1 5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ежегодно уточняются в соответствии с нормативными правовыми актами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а условий проживания на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улучшение качества содержания территорий памятных мест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доли обустроенных детских игровых и спортивных площадок на территории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учшение наружного уличного освещения территорий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Характеристика проблем, на решение которых направле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обустроено 50 % от необходимого количества таки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санитарной очистке территорий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целью муниципальной программы является ф</w:t>
      </w:r>
      <w:r>
        <w:rPr>
          <w:sz w:val="28"/>
          <w:szCs w:val="28"/>
        </w:rPr>
        <w:t>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внешнего вида территорий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 реализации программы к концу 2023 года указаны в паспорте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19 – 2023 годах, завершение очередного этапа - конец финансового год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19 – 2023 годах составит   192 364,89 тыс. руб., в том числе: бюджет Никольского городского поселения Тосненского района Ленинградской области – 190 832,89 тыс. руб., бюджет Ленинградской области 1 532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19 – 2023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ежегодно уточняются норматив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5"/>
        <w:gridCol w:w="2935"/>
        <w:gridCol w:w="1220"/>
        <w:gridCol w:w="1166"/>
        <w:gridCol w:w="319"/>
        <w:gridCol w:w="1134"/>
        <w:gridCol w:w="1134"/>
        <w:gridCol w:w="992"/>
        <w:gridCol w:w="1134"/>
        <w:gridCol w:w="966"/>
        <w:gridCol w:w="1018"/>
        <w:gridCol w:w="860"/>
        <w:gridCol w:w="880"/>
        <w:gridCol w:w="9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N122"/>
            <w:bookmarkStart w:id="1" w:name="RANGE!A1%3AN122"/>
            <w:bookmarkEnd w:id="1"/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 паспорту муниципальной</w:t>
              <w:br/>
              <w:t xml:space="preserve"> программы  администрации Никольского        городского поселения Тосненского района </w:t>
              <w:br/>
              <w:t xml:space="preserve">Ленинград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градской 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ование  мероприятий  муниципальной  программы  "Благоустройство  территории  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льского  городского поселения  Тосненского района Ленинградской 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 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98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нансирование по г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мероприятий по содержанию и развитию объектов благоустройства территории по организации сбора, вывоза бытовых отходов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Услуги п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,99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абжению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7,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го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ии уличног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Техничек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,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х сет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го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 Устан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г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я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3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2,9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учная убор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5,2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6,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3,5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НГП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Ликвид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 Содержание,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 Утилиз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 1-4 класс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сност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риобретение контейнеров (раздельного сбора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6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6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2,4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3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3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Скашивание 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1,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,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3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рав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риобре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 и деревьев 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астения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8,3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-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.Прочист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,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1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ливневой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рож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Дренаж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8,5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-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Содерж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етског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-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Благоустройств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4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 малы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ных 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оборудования, в т.ч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обретение и установка спортивного оборудования по адресу: г.Никольское, двор между домами №4 по Комсомольской улице, №13 по Спортивной улице, №4 по Лесной улице и №4 по Заводской улице;приобретение и установка детского игрового оборудования на территории поселения по адресу: г.Никольское, ул. Октябрьская у д.№2  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Выполнение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на благоустр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лощадк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оставки оборудования депут.ср-в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8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3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Внес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чистки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ую схему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и террито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овка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Опил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ье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ждений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Формиро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изгоро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ьба с 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Борьба с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Техническ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ор, составл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Ответственны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лектро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Обуч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1,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1,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итар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овий дл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3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46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79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94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4,4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9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220">
    <w:name w:val="xl220"/>
    <w:basedOn w:val="Normal"/>
    <w:qFormat/>
    <w:pPr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3:00Z</dcterms:created>
  <dc:creator>Анна</dc:creator>
  <dc:description/>
  <cp:keywords/>
  <dc:language>en-US</dc:language>
  <cp:lastModifiedBy>user-m</cp:lastModifiedBy>
  <cp:lastPrinted>2022-08-24T16:12:00Z</cp:lastPrinted>
  <dcterms:modified xsi:type="dcterms:W3CDTF">2022-08-24T13:16:00Z</dcterms:modified>
  <cp:revision>15</cp:revision>
  <dc:subject/>
  <dc:title/>
</cp:coreProperties>
</file>