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ИКОЛЬСКОЕ ГОРОДСКОЕ ПОСЕ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АСПОРЯЖ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2.10.2024                     1053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Никольского городского поселения Тосненского района Ленинградской области за 9 месяцев 2024 года</w:t>
      </w:r>
    </w:p>
    <w:p>
      <w:pPr>
        <w:pStyle w:val="Normal"/>
        <w:ind w:right="35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соответствии со ст. 264.2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Никольского городского поселения Тосненского муниципального района Ленинградской области, Положением о бюджетном процессе в Никольском городском поселении Тосненского района Ленинградской области, утвержденным решением совета депутатов Никольского городского поселения от 13.04.2021 № 68: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отчет об исполнении бюджета Никольского городского поселения Тосненского района Ленинградской области за 9 месяцев 2024 года,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2. Направить отчет об исполнении бюджета Никольского городского поселения Тосненского района Ленинградской области за 9 месяцев 2024 года </w:t>
        <w:br/>
        <w:t>в совет депутатов Никольского городского поселения Тосненского муниципального района Ленинградской области и в Контрольно-счетную палату муниципального образования Тосненский район Ленинградской обла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 Контроль за исполнением настоящего распоряжения возложить </w:t>
        <w:br/>
        <w:t xml:space="preserve">на председателя комитета финансов, экономики, бухгалтерского учета </w:t>
        <w:br/>
        <w:t>и отчетности – главного бухгалтера администрации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eastAsia="en-US"/>
        </w:rPr>
        <w:t>4. Настоящее распоряжение вступает в силу с момента его подписания</w:t>
      </w:r>
      <w:r>
        <w:rPr>
          <w:sz w:val="28"/>
          <w:szCs w:val="28"/>
          <w:lang w:bidi="ru-RU"/>
        </w:rPr>
        <w:t>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3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                                                      А.Ю.Смирн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5" w:footer="2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ind w:right="4337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Mangal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56:00Z</dcterms:created>
  <dc:creator>Администрация</dc:creator>
  <dc:description/>
  <cp:keywords/>
  <dc:language>en-US</dc:language>
  <cp:lastModifiedBy>user-m</cp:lastModifiedBy>
  <cp:lastPrinted>2024-10-22T10:18:00Z</cp:lastPrinted>
  <dcterms:modified xsi:type="dcterms:W3CDTF">2024-10-23T06:16:00Z</dcterms:modified>
  <cp:revision>4</cp:revision>
  <dc:subject/>
  <dc:title>28</dc:title>
</cp:coreProperties>
</file>