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10.2024                     105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  <w:br/>
        <w:t>от 04.06.2024 №428-ра «Об утверждении перечня главных администраторов доходов и перечня источников финансирования дефицита бюджета Никольского городского поселения Тосненского района Ленинградской области»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</w:t>
        <w:br/>
        <w:t xml:space="preserve"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2.12.2022 № 2292 «О внесении изменений в постановление Правительства Российской Федерации </w:t>
        <w:br/>
        <w:t xml:space="preserve">от 29 декабря 2007 г. №995», ст. 7,8 Положения о бюджетном процессе </w:t>
        <w:br/>
        <w:t>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от 13.04.2021 № 68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распоряжение администрации Никольского городского поселения Тосненского района от 04.06.2024 №428-ра </w:t>
        <w:br/>
        <w:t xml:space="preserve">«Об утверждении перечня главных администраторов доходов и перечня источников финансирования дефицита бюджета Никольского городского поселения Тосненского района Ленинградской области» </w:t>
        <w:br/>
        <w:t xml:space="preserve">(далее - Распоряжение): приложение №1 «Перечень главных администраторов доходов бюджета Никольского городского поселения Тосненского района Ленинградской области» к Распоряжению дополнить строкой, изложив </w:t>
        <w:br/>
        <w:t>в редакции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40"/>
        <w:gridCol w:w="6192"/>
      </w:tblGrid>
      <w:tr>
        <w:trPr>
          <w:trHeight w:val="630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1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 стратора до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9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природным ресурсам Ленинградской области</w:t>
            </w:r>
          </w:p>
        </w:tc>
      </w:tr>
      <w:tr>
        <w:trPr>
          <w:trHeight w:val="12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430 13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финансов – главного бухгалтер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4. </w:t>
      </w:r>
      <w:r>
        <w:rPr>
          <w:rFonts w:eastAsia="Courier New"/>
          <w:color w:val="000000"/>
          <w:sz w:val="28"/>
          <w:szCs w:val="28"/>
        </w:rPr>
        <w:t>Настоящее распоряжение вступает в силу с момента его подписания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мофеева Т.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361) 53-821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2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3:00Z</dcterms:created>
  <dc:creator>Администрация</dc:creator>
  <dc:description/>
  <cp:keywords/>
  <dc:language>en-US</dc:language>
  <cp:lastModifiedBy>user-m</cp:lastModifiedBy>
  <cp:lastPrinted>2024-10-23T09:15:00Z</cp:lastPrinted>
  <dcterms:modified xsi:type="dcterms:W3CDTF">2024-10-23T06:19:00Z</dcterms:modified>
  <cp:revision>4</cp:revision>
  <dc:subject/>
  <dc:title>28</dc:title>
</cp:coreProperties>
</file>