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9.2024                     92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  <w:t xml:space="preserve">Об отмене аукциона в электронной форме </w:t>
        <w:br/>
        <w:t>по продаже недвижимого имущества, находящегося в собственност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6.12.2005 N 806  «Об утверждении Правил разработки прогнозных планов (программ) приватизации государственного и муниципального имущества и внесении изменений </w:t>
        <w:br/>
        <w:t>в Правила подготовки и принятия решений об условиях приватизации федерального имущества», руководствуясь Уставом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1. Отменить аукцион в электронной форме по продаже имущества, находящегося в собственности Никольского городского поселения Тосненского района Ленинградской области:  ЛОТ №1: земельный участок, категория земель - земли населённых пунктов, целевое назначение - среднеэтажные жилые дома, площадь 2400 кв. м, кадастровый номер: 47:26:0401007:1167, по адресу: Ленинградская область, Тосненский муниципальный район, Никольское городское поселение, г. Никольское, ул. Пионерская, уч. 7 с объектом незавершенного строительства (многоквартирный жилой дом), площадь застройки 619,5 кв.м, степень готовности 10%, кадастровый номер: 47:26:0401007:779, по адресу: Ленинградская область, Тосненский муниципальный район, Никольское городское поселение, г. Никольское, </w:t>
        <w:br/>
        <w:t xml:space="preserve">ул. Пионерская, д. 7 в связи с тем, что имущество не включено в прогнозный план-программу приватизации муниципального имущества Никольского городского поселения Тосненского района Ленинградской области на 2024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ab/>
        <w:t>2. Разместить настоящее распоряжение на официальном сайте администрации Никольского городского поселения Тосненского района Ленинградской области и на официальном сайте Российской Федерации для размещения информации о проведении торгов: https://torgi.gov.ru/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3. Контроль за исполнением распоряжения возложить на заместителя главы администрации, курирующего отдел по управлению муниципальным имуществом, архитектуре и земельным вопросам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0:00Z</dcterms:created>
  <dc:creator>Администрация</dc:creator>
  <dc:description/>
  <cp:keywords/>
  <dc:language>en-US</dc:language>
  <cp:lastModifiedBy>user-m</cp:lastModifiedBy>
  <cp:lastPrinted>2024-09-12T17:02:00Z</cp:lastPrinted>
  <dcterms:modified xsi:type="dcterms:W3CDTF">2024-09-12T14:03:00Z</dcterms:modified>
  <cp:revision>7</cp:revision>
  <dc:subject/>
  <dc:title>28</dc:title>
</cp:coreProperties>
</file>