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9.2024                     95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  <w:lang w:bidi="ru-RU"/>
        </w:rPr>
        <w:t>О внесении изменений в распоряжение от 04.06.2024 №428-ра «Об утверждении перечня главных администраторов доходов и перечня источников финансирования дефицита бюджета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</w:t>
        <w:br/>
        <w:t xml:space="preserve"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2.12.2022 № 2292 «О внесении изменений в постановление Правительства Российской Федерации </w:t>
        <w:br/>
        <w:t xml:space="preserve">от 29 декабря 2007 г. №995», ст. 7,8 Положения о бюджетном процессе </w:t>
        <w:br/>
        <w:t>в Никольском городском поселении Тоснен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аспоряжение администрации Никольского городского поселения Тосненского муниципального района от 04.06.2024 №428-ра «Об утверждении перечня главных администраторов доходов </w:t>
        <w:br/>
        <w:t xml:space="preserve">и перечня источников финансирования дефицита бюджета Никольского городского поселения Тосненского района Ленинградской области» </w:t>
        <w:br/>
        <w:t>(далее - Распоряжение): приложение №1 «Перечень главных администраторов доходов бюджета Никольского городского поселения Тосненского района Ленинградской области» дополнить строкой, изложив в редакции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40"/>
        <w:gridCol w:w="6192"/>
      </w:tblGrid>
      <w:tr>
        <w:trPr>
          <w:trHeight w:val="630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16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 стратора до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9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природным ресурсам Ленинградской области</w:t>
            </w:r>
          </w:p>
        </w:tc>
      </w:tr>
      <w:tr>
        <w:trPr>
          <w:trHeight w:val="12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430 13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председателя комитета финансов – главного бухгалтер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4. </w:t>
      </w:r>
      <w:r>
        <w:rPr>
          <w:rFonts w:eastAsia="Courier New"/>
          <w:color w:val="000000"/>
          <w:sz w:val="28"/>
          <w:szCs w:val="28"/>
        </w:rPr>
        <w:t>Настоящее распоряжение вступает в силу с момента его подписания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офеева Т.Д. </w:t>
      </w:r>
    </w:p>
    <w:p>
      <w:pPr>
        <w:pStyle w:val="Normal"/>
        <w:rPr/>
      </w:pPr>
      <w:r>
        <w:rPr/>
        <w:t>8(81361) 53-821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5" w:footer="2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0:00Z</dcterms:created>
  <dc:creator>Администрация</dc:creator>
  <dc:description/>
  <cp:keywords/>
  <dc:language>en-US</dc:language>
  <cp:lastModifiedBy>user-m</cp:lastModifiedBy>
  <cp:lastPrinted>2024-09-19T17:19:00Z</cp:lastPrinted>
  <dcterms:modified xsi:type="dcterms:W3CDTF">2024-09-19T14:53:00Z</dcterms:modified>
  <cp:revision>4</cp:revision>
  <dc:subject/>
  <dc:title>28</dc:title>
</cp:coreProperties>
</file>