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10.2024                   1100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зультатах оценки эффективности налоговых расходов Никольского городского поселения Тосненского района Ленинградской области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о статьей 174.3 Бюджетного кодекса Российской Федерации, постановлением администрации Никольского городского поселения Тосненского района Ленинградской области от 11.03.2021 №16-па «Об утверждении Порядка формирования перечня налоговых расходов Никольского городского поселения Тосненского района Ленинградской области и осуществления оценки налоговых расходов Никольского городского поселения Тосненского района Ленинградской области», распоряжением администрации Никольского городского поселения Тосненского района Ленинградской области от 08.04.2021 №110-па «Об утверждении перечня налоговых расходов Никольского городского поселения Тосненского района Ленинградской области на 2021 год и плановый период 2022-2023 годов»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. Утвердить отчет о результатах оценки эффективности налоговых расходов Никольского городского поселения Тосненского района Ленинградской области за 2023 год (приложение)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Опубликовать распоряжение на официальном сайте Никольского городского поселения Тосненского района Ленинград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Контроль за исполнением распоряжения возложить на председателя комитета финансов – главного бухгалтера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Распоряжение вступает в силу с момента его подписания.</w:t>
      </w:r>
    </w:p>
    <w:p>
      <w:pPr>
        <w:pStyle w:val="Normal"/>
        <w:ind w:right="496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18"/>
          <w:szCs w:val="24"/>
        </w:rPr>
        <w:t>Исп. Т.Д. Тимофеева (81361) 53-821к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5" w:footer="2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Mang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ind w:right="4337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14:00Z</dcterms:created>
  <dc:creator>Администрация</dc:creator>
  <dc:description/>
  <cp:keywords/>
  <dc:language>en-US</dc:language>
  <cp:lastModifiedBy>user-m</cp:lastModifiedBy>
  <cp:lastPrinted>2024-11-02T10:15:00Z</cp:lastPrinted>
  <dcterms:modified xsi:type="dcterms:W3CDTF">2024-11-02T08:31:00Z</dcterms:modified>
  <cp:revision>5</cp:revision>
  <dc:subject/>
  <dc:title>28</dc:title>
</cp:coreProperties>
</file>