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ind w:right="3118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9.2023                  388-ра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Никольского городского поселения Тосненского района Ленинградской области от 07.10.2022 № 294-ра </w:t>
        <w:br/>
        <w:t>«Об утверждении перечня главных администраторов доходов и перечня источников финансирования дефицита бюджета Никольского городского поселения Тосненского района Ленинградской области на 2023 год и на плановый период 2024 и 2025 годов»</w:t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</w:t>
        <w:br/>
        <w:t xml:space="preserve"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2.12.2022 № 2292 «О внесении изменений в постановление Правительства Российской Федерации от 29 декабря 2007 г. №995», ст. 7,8 Положения о бюджетном процессе в Никольском городском поселении Тосненского района Ленинградской области:  </w:t>
      </w:r>
    </w:p>
    <w:p>
      <w:pPr>
        <w:pStyle w:val="Normal"/>
        <w:tabs>
          <w:tab w:val="clear" w:pos="708"/>
          <w:tab w:val="left" w:pos="3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Никольского городского поселения Тосненского района Ленинградской области от 07.10.2022 № 294-ра «Об утверждении перечня главных администраторов доходов и перечня источников финансирования дефицита бюджета Никольского городского поселения Тосненского района Ленинградской области на 2023 год </w:t>
        <w:br/>
        <w:t>и на плановый период 2024 и 2025 годов» (далее – распоряжение) изменение, дополнив распоряжение подпунктом 2.1. следующего содержания:</w:t>
      </w:r>
    </w:p>
    <w:p>
      <w:pPr>
        <w:pStyle w:val="Normal"/>
        <w:tabs>
          <w:tab w:val="clear" w:pos="708"/>
          <w:tab w:val="left" w:pos="3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Главному администратору доходов бюджета разработать регламент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».</w:t>
      </w:r>
    </w:p>
    <w:p>
      <w:pPr>
        <w:pStyle w:val="Normal"/>
        <w:tabs>
          <w:tab w:val="clear" w:pos="708"/>
          <w:tab w:val="left" w:pos="3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3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председателя комитета финансов - главного бухгалтера администрац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3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3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ременно исполняющий обязанност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главы администрации, </w:t>
      </w:r>
    </w:p>
    <w:p>
      <w:pPr>
        <w:pStyle w:val="Normal"/>
        <w:tabs>
          <w:tab w:val="clear" w:pos="708"/>
          <w:tab w:val="left" w:pos="3650" w:leader="none"/>
        </w:tabs>
        <w:jc w:val="both"/>
        <w:rPr>
          <w:sz w:val="28"/>
          <w:szCs w:val="28"/>
        </w:rPr>
      </w:pPr>
      <w:r>
        <w:rPr>
          <w:sz w:val="28"/>
          <w:szCs w:val="26"/>
        </w:rPr>
        <w:t>заместитель главы администрации</w:t>
      </w:r>
      <w:r>
        <w:rPr>
          <w:sz w:val="28"/>
          <w:szCs w:val="28"/>
        </w:rPr>
        <w:t xml:space="preserve">                                                        М.М.Анто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Тимоф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821</w:t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9:00Z</dcterms:created>
  <dc:creator>1111</dc:creator>
  <dc:description/>
  <cp:keywords/>
  <dc:language>en-US</dc:language>
  <cp:lastModifiedBy>user-m</cp:lastModifiedBy>
  <cp:lastPrinted>2023-10-09T14:15:00Z</cp:lastPrinted>
  <dcterms:modified xsi:type="dcterms:W3CDTF">2023-10-19T05:53:00Z</dcterms:modified>
  <cp:revision>5</cp:revision>
  <dc:subject/>
  <dc:title>АДМИНИСТРАЦИЯ</dc:title>
</cp:coreProperties>
</file>