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7.04.2021                      108-р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ст.50, 51 Федерального закона №131-ФЗ от 06.10.2003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№178-ФЗ от 21.12.2001 «О приватизации государственного и муниципального имущества», Постановлением Правительства Российской Федерации от 27.08.2012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Никольского городского поселения Тосненского района Ленинградской области, утвержденным решением совета депутатов третьего созыва Никольского городского поселения Тосненского района Ленинградской области от 06.11.2018 № 155, учитывая отчеты № 0145-0025.12 Н-к от 21.10.2020 «Об оценке рыночной стоимости транспортных средств: автомобиль-мусоровоз со сменными кузовами МСК-16П,  Идентификационный номер (VIN) XS6695804B0000058», № 0145-0025.13 Н-к от 21.10.2020 «Об оценке рыночной стоимости Объектов оценки - контейнеры для накопления мусора», № 0145-0025.10 Н-к от 21.10.2020 «Об оценке рыночной стоимости земельного участка с нежилым зданием, расположенным по адресу: Ленинградская область, Тосненский муниципальный район, Никольское городское поселение, г. Никольское, Ульяновское шоссе, д.1а», № 0145-0025.9 Н-к от 21.10.2020 «Об оценке рыночной стоимости земельного участка </w:t>
        <w:br/>
        <w:t xml:space="preserve">с нежилым зданием, расположенного по адресу: Ленинградская область, Тосненский муниципальный район, Никольское городское поселение, дер. Пустынка, д.30»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и провести открытый аукцион по продаже имущества, являющегося муниципальной собственностью Никольского городского поселения Тосненского района Ленинградской области, в электронной форме, по семи лотам, с подачей предложений о цене в открытой форме (далее – Аукцион), согласно приложению № 1 к настоящему распоря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и продавцом имущества, указанного в п.1 настоящего распоряжения, выступает администрация Никольского городского поселения Тосненск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аукциона согласно приложению № 2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документацию для проведения Аукциона, указанного в п.1 настоящего распоряжения, согласно приложению № 3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ая цена продажи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1 – 1 008 000 (один миллион восемь тысяч) рублей 00 копеек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 – 108 000 (сто восемь тысяч) рублей 00 копеек, в том числе НДС 18 000 (восемнадцать тысяч) рублей 00 копеек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– 900 000 (девятьсот тысяч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2 – 14 750 000 (четырнадцать миллионов семьсот пятьдесят тысяч) рублей 00 копеек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дание – 11 880 000 (одиннадцать миллионов восемьсот восемьдесят тысяч) рублей 00 копеек, в том числе НДС 1 980 000 (один миллион девятьсот восемьдесят тысяч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– 2 870 000 (два миллиона восемьсот семьдесят тысяч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3 – 744 000 (семьсот сорок четыре тысяч) рублей 00 копеек, в том числе НДС 124 000 (сто двадцать четыре тысячи)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4 – 324 480 (триста двадцать четыре тысячи четыреста восемьдесят) рублей 00 копеек, в том числе НДС 54 080 (пятьдесят четыре тысячи восем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5 – 151 200 (сто пятьдесят одна тысяча двести) рублей 00 копеек, в том числе НДС 25 200 (двадцать пять тысяч двести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6 – 1 052 400 (один миллион пятьдесят две тысячи четыреста) рублей 00 копеек, в том числе НДС 175 400 (сто семьдесят пять тысяч четыреста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7 – 7 200 (семь тысяч двести) рублей 00 копеек, в том числе НДС </w:t>
        <w:br/>
        <w:t>1 200 (одна тысяча двести) рублей 00 копе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 шаг Аукциона в размере 5 % от начальной цены продажи имущества,</w:t>
      </w:r>
      <w:r>
        <w:rPr/>
        <w:t xml:space="preserve"> </w:t>
      </w:r>
      <w:r>
        <w:rPr>
          <w:sz w:val="28"/>
          <w:szCs w:val="28"/>
        </w:rPr>
        <w:t>указанного в п.1 настоящего распоря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Опубликовать настоящее распоряжение, информационное сообщение о продаже имущества и об итогах аукциона на официальном сайте Российской Федерации в сети «Интернет» для размещения информации о проведении торгов, на официальном сайте Никольского городского поселения Тосненского района Ленинградской области в сети «Интернет» и на сайте оператора электронной площадки акционерного общества «Электронные торговые систе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 Контроль за исполнением распоряж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Распоряж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sz w:val="28"/>
          <w:szCs w:val="28"/>
        </w:rPr>
        <w:t>Глава администрации                                                                       Е.В. Миклашевич</w:t>
      </w:r>
      <w:r>
        <w:rPr/>
        <w:t xml:space="preserve">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.Н. Вишневский</w:t>
      </w:r>
    </w:p>
    <w:p>
      <w:pPr>
        <w:sectPr>
          <w:type w:val="nextPage"/>
          <w:pgSz w:w="11906" w:h="16838"/>
          <w:pgMar w:left="1418" w:right="70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52-078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Тосне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tabs>
          <w:tab w:val="clear" w:pos="397"/>
          <w:tab w:val="left" w:pos="9922" w:leader="none"/>
        </w:tabs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от 07.04.2021   № 108 -р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одлежащее продаже на аукцио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985"/>
        <w:gridCol w:w="1417"/>
        <w:gridCol w:w="2552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, количество</w:t>
            </w:r>
          </w:p>
        </w:tc>
      </w:tr>
      <w:tr>
        <w:trPr>
          <w:trHeight w:val="40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е здания и сооружения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назначение-нежилое, наименование - магазины товаров первой необходимост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осненский район, дер. Пустынка, д.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еобходимый для использования, вид разрешённого использования-магазины товаров первой необходим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осненский район, Никольское городское поселение, дер. Пустынка, д.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(</w:t>
            </w:r>
            <w:r>
              <w:rPr>
                <w:color w:val="000000"/>
                <w:sz w:val="22"/>
                <w:szCs w:val="22"/>
              </w:rPr>
              <w:t xml:space="preserve">назначение-нежилое, наименование - </w:t>
            </w:r>
            <w:r>
              <w:rPr>
                <w:sz w:val="22"/>
                <w:szCs w:val="22"/>
              </w:rPr>
              <w:t xml:space="preserve">промышленное предприятие организаци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ов санитарной классификаци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осненский муниципальный район, Никольское городское поселение, г.Никольское, Ульяновское шоссе, д.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2</w:t>
            </w:r>
          </w:p>
        </w:tc>
      </w:tr>
      <w:tr>
        <w:trPr>
          <w:trHeight w:val="8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необходимый для использования здания</w:t>
            </w:r>
            <w:r>
              <w:rPr>
                <w:sz w:val="22"/>
                <w:szCs w:val="22"/>
              </w:rPr>
              <w:t xml:space="preserve">, вид разрешённого использования- промышленное предприятие организаци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ов санитарной классифик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енинградская область, Тосненский муниципальный район, Никольское городское поселение, г.Никольское, Ульяновское шоссе, </w:t>
            </w:r>
            <w:r>
              <w:rPr>
                <w:sz w:val="22"/>
                <w:szCs w:val="22"/>
              </w:rPr>
              <w:t>уч.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СК-16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со сменными кузов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26,Ленинградская область, Тосненский район, г.Николь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ёная, д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6958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000012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сси (рама) №ХТС651153С24342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(кабина, прице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357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выпуска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оранже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для накопления от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26, Ленинградская область, Тосненский район, г.Николь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ёная, д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куб. - 4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для накопления от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26, Ленинградская область, Тосненский район, г.Никольское, ул. Зелёная, д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уб. - 4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для накопления от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26, Ленинградская область, Тосненский район, г.Никольское, ул. Зелёная, д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уб. - 43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для накопления от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26, Ленинградская область, Тосненский район, г.Никольское, ул. Зелёная, д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 куб. - 2 шт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Никольского городского поселения Тоснен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7.04.2021 № 108-р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Pre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 по проведению аукциона</w:t>
      </w:r>
    </w:p>
    <w:p>
      <w:pPr>
        <w:pStyle w:val="Pre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 Козлова Н.В. – председатель комитета финансов, экономики, бухгалтерского учета и отчетности администрации Никольского городского поселения Тосненского района Ленинградской области;</w:t>
      </w:r>
    </w:p>
    <w:p>
      <w:pPr>
        <w:pStyle w:val="Pre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Pre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офеева Т.Д. – начальник отдела бухгалтерского учета и отчетно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кольского городского поселения Тосненского района Ленинградской области;</w:t>
      </w:r>
    </w:p>
    <w:p>
      <w:pPr>
        <w:pStyle w:val="Pre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шневский Р.Н. – начальник отдела по управлению муниципальным имуществом, земельным вопросам и архитектуре администрации Никольского городского поселения Тосненского района Ленинградской области;</w:t>
      </w:r>
    </w:p>
    <w:p>
      <w:pPr>
        <w:pStyle w:val="Pre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ровкин В.Ю. – начальник юридического отдела администрации Никольского городского поселения Тосненского района Ленинградской области;</w:t>
      </w:r>
    </w:p>
    <w:p>
      <w:pPr>
        <w:pStyle w:val="Pre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а И.В. – ведущий специалист отдела по управлению муниципальным имуществом, земельным вопросам и архитектуре администрации Никольского городского поселения Тосненского района Ленинградской обла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рчук Е.Ю. – ведущий специалист отдела по управлению муниципальным имуществом, земельным вопросам и архитектуре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1:00Z</dcterms:created>
  <dc:creator>Diana</dc:creator>
  <dc:description/>
  <cp:keywords/>
  <dc:language>en-US</dc:language>
  <cp:lastModifiedBy>user-m</cp:lastModifiedBy>
  <cp:lastPrinted>2021-04-14T11:01:00Z</cp:lastPrinted>
  <dcterms:modified xsi:type="dcterms:W3CDTF">2021-04-14T08:02:00Z</dcterms:modified>
  <cp:revision>4</cp:revision>
  <dc:subject/>
  <dc:title>03</dc:title>
</cp:coreProperties>
</file>