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1.2021                 43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аспорта налоговых расходов Никольского городского поселения Тосненского района Ленинград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 и Постановлением администрации Никольского городского поселения Тосненского района Ленинградской области от 11.03.2021 </w:t>
        <w:br/>
        <w:t>№16-па «Об утверждении Порядка формирования перечня налоговых расходов Никольского городского поселения Тосненского района Ленинградской области и осуществления оценки налоговых расходов Никольского городского поселения Тосненского района Ленинградской области», Распоряжением администрации Никольского городского поселения Тосненского района Ленинградской области от 08.04.2021 №110-па «Об утверждении перечня налоговых расходов Никольского городского поселения Тосненского района Ленинградской области на 2021 год и плановый период 2022-2023 годов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налоговых расходов Никольского городского поселения Тосненского муниципального района Ленинградской области на 2021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на официальном сайте администрации Никольского городского поселения Тосненского района Ленинград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</w:t>
        <w:br/>
        <w:t xml:space="preserve">на председателя комитета финансов, экономики, бухгалтерского учета </w:t>
        <w:br/>
        <w:t>и отчетности –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Е.В.Микла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1"/>
        <w:gridCol w:w="6912"/>
      </w:tblGrid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иколь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.11.2021 №430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х расходов Никольского городского поселения Тосненского района Ленинградской области                                                                                            на   2021 г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Никольского городского поселения Тосненского района Ленинградской области от 25.10.2016 №75 "Об установлении  земельного налога на территории Никольского городского поселения Тосненского района Ленинградской области "</w:t>
            </w:r>
          </w:p>
        </w:tc>
      </w:tr>
      <w:tr>
        <w:trPr>
          <w:trHeight w:val="11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аются от налогооблож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плательщи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2 ст. 387 Налогового кодекса Российской Федерации установить налоговые льготы в виде освобождения от уплаты земельного налога в размере 100% следующим категориям налогоплательщик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Муниципальные учреждения культуры, учреждения физической культуры и спорта, финансируемые за счет средств муниципального бюджета Никольского городского поселения Тосненского района Ленинградской об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Органы местного самоуправления Никольского городского поселения Тосненского района Ленинградской области за земельные участки, предоставляемые для обеспечения их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оплательщики, имеющие право на налоговые льготы по п.п.4.1 и4.2 решения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п. 10 ст. 396 Налогового кодекса Российской Федерации, в срок до 1 февраля текущего года, либо в течение 30 (тридцати) дней с момента возникновения права на льг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Граждане, достигшие возраста 60 лет для женщин и 65 лет для мужчин и старше, являющиеся одинокими пенсионерами, и одиноко проживающие супруги того же возраста, постоянно проживающие и зарегистрированные в частном секторе на территории Никольского городского поселения Тосненского района Ленинградской области, имеющие доход ниже прожиточного минимума, установленного Правительством Ленинградской об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лучения льготы необходимо предоставить документы, подтверждающие такое право (паспорт, справку о регистрации формы №9, справку о доходах за три месяца, предшествующие обращению - сведения о пенсии, зарплате, доплатах, единовременных выплатах и т.п.), в налоговый орган не позднее 1 февраля года, следующего за истекшим налоговым периодом, либо с момента возникновения права на льго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Вдова (вдовец) участника Великой Отечественной войны, а также ветерана боевых действий (далее также - погибшие (умершие)), не вступившие в повторный брак и зарегистрированные на территории Никольского городского поселения Тосненского района Ленинградской области. Родители погибшего (умершего) ветерана боевых действий при исполнении воинского долга и зарегистрированные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а предоставляется одному из членов семь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алогоплательщик, имеющий право на льготу, обладает несколькими земельными участками на территории Никольского городского поселения Тосненского района Ленинградской области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плательщики, имеющие право на налоговые льготы, должны представить заявление и документы, подтверждающие такое право, в налоговые органы по месту нахождения земельного участка, признаваемого объектом налогообло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право на льго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удостоверения, справки подтверждающие право на льгот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действия предоставленной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логовый расх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*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ind w:hanging="53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за отчетный финансовый год (тыс. руб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,84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лательщиков налога в отчетном финансовом году (ед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лательщиков налога, воспользовавшихся льготой (ед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объем налогов, задекларированных для уплаты (тыс. руб.) – 2020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, задекларированных для уплаты за пять лет, предшествующих отчетному финансовому году (тыс. руб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 (тыс. руб.)  на 2021 год (ПРОЕКТ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,8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4:00Z</dcterms:created>
  <dc:creator>User</dc:creator>
  <dc:description/>
  <cp:keywords/>
  <dc:language>en-US</dc:language>
  <cp:lastModifiedBy>user-m</cp:lastModifiedBy>
  <cp:lastPrinted>2021-04-26T16:16:00Z</cp:lastPrinted>
  <dcterms:modified xsi:type="dcterms:W3CDTF">2022-03-15T13:17:00Z</dcterms:modified>
  <cp:revision>5</cp:revision>
  <dc:subject/>
  <dc:title>НУРМИНСКОЕ СЕЛЬСКОЕ ПОСЕЛЕНИЕ</dc:title>
</cp:coreProperties>
</file>