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ГЛАВА</w:t>
      </w:r>
      <w:r>
        <w:rPr>
          <w:b/>
        </w:rPr>
        <w:br/>
      </w:r>
      <w:r>
        <w:rPr>
          <w:b/>
          <w:bCs/>
        </w:rPr>
        <w:t>НИКОЛЬСКОГО ГОРОДСКОГО ПОСЕЛЕНИЯ</w:t>
      </w:r>
      <w:r>
        <w:rPr>
          <w:b/>
        </w:rPr>
        <w:br/>
      </w: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04.2024                  15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Общественного совета при главе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Никольского городского поселения Тосненского района Ленинградской области от 15.02.2024 № 1-пг </w:t>
        <w:br/>
        <w:t xml:space="preserve">«Об образовании Общественного совета при главе Никольского городского поселения Тосненского района Ленинградской области», в соответствии </w:t>
        <w:br/>
        <w:t>с Уставом Никольского городского поселения Тосненского района Ленинградской области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состав </w:t>
      </w:r>
      <w:r>
        <w:rPr>
          <w:rFonts w:eastAsia="Calibri"/>
          <w:sz w:val="28"/>
          <w:szCs w:val="28"/>
          <w:shd w:fill="FFFFFF" w:val="clear"/>
          <w:lang w:eastAsia="en-US"/>
        </w:rPr>
        <w:t>Общественного совета при главе Никольского городского поселения Тосненского района Ленинградской области согласно приложению к настоящему распоря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тделу по организационной работе, делопроизводству и кадрам администрации Никольского городского поселения Тосненского района Ленинградской области обеспечить размещение настоящего распоряжения </w:t>
        <w:br/>
        <w:t>на официальном сайте Никольского городского поселения Тосненского района Ленинградской области www.Nikolskoecity.ru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 момента его принят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Глава Никольского городского поселения                                              Э.Р.Сафаров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4 № 1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главе Нико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- Богомазов Анатол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Березина Нелли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– Тхалиджокова Мари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лтович Олег Артурович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кухнова Анастасия Вадимовн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ес Андрей Никола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юльков Иван Юрь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доров Денис Виталь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лодовников Николай Ивано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ковлев Александр Никола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верьянова Оксана Евгеньевн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анников Владимир Виталь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маров Михаил Омаро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азукин Леонид Афанась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ушевский Алексей Анатольеви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1:00Z</dcterms:created>
  <dc:creator>Admin</dc:creator>
  <dc:description/>
  <cp:keywords/>
  <dc:language>en-US</dc:language>
  <cp:lastModifiedBy>user-m</cp:lastModifiedBy>
  <cp:lastPrinted>2024-04-08T14:53:00Z</cp:lastPrinted>
  <dcterms:modified xsi:type="dcterms:W3CDTF">2024-04-11T06:40:00Z</dcterms:modified>
  <cp:revision>12</cp:revision>
  <dc:subject/>
  <dc:title>ГЛАВА</dc:title>
</cp:coreProperties>
</file>