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3.2023                        № 148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43 Положения </w:t>
        <w:br/>
        <w:t>о бюджетном процессе в Никольском городском поселении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овета депутатов Никольского городского поселения Тосненского района в соответствие </w:t>
        <w:br/>
        <w:t>с действующим законодательством Российской Федерации, рассмотрев протест Тосненской городской прокуратуры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43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третьем пункта 43.1 после слов «Российской Федерации» дополнить словами «формирование доходов и осуществление расходов бюджетов бюджетной системы Российской Федерации при управлении </w:t>
        <w:br/>
        <w:t xml:space="preserve">и распоряжении государственным (муниципальным) имуществом и (или) </w:t>
        <w:br/>
        <w:t>его использов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    И.П. Бел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5:00Z</dcterms:created>
  <dc:creator>User</dc:creator>
  <dc:description/>
  <cp:keywords/>
  <dc:language>en-US</dc:language>
  <cp:lastModifiedBy>user-m</cp:lastModifiedBy>
  <cp:lastPrinted>2023-03-17T12:48:00Z</cp:lastPrinted>
  <dcterms:modified xsi:type="dcterms:W3CDTF">2023-03-17T09:49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