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32"/>
          <w:szCs w:val="28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05.2023                   15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от 23.12.2022 № 145 «О бюджете Никольского городского поселения Тосненского района Ленинградской области на 2023 год </w:t>
        <w:br/>
        <w:t>и на плановый период 2024 и 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35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статьей 20 Устава Никольского городского поселения Тосненского района Ленинградской области, статьей 3 решения совета депутатов Никольского городского поселения Тосненского района Ленинградской области от 13.04.2021 № 68 «Об утверждении Положения </w:t>
        <w:br/>
        <w:t xml:space="preserve">о бюджетном процессе в Никольском городском поселении Тосненского района Ленинградской области» совет депутатов Никольского городского поселения Тосненского района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Никольского городского поселения Тосненского района Ленинградской области от 23.12.2022 № 145 «О бюджете Никольского городского поселения Тосненского района Ленинградской области на 2023 год и на плановый период 2024 и 2025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ункт 1 изложить в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бюджета Никольского городского поселения Тосненского района Ленинградской области на 2023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общий объем доходов бюджета Никольского городского поселения Тосненского района Ленинградской области в сумме 196 186,225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Никольского городского поселения Тосненского района Ленинградской области в сумме 215 442,059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дефицит бюджета Никольского городского поселения Тосненского района Ленинградской области в сумме 19 255,83400 тыс. руб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 изложить в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бюджета Никольского городского поселения Тосненского района Ленинградской области на плановый период 2024 и 2025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общий объем доходов бюджета Никольского городского поселения Тосненского района Ленинградской области на 2024 год в сумме 157 597,561 тыс. рублей; на 2025 год в сумме 163 608,3983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Никольского городского поселения Тосненского района Ленинградской области на 2024 год в сумме 166 236,261 тыс. рублей, в том числе условно утвержденные расходы в сумме 4 550,840 тыс. рублей; на 2025 год в сумме 172 348,99831 тыс. рублей, в том числе условно утвержденные расходы в сумме 8 795,35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дефицит бюджета Никольского городского поселения Тосненского района Ленинградской области на 2024 год в сумме 8 638,70000 тыс. рублей; на 2025 год в сумме 8 740,60000 тыс. руб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8 изложить в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бъем бюджетных ассигнований дорожного фонда Никольского городского поселения Тосненского района Ленингра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сумме 2 536,1088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1 819,900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5 568,21031 тыс. рублей. (Приложение №10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13 изложить в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ъем межбюджетных трансфертов, получаемых из других бюджетов бюджетной системы Российской Федерации, на 2023 год в общей сумме 88 501,66000 тыс. рублей, на плановый период 2024 и 2025 годы в общих суммах 71 209,94400 тыс. рублей и 76 201,96131 тыс. рублей соответственно (Приложение №2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ложение №1 «Источники внутреннего финансирования дефицита бюджета Никольского городского поселения Тосненского района Ленинградской области на 2023 год на плановый период 2024 и 2025 годов» изложить в новой редакции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Приложение №2 «Прогнозируемые поступления налоговых, неналоговых доходов и безвозмездных поступлений в бюджет Никольского городского поселения Тосненского района Ленинградской области на 2023 год </w:t>
        <w:br/>
        <w:t>и на плановый период 2024 и 2025 годов» изложить в новой редакции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Приложение №3 «Распределение бюджетных ассигнований </w:t>
        <w:br/>
        <w:t>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3 год» изложить в новой редакции (Приложение №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 Приложение №4 «Распределение бюджетных ассигнований </w:t>
        <w:br/>
        <w:t>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4 и 2025 годы» изложить в новой редакции (Приложение №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Приложение №5 «Ведомственная структура расходов бюджета Никольского городского поселения Тосненского района Ленинградской области на 2023 год» изложить в новой редакции (Приложение №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Приложение №6 «Ведомственная структура расходов бюджета Никольского городского поселения Тосненского района Ленинградской области на плановый период 2024 и 2025 годов» изложить в новой редакции (Приложение №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1. Приложение №7 Источники формирования дорожного фонда Никольского городского поселения Тосненского района Ленинградской области на 2023 год изложить в новой редакции (Приложение №7); Приложение №8 Источники формирования дорожного фонда Никольского городского поселения Тосненского района Ленинградской области на плановый период 2024 и 2025 годов </w:t>
      </w:r>
      <w:bookmarkStart w:id="0" w:name="_Hlk133940170"/>
      <w:r>
        <w:rPr>
          <w:sz w:val="28"/>
          <w:szCs w:val="28"/>
        </w:rPr>
        <w:t>изложить в новой редакции</w:t>
      </w:r>
      <w:bookmarkEnd w:id="0"/>
      <w:r>
        <w:rPr>
          <w:sz w:val="28"/>
          <w:szCs w:val="28"/>
        </w:rPr>
        <w:t xml:space="preserve"> (Приложение №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2. Приложение №10 «Распределение бюджетных ассигнований дорожного фонда по целевым статьям (муниципальным программам </w:t>
        <w:br/>
        <w:t xml:space="preserve">и непрограммным направлениям деятельности), группам и подгруппам видов расходов классификации расходов бюджетов, а также по разделам </w:t>
        <w:br/>
        <w:t>и подразделам классификации расходов бюджетов на 2023 год и на плановый период 2024 и 2025 годов» изложить в новой редакции (Приложение №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решение в порядке, установленном Уставом Никольского городского поселения Тосненск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кольского городского поселения                                                  И.П.Б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52:00Z</dcterms:created>
  <dc:creator>Попова С.П.</dc:creator>
  <dc:description/>
  <cp:keywords/>
  <dc:language>en-US</dc:language>
  <cp:lastModifiedBy>user-m</cp:lastModifiedBy>
  <cp:lastPrinted>2023-05-12T15:00:00Z</cp:lastPrinted>
  <dcterms:modified xsi:type="dcterms:W3CDTF">2023-05-12T12:11:00Z</dcterms:modified>
  <cp:revision>5</cp:revision>
  <dc:subject/>
  <dc:title/>
</cp:coreProperties>
</file>