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5.2023                   15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</w:t>
        <w:br/>
        <w:t>от 25.10.2016 № 75 «Об установлении земельного налог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3-ФЗ «О внесении изменений в части первую </w:t>
        <w:br/>
        <w:t xml:space="preserve">и вторую Налогового кодекса Российской Федерации»,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3 решения совета депутатов Никольского городского поселения Тосненского района Ленинградской области от 25.10.2016 № 75 </w:t>
        <w:br/>
        <w:t>«Об установлении земельного налога на территории Никольского городского поселения Тосненского района Ленинград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 следующий порядок и сроки уплаты земельного нало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 Сумма налога определяется как разница между суммой налога исчисленной по ставкам, предусмотренным </w:t>
        <w:br/>
        <w:t>п. 2 решения, и суммами исчисленных авансовых платежей в течение налогового пери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икольского городского поселения Тосненского района Ленинградской области от 29.11.2021 № 101 «О внесении изменений в решение совета депутатов Никольского городского поселения Тосненского района Ленинградской области от 25.10.2016 № 75 «Об установлении земельного налога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   И.П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5:00Z</dcterms:created>
  <dc:creator>Попова С.П.</dc:creator>
  <dc:description/>
  <cp:keywords/>
  <dc:language>en-US</dc:language>
  <cp:lastModifiedBy>user-m</cp:lastModifiedBy>
  <cp:lastPrinted>2023-05-12T15:08:00Z</cp:lastPrinted>
  <dcterms:modified xsi:type="dcterms:W3CDTF">2023-05-12T12:10:00Z</dcterms:modified>
  <cp:revision>4</cp:revision>
  <dc:subject/>
  <dc:title/>
</cp:coreProperties>
</file>