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TextBody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07.2023                   15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Никольского городского поселения Тосненского района Ленинградской области </w:t>
        <w:br/>
        <w:t>от 21.10.2014 № 13 «Об утверждении Положения об общественной жилищной комиссии при администрац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т депутатов Никольского городского поселения 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общественной жилищной комиссии при администрации Никольского городского поселения Тосненского района Ленинградской области, утвержденный решением совета депутатов Никольского городского поселения Тосненского района Ленинградской области от 21.10.2014 № 13 «Об утверждении Положения об общественной жилищной комиссии при администрации Никольского городского поселения Тосненского района Ленинградской области» (далее - Решение), изложив приложение к Решению </w:t>
        <w:br/>
        <w:t>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Никольского городского поселения Тосненского района Ленинградской области от 29.11.2021 № 106 «О внесении изменений в решение совета депутатов Никольского городского поселения Тосненского района Ленинградской области от 21.10.2014 № 1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                                                  И.П.Белов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4.07.2023 № 153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1.10.2014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жилищной комиссии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 То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Максим Михайлович, исполняющий обязанности главы администрации, заместитель главы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кова Александра Валерьевна, начальник отдела по организационной работе, делопроизводству и кадрам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Анна Дмитриевна, начальник жилищного сектор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93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Людмила Алексеевна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а Валентина Фатыхо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а Наталья Николае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КДН и ЗП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нгелина Игоре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Наш гор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 Эльшад Рафикович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Никольского городского поселения Тосненского района Ленинградской области, председатель постоянной комиссии по социаль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италий Петрович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ЖКХ г. Николь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а Патимат Абдуразако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поликлиникой Никольской городской больницы ГБУЗ «Тосненская КМБ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8:00Z</dcterms:created>
  <dc:creator>Попова С.П.</dc:creator>
  <dc:description/>
  <cp:keywords/>
  <dc:language>en-US</dc:language>
  <cp:lastModifiedBy>user-m</cp:lastModifiedBy>
  <cp:lastPrinted>2023-07-05T11:30:00Z</cp:lastPrinted>
  <dcterms:modified xsi:type="dcterms:W3CDTF">2023-07-10T06:47:00Z</dcterms:modified>
  <cp:revision>6</cp:revision>
  <dc:subject/>
  <dc:title/>
</cp:coreProperties>
</file>