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32"/>
          <w:szCs w:val="28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4.07.2023                        № 154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6096" w:leader="none"/>
        </w:tabs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звания «Почетный гражданин Никольского городского поселения Тосненск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собые заслуги перед муниципальным образованием Никольское городское поселение Тосненского района Ленинградской области, </w:t>
        <w:br/>
        <w:t xml:space="preserve">в соответствии с Положением о звании «Почетный гражданин Никольского городского поселения Тосненского района Ленинградской области», утвержденным решением совета депутатов Никольского городского поселения Тосненского района Ленинградской области от 27.04.2010 № 51 </w:t>
        <w:br/>
        <w:t>(с изменениями и дополнениями), и рекомендациями постоянных комиссий совета депутатов муниципального образования, администрации муниципального образования совет депутатов Никольского городского поселения 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вание «Почетный гражданин Никольского городского поселения Тосненского района Ленинградской област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роткиной Галине Петр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ховинскому Игорю Семенович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ручить администрации Никольского городского поселения Тосненского района Ленинград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рганизовать вручение лицам, удостоенным звания «Почетный гражданин Никольского городского поселения Тосненского района Ленинградской област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иплома Почетного гражданина Никольского городского поселения Тосненского района Ленинград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грудного знака Почетного гражданина Никольского городского поселения Тосненского района Ленинград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достоверения Почетного гражданина Никольского городского поселения Тосненского район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Имена почетных граждан Никольского городского поселения Тосненского района Ленинградской области занести в Книгу Почета Никольского городского поселения Тосненского район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решение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икольского городского поселения</w:t>
        <w:tab/>
        <w:tab/>
        <w:tab/>
        <w:t xml:space="preserve">             И.П. Бел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33:00Z</dcterms:created>
  <dc:creator>User</dc:creator>
  <dc:description/>
  <cp:keywords/>
  <dc:language>en-US</dc:language>
  <cp:lastModifiedBy>user-m</cp:lastModifiedBy>
  <cp:lastPrinted>2023-07-05T11:37:00Z</cp:lastPrinted>
  <dcterms:modified xsi:type="dcterms:W3CDTF">2023-07-10T06:47:00Z</dcterms:modified>
  <cp:revision>5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7F9116DB40B6B429AAF329339E61</vt:lpwstr>
  </property>
  <property fmtid="{D5CDD505-2E9C-101B-9397-08002B2CF9AE}" pid="3" name="KSOProductBuildVer">
    <vt:lpwstr>1049-11.2.0.11167</vt:lpwstr>
  </property>
</Properties>
</file>