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7.2023                        № 155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казания муниципальной поддержки социально ориентированным некоммерческим организациям на территории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</w:t>
        <w:br/>
        <w:t>от 19.03.2020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12.01.1996 № 7-ФЗ </w:t>
        <w:br/>
        <w:t>«О некоммерческих организациях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казания муниципальной поддержки социально ориентированным некоммерческим организациям на территории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19.03.2020 № 27 «О муниципальной поддержке социально ориентированных некоммерческих организаций на территории муниципального образования Никольское городское поселение Тосненского района Ленинград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2. Меры имущественной поддержки предоставляются на срок </w:t>
        <w:br/>
        <w:t>не менее двух лет и не более десяти лет. Указанное имущество должно использоваться только по целев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передаче в аренду (в том числе по льготным ставкам арендной платы) или безвозмездное пользование муниципального имущества Никольского городского поселения Тосненского района Ленинградской области, заключенные в соответствии с настоящим Порядком на срок менее десяти лет, могут быть перезаключены на новый срок до предельного срока, предусмотренного настоящим пункто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.Р.Сафа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7:00Z</dcterms:created>
  <dc:creator>User</dc:creator>
  <dc:description/>
  <cp:keywords/>
  <dc:language>en-US</dc:language>
  <cp:lastModifiedBy>user-m</cp:lastModifiedBy>
  <cp:lastPrinted>2023-07-05T11:37:00Z</cp:lastPrinted>
  <dcterms:modified xsi:type="dcterms:W3CDTF">2023-07-10T07:50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