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Л Е Н И Н Г Р А Д С К А Я   О Б Л А С Т 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О С Н Е Н С К И Й   Р А Й О 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ИКОЛЬСКОЕ ГОРОДСКОЕ ПОСЕЛ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8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5.09.2023                     № 161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5812" w:leader="none"/>
          <w:tab w:val="left" w:pos="6096" w:leader="none"/>
        </w:tabs>
        <w:ind w:right="26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</w:t>
        <w:br/>
        <w:t xml:space="preserve">от 23.12.2022 № 145 «О бюджете Никольского городского поселения Тосненского района Ленинградской области на 2023 год и на плановый период 2024 и 2025 годов» с учетом изменений </w:t>
        <w:br/>
        <w:t>от 11.05.2023 №1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5 Федерального закона от 06.10.2003 </w:t>
        <w:br/>
        <w:t xml:space="preserve">№ 131-ФЗ «Об общих принципах организации местного самоуправления </w:t>
        <w:br/>
        <w:t>в Российской Федерации», статьей 20 Устава Никольского городского поселения Тосненского района Ленинградской области, статьей 3 Положения о бюджетном процессе в Никольском городском поселении Тосненского района Ленинградской области, утвержденного решением совета депутатов Никольского городского поселения Тосненского района Ленинградской области от 13.04.2021 № 68, совет депутатов Никольского городского поселения Тосненск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Никольского городского поселения Тосненского района Ленинградской области от 23.12.2022 № 145 «О бюджете Никольского городского поселения Тосненского района Ленинградской области на 2023 год и на плановый период 2024 и 2025 годов» с учетом изменений от 11.05.2023 №150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Пункт 1 изложить в редакции: Утвердить основные характеристики бюджета Никольского городского поселения Тосненского района Ленинградской области на 2023 год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нозируемый общий объем доходов бюджета Никольского городского поселения Тосненского района Ленинградской области в сумме </w:t>
        <w:br/>
        <w:t>196 186,2250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бюджета Никольского городского поселения Тосненского района Ленинградской области в сумме 213 242,0590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гнозируемый дефицит бюджета Никольского городского поселения Тосненского района Ленинградской области в сумме </w:t>
        <w:br/>
        <w:t>17 055,83400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 Пункт 9 изложить в редакции: Утвердить расходы на обеспечение деятельности исполнительного органа местного самоуправления на 2023 год в сумме 36 663,38498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; на плановый период 2024 и 2025 годы </w:t>
        <w:br/>
        <w:t>в сумме 36 490,6200 тыс. рублей и в сумме 36 729,502 тыс. рублей соответстве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 Пункт 13 изложить в редакции: Утвердить объем иных межбюджетных трансфертов, передаваемых Никольским городским поселением Тосненского района Ленинградской области муниципальному образованию Тосненский район Ленинградской области на исполнение полномочий на 2023 год в сумме 1 624,66000 тыс. рублей (Приложение 9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 </w:t>
      </w:r>
      <w:bookmarkStart w:id="0" w:name="_Hlk143012207"/>
      <w:r>
        <w:rPr>
          <w:sz w:val="28"/>
          <w:szCs w:val="28"/>
        </w:rPr>
        <w:t xml:space="preserve">Пункт 14 изложить в редакции: </w:t>
      </w:r>
      <w:bookmarkEnd w:id="0"/>
      <w:r>
        <w:rPr>
          <w:sz w:val="28"/>
          <w:szCs w:val="28"/>
        </w:rPr>
        <w:t>Утвердить объем межбюджетных трансфертов, получаемых из других бюджетов бюджетной системы Российской Федерации, на 2023 год в общей сумме 88 501,66000 тыс. рублей, на плановый период 2024 и 2025 годы в общих суммах 71 209,94400 тыс. рублей и 76 201,96131 тыс. рублей соответственно (Приложение №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 Приложение №1 «Источники внутреннего финансирования дефицита бюджета Никольского городского поселения Тосненского района Ленинградской области на 2023 год на плановый период 2024 и 2025 годов» изложить в новой редакции (Приложение №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 Приложение №2 «Прогнозируемые поступления налоговых, неналоговых доходов и безвозмездных поступлений в бюджет Никольского городского поселения Тосненского района Ленинградской области на 2023 год и на плановый период 2024 и 2025 годов» изложить в новой редакции (Приложение №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7 Приложение №3 «Распределение бюджетных ассигнований </w:t>
        <w:br/>
        <w:t>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3 год» изложить в новой редакции (Приложение №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8 Приложение №4 «Распределение бюджетных ассигнований </w:t>
        <w:br/>
        <w:t>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4 и 2025 годы» изложить в новой редакции (Приложение №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 Приложение №5 «Ведомственная структура расходов бюджета Никольского городского поселения Тосненского района Ленинградской области на 2023 год» изложить в новой редакции (Приложение №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 Приложение №6 «Ведомственная структура расходов бюджета Никольского городского поселения Тосненского района Ленинградской области на плановый период 2024 и 2025 годов» изложить в новой редакции (Приложение №6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(обнародовать) решение в порядке, установленном Уставом Никольского городского поселения Тосненского района Ленинградской обла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икольского городского поселения</w:t>
        <w:tab/>
        <w:tab/>
        <w:tab/>
        <w:t xml:space="preserve">             И.П. Бел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48:00Z</dcterms:created>
  <dc:creator>User</dc:creator>
  <dc:description/>
  <cp:keywords/>
  <dc:language>en-US</dc:language>
  <cp:lastModifiedBy>user-m</cp:lastModifiedBy>
  <cp:lastPrinted>2023-07-10T12:21:00Z</cp:lastPrinted>
  <dcterms:modified xsi:type="dcterms:W3CDTF">2023-09-07T07:03:00Z</dcterms:modified>
  <cp:revision>4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37F9116DB40B6B429AAF329339E61</vt:lpwstr>
  </property>
  <property fmtid="{D5CDD505-2E9C-101B-9397-08002B2CF9AE}" pid="3" name="KSOProductBuildVer">
    <vt:lpwstr>1049-11.2.0.11167</vt:lpwstr>
  </property>
</Properties>
</file>