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09.2023                   16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Никольского городского поселения Тосненского района Ленинград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</w:t>
        <w:br/>
        <w:t xml:space="preserve">и Положением о бюджетном процессе в Никольском городском поселении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13.04.2021 № 68, рассмотрев представленный администрацией Никольского городского поселения Тосненского района Ленинградской области отчет об исполнении бюджета Никольского городского поселения Тосненского района Ленинградской области за 2022 год </w:t>
        <w:br/>
        <w:t xml:space="preserve">(с приложением всех документов, предусмотренных бюджетным законодательством Российской Федерации), совет депутатов Никольского городского поселения 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Никольского городского поселения Тосненского района Ленинградской области за 2022 год по доходам </w:t>
        <w:br/>
        <w:t xml:space="preserve">в сумме 192 359 676,18 рублей, по расходам в сумме 188 926 403,82 рублей, </w:t>
        <w:br/>
        <w:t>с превышением расходов над доходами (дефицит бюджета) в сумме 3 433 272,36 рублей с показател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бюджета Никольского городского поселения Тосненского района Ленинградской области по кодам классификации доходов бюджета </w:t>
        <w:br/>
        <w:t>за 2022 год (приложение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Никольского городского поселения Тосненского района Ленинградской области по ведомственной структуре расходов бюджета за 2022 год (приложение 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Никольского городского поселения Тосненского района Ленинградской области по разделам и подразделам классификации расходов бюджетов за 2022 год (приложение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Никольского городского поселения Тосненского района Ленинградской области по кодам классификации источников финансирования дефицита бюджета за 2022 год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решение в порядке, установленном Уставом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городского поселения </w:t>
        <w:tab/>
        <w:tab/>
        <w:t xml:space="preserve">                             И.П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8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  <w:gridCol w:w="5670"/>
      </w:tblGrid>
      <w:tr>
        <w:trPr>
          <w:trHeight w:val="148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   Никольского городского поселения                                                                                                                                                                   Тосненского района Ленинградской области                                                                                                                                                                 от   05.09.2023 № 162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3402"/>
        <w:gridCol w:w="2410"/>
      </w:tblGrid>
      <w:tr>
        <w:trPr>
          <w:trHeight w:val="639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бюджета Никольского городского поселения Тосненского района Ленинградской области по кодам классификации доходов бюджета за 2022 год</w:t>
            </w:r>
          </w:p>
        </w:tc>
      </w:tr>
      <w:tr>
        <w:trPr>
          <w:trHeight w:val="322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тро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(руб.)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RANGE!A20"/>
            <w:r>
              <w:rPr/>
              <w:t>Доходы бюджета - всего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 359 676,18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0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865 565,2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191 542,26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RANGE!A24%3AD26"/>
            <w:r>
              <w:rPr/>
              <w:t>Налог на доходы физических лиц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00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191 542,26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RANGE!A2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10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695 267,16</w:t>
            </w:r>
          </w:p>
        </w:tc>
      </w:tr>
      <w:tr>
        <w:trPr>
          <w:trHeight w:val="18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1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583 529,65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100121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147,13</w:t>
            </w:r>
          </w:p>
        </w:tc>
      </w:tr>
      <w:tr>
        <w:trPr>
          <w:trHeight w:val="18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10013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605,28</w:t>
            </w:r>
          </w:p>
        </w:tc>
      </w:tr>
      <w:tr>
        <w:trPr>
          <w:trHeight w:val="18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10015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,90</w:t>
            </w:r>
          </w:p>
        </w:tc>
      </w:tr>
      <w:tr>
        <w:trPr>
          <w:trHeight w:val="20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20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810,84</w:t>
            </w:r>
          </w:p>
        </w:tc>
      </w:tr>
      <w:tr>
        <w:trPr>
          <w:trHeight w:val="24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2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700,50</w:t>
            </w:r>
          </w:p>
        </w:tc>
      </w:tr>
      <w:tr>
        <w:trPr>
          <w:trHeight w:val="22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200121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91,34</w:t>
            </w:r>
          </w:p>
        </w:tc>
      </w:tr>
      <w:tr>
        <w:trPr>
          <w:trHeight w:val="24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20013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,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30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6 751,22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3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 595,99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300121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710,55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30013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444,68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80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271 713,04</w:t>
            </w:r>
          </w:p>
        </w:tc>
      </w:tr>
      <w:tr>
        <w:trPr>
          <w:trHeight w:val="20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8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269 293,56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800121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19,48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20 403,14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000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20 403,14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230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63 495,85</w:t>
            </w:r>
          </w:p>
        </w:tc>
      </w:tr>
      <w:tr>
        <w:trPr>
          <w:trHeight w:val="20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231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63 495,85</w:t>
            </w:r>
          </w:p>
        </w:tc>
      </w:tr>
      <w:tr>
        <w:trPr>
          <w:trHeight w:val="15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240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824,84</w:t>
            </w:r>
          </w:p>
        </w:tc>
      </w:tr>
      <w:tr>
        <w:trPr>
          <w:trHeight w:val="22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241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824,84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250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95 042,09</w:t>
            </w:r>
          </w:p>
        </w:tc>
      </w:tr>
      <w:tr>
        <w:trPr>
          <w:trHeight w:val="20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251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95 042,09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260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4 959,64</w:t>
            </w:r>
          </w:p>
        </w:tc>
      </w:tr>
      <w:tr>
        <w:trPr>
          <w:trHeight w:val="20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302261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4 959,64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43 415,59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100000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740 842,47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103013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740 842,47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103013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692 699,94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10301321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171,05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1030133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,5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0000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302 573,1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3000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522 342,25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3313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522 342,25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4000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80 230,87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4313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80 230,87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1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16 238,03</w:t>
            </w:r>
          </w:p>
        </w:tc>
      </w:tr>
      <w:tr>
        <w:trPr>
          <w:trHeight w:val="15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1050000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102 172,59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1050100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29 285,84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10501313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29 285,84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1050300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494,92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10503513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494,92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1050700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77 391,83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10507513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77 391,83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1090000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14 065,44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1090400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14 065,44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10904513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14 065,44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3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95 828,44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3010000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45 711,1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3019900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45 711,12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30199513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45 711,1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3020000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117,3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3029900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117,32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30299513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117,32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4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149 360,60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402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25 019,90</w:t>
            </w:r>
          </w:p>
        </w:tc>
      </w:tr>
      <w:tr>
        <w:trPr>
          <w:trHeight w:val="15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40205013000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25 019,90</w:t>
            </w:r>
          </w:p>
        </w:tc>
      </w:tr>
      <w:tr>
        <w:trPr>
          <w:trHeight w:val="15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40205313000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25 019,9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40600000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24 340,7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40601000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24 340,7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40601313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24 340,7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6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8 777,17</w:t>
            </w:r>
          </w:p>
        </w:tc>
      </w:tr>
      <w:tr>
        <w:trPr>
          <w:trHeight w:val="18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60700001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8 777,17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60701000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8 777,17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60701013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8 777,17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7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70100000000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1170105013000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0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494 110,95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494 110,95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100000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230 400,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160010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230 400,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1600113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230 400,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200000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744 550,95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202160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40 331,31</w:t>
            </w:r>
          </w:p>
        </w:tc>
      </w:tr>
      <w:tr>
        <w:trPr>
          <w:trHeight w:val="15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2021613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40 331,31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254970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43 284,36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2549713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43 284,36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255550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690 480,73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2555513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690 480,7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299990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870 454,55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2999913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870 454,55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300000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19 160,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300240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1 160,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3002413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1 160,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351180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98 000,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RANGE!D25"/>
            <w:bookmarkStart w:id="4" w:name="RANGE!A112"/>
            <w:bookmarkEnd w:id="3"/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2023511813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98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6946"/>
      </w:tblGrid>
      <w:tr>
        <w:trPr>
          <w:trHeight w:val="163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F424"/>
            <w:bookmarkStart w:id="6" w:name="RANGE!A1%3AF424"/>
            <w:bookmarkEnd w:id="6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   Никольского городского поселения                                                                                                                                                                   Тосненского района Ленинградской области                                                                                                                                                                 от   05.09.2023 № 162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3119"/>
        <w:gridCol w:w="1984"/>
        <w:gridCol w:w="1985"/>
      </w:tblGrid>
      <w:tr>
        <w:trPr>
          <w:trHeight w:val="81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икольского городского поселения Тосненского района Ленинградской области по ведомственной структуре расходов бюджета за 2022 год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8 926 40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 549 484,3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 200 24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778 508,22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773 39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 751,65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1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773 39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 751,65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1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369 34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 592,44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1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404 054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59,21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RANGE!A20%3AD22"/>
            <w:r>
              <w:rPr/>
              <w:t>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87 65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44 776,06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87 65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44 776,06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93 705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 522,8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36 10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 061,6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2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57 85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 191,5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3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0 3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5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0 3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58 81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 980,5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8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92 58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 304,62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8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92 58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 304,6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 22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675,8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8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,1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 96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942,7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0 0000000000 8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000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2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34 539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 010,76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2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4 539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010,76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2 0000000000 1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4 539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010,76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2 0000000000 1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3 38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068,23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2 0000000000 1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 15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942,53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000 0104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 104 27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82 641,77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4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338 85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 740,8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4 0000000000 1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338 85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 740,8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4 0000000000 1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265 95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 524,21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4 0000000000 1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72 90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216,6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4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1 745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82 717,8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4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1 745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82 717,8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4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93 705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 522,8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4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32 786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 448,3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4 0000000000 2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 25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 746,6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4 0000000000 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 9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4 0000000000 5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 9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4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83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4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83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4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83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6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8 4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6 0000000000 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 4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06 0000000000 5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 4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000 011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11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11 0000000000 8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913 00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9 855,6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13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85 91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 058,1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13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85 91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 058,1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13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03 31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 613,2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13 0000000000 2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 59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 444,8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13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13 0000000000 3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13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47 089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 797,5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13 0000000000 8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92 58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 304,62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13 0000000000 8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92 58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 304,6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13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50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492,8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13 0000000000 8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,1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13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24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759,7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2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49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200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200 0000000000 1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200 0000000000 1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2 93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200 0000000000 1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 16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2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2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200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3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2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5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20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9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203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203 0000000000 1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203 0000000000 1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2 93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203 0000000000 1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 16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203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203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203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3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203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5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3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69 27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9 000,00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00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14 8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00 0000000000 1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14 8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00 0000000000 1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75 487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00 0000000000 1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 35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 43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 0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 43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 0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00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 95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 000,0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31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 11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9 0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1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 11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 0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1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 11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1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 11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 00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314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1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14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14 8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14 0000000000 1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14 8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14 0000000000 1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75 487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14 0000000000 1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 35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14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3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14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3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14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314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8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4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85 26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24 603,5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4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51 31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4 603,5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4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51 31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4 603,5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4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51 31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4 603,5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400 0000000000 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 94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400 0000000000 5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 94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409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91 80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2 612,2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409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491 80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 612,2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409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491 80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 612,2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409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491 80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 612,2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412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3 452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1 991,31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412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 50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1 991,31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412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 50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1 991,3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412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 50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1 991,3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412 0000000000 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 94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412 0000000000 5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 94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 328 82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73 978,1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5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328 82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473 978,1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5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328 82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473 978,1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5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151 48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95 254,9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500 0000000000 2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77 345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 723,2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153 70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2 065,44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501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53 70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 065,44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501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53 70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 065,4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501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47 6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 065,4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501 0000000000 2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 069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2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3 01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 001,44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502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 01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1,44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502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 01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1,4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502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 01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1,4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 832 10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60 911,31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503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832 10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60 911,31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503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832 10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60 911,3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503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960 83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32 188,0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503 0000000000 2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71 27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 723,2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7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3 02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7 427,1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7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 02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 427,1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7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 02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 427,1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7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 02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 427,1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707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3 02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7 427,1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707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 02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 427,19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707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 02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 427,1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707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 02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 427,1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8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 603 68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17 121,29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0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944 95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8 746,6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0 0000000000 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944 95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8 746,6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0 0000000000 1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646 70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 561,59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0 0000000000 1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298 25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85,0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658 68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35 620,11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658 68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35 620,11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0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 75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679,5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80 12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 144,4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0 0000000000 2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87 80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 796,0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0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54,5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0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54,5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0 0000000000 8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0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54,5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8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 603 68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17 121,29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1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944 95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8 746,6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1 0000000000 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944 95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8 746,6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1 0000000000 1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646 70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 561,59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1 0000000000 1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298 25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85,0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1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658 68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35 620,11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1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658 68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35 620,11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1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 75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679,5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1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80 12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 144,4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1 0000000000 2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87 80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 796,0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1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54,5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1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54,5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1 0000000000 8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801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54,5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0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78 6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000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78 6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000 0000000000 3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78 6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000 0000000000 3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1 2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000 0000000000 3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7 4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0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01 2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001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1 2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001 0000000000 3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1 2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001 0000000000 3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1 2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004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77 4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004 0000000000 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7 4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004 0000000000 3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7 4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004 0000000000 3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7 4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1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 299 40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88 845,86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0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542 3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82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0 0000000000 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542 3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82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0 0000000000 1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707 83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968,27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0 0000000000 1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34 54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,73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0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753 536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70 995,67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0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753 536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70 995,67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0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 22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466,6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0 0000000000 2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54 23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 763,4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0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181 86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 448,8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0 0000000000 2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20 21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 316,6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0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9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0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9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0 0000000000 8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0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1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 299 40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88 845,86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1 0000000000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542 3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82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1 0000000000 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542 3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82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1 0000000000 1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707 83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968,27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1 0000000000 1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34 54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,73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1 0000000000 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753 536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70 995,67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1 0000000000 2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753 536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70 995,67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1 0000000000 2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 22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466,68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1 0000000000 2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54 23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 763,4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1 0000000000 2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181 86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 448,8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1 0000000000 2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20 21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 316,6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1 0000000000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9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1 0000000000 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9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1 0000000000 8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101 0000000000 8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9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RANGE!D21"/>
            <w:bookmarkStart w:id="9" w:name="RANGE!F229"/>
            <w:bookmarkStart w:id="10" w:name="RANGE!A230"/>
            <w:bookmarkEnd w:id="8"/>
            <w:bookmarkEnd w:id="9"/>
            <w:r>
              <w:rPr/>
              <w:t>Результат исполнения бюджета (дефицит / профицит)</w:t>
            </w:r>
            <w:bookmarkEnd w:id="1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33 27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7229"/>
      </w:tblGrid>
      <w:tr>
        <w:trPr>
          <w:trHeight w:val="16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 3</w:t>
              <w:br/>
              <w:t>к решению совета депутатов                                                                                                                                                                                    Никольского городского поселения</w:t>
              <w:br/>
              <w:t xml:space="preserve">Тосненского района Ленинградской области                                                                     от  05.09.2023 №162                                                                                        </w:t>
              <w:br/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3"/>
        <w:gridCol w:w="851"/>
        <w:gridCol w:w="708"/>
        <w:gridCol w:w="709"/>
        <w:gridCol w:w="2126"/>
      </w:tblGrid>
      <w:tr>
        <w:trPr>
          <w:trHeight w:val="58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Никольского городского поселения Тосненского района Ленинградской области по разделам и подразделам классификации расходов  бюджета за 2022 год 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С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з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(руб.)</w:t>
            </w:r>
          </w:p>
        </w:tc>
      </w:tr>
      <w:tr>
        <w:trPr>
          <w:trHeight w:val="315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8 926 403,82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 441 254,84</w:t>
            </w:r>
          </w:p>
        </w:tc>
      </w:tr>
      <w:tr>
        <w:trPr>
          <w:trHeight w:val="10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 299 409,3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299 409,30</w:t>
            </w:r>
          </w:p>
        </w:tc>
      </w:tr>
      <w:tr>
        <w:trPr>
          <w:trHeight w:val="3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5 299 409,30</w:t>
            </w:r>
          </w:p>
        </w:tc>
      </w:tr>
      <w:tr>
        <w:trPr>
          <w:trHeight w:val="3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514 809,30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542 376,00</w:t>
            </w:r>
          </w:p>
        </w:tc>
      </w:tr>
      <w:tr>
        <w:trPr>
          <w:trHeight w:val="3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542 376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542 376,00</w:t>
            </w:r>
          </w:p>
        </w:tc>
      </w:tr>
      <w:tr>
        <w:trPr>
          <w:trHeight w:val="6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444 949,09</w:t>
            </w:r>
          </w:p>
        </w:tc>
      </w:tr>
      <w:tr>
        <w:trPr>
          <w:trHeight w:val="6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444 949,09</w:t>
            </w:r>
          </w:p>
        </w:tc>
      </w:tr>
      <w:tr>
        <w:trPr>
          <w:trHeight w:val="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444 949,09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97,04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97,04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97,04</w:t>
            </w:r>
          </w:p>
        </w:tc>
      </w:tr>
      <w:tr>
        <w:trPr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1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 987,17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1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 987,17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1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 987,17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1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 987,17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содержанию территории спортив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1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 600,00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1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 600,00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1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 600,00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4 01 1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 600,00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 Управление муниципальной собственностью и земельными ресурсами Николь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 608,69</w:t>
            </w:r>
          </w:p>
        </w:tc>
      </w:tr>
      <w:tr>
        <w:trPr>
          <w:trHeight w:val="3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2 608,69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608,69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8 01 S4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 913,04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8 01 S4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 913,04</w:t>
            </w:r>
          </w:p>
        </w:tc>
      </w:tr>
      <w:tr>
        <w:trPr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8 01 S4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 913,04</w:t>
            </w:r>
          </w:p>
        </w:tc>
      </w:tr>
      <w:tr>
        <w:trPr>
          <w:trHeight w:val="2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8 01 S4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 913,04</w:t>
            </w:r>
          </w:p>
        </w:tc>
      </w:tr>
      <w:tr>
        <w:trPr>
          <w:trHeight w:val="5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8 01 S468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695,65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8 01 S468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695,65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8 01 S468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695,65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8 01 S468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695,65</w:t>
            </w:r>
          </w:p>
        </w:tc>
      </w:tr>
      <w:tr>
        <w:trPr>
          <w:trHeight w:val="13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, на 2020-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77 483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7 483,00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действие в обеспечении жильем граждан Ленинградской области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7 483,0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4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7 483,00</w:t>
            </w:r>
          </w:p>
        </w:tc>
      </w:tr>
      <w:tr>
        <w:trPr>
          <w:trHeight w:val="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4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7 483,00</w:t>
            </w:r>
          </w:p>
        </w:tc>
      </w:tr>
      <w:tr>
        <w:trPr>
          <w:trHeight w:val="6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4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7 483,00</w:t>
            </w:r>
          </w:p>
        </w:tc>
      </w:tr>
      <w:tr>
        <w:trPr>
          <w:trHeight w:val="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4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7 483,00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 166 709,02</w:t>
            </w:r>
          </w:p>
        </w:tc>
      </w:tr>
      <w:tr>
        <w:trPr>
          <w:trHeight w:val="3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 022,81</w:t>
            </w:r>
          </w:p>
        </w:tc>
      </w:tr>
      <w:tr>
        <w:trPr>
          <w:trHeight w:val="7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00 000,00</w:t>
            </w:r>
          </w:p>
        </w:tc>
      </w:tr>
      <w:tr>
        <w:trPr>
          <w:trHeight w:val="3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тдыха и оздоровления детей и подро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1 1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000,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1 1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000,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1 1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000,00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1 1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000,00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7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3 022,81</w:t>
            </w:r>
          </w:p>
        </w:tc>
      </w:tr>
      <w:tr>
        <w:trPr>
          <w:trHeight w:val="4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молодежной поли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2 1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 022,81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2 1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 022,81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2 1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 022,81</w:t>
            </w:r>
          </w:p>
        </w:tc>
      </w:tr>
      <w:tr>
        <w:trPr>
          <w:trHeight w:val="3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2 1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 022,81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 294 104,04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7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639 372,02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90 225,31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90 225,31</w:t>
            </w:r>
          </w:p>
        </w:tc>
      </w:tr>
      <w:tr>
        <w:trPr>
          <w:trHeight w:val="5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90 225,31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349 101,22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349 101,22</w:t>
            </w:r>
          </w:p>
        </w:tc>
      </w:tr>
      <w:tr>
        <w:trPr>
          <w:trHeight w:val="3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349 101,22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9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9</w:t>
            </w:r>
          </w:p>
        </w:tc>
      </w:tr>
      <w:tr>
        <w:trPr>
          <w:trHeight w:val="2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9</w:t>
            </w:r>
          </w:p>
        </w:tc>
      </w:tr>
      <w:tr>
        <w:trPr>
          <w:trHeight w:val="12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654 732,02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654 732,02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654 732,02</w:t>
            </w:r>
          </w:p>
        </w:tc>
      </w:tr>
      <w:tr>
        <w:trPr>
          <w:trHeight w:val="3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654 732,02</w:t>
            </w:r>
          </w:p>
        </w:tc>
      </w:tr>
      <w:tr>
        <w:trPr>
          <w:trHeight w:val="2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1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9 582,17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1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9 582,17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1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9 582,17</w:t>
            </w:r>
          </w:p>
        </w:tc>
      </w:tr>
      <w:tr>
        <w:trPr>
          <w:trHeight w:val="3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4 04 1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9 582,17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 112,34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 112,34</w:t>
            </w:r>
          </w:p>
        </w:tc>
      </w:tr>
      <w:tr>
        <w:trPr>
          <w:trHeight w:val="8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 081,60</w:t>
            </w:r>
          </w:p>
        </w:tc>
      </w:tr>
      <w:tr>
        <w:trPr>
          <w:trHeight w:val="8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редупреждения и ликвидации последствий чрезвычайных ситуаций и стихийных бедствий, безопасности людей на водных объектах, гражданская обор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4 01 1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81,6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4 01 1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81,60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4 01 1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81,60</w:t>
            </w:r>
          </w:p>
        </w:tc>
      </w:tr>
      <w:tr>
        <w:trPr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4 01 1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81,60</w:t>
            </w:r>
          </w:p>
        </w:tc>
      </w:tr>
      <w:tr>
        <w:trPr>
          <w:trHeight w:val="4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"Обеспечения пожарной безопасност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18 030,74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пожарной безопас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4 02 1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 030,74</w:t>
            </w:r>
          </w:p>
        </w:tc>
      </w:tr>
      <w:tr>
        <w:trPr>
          <w:trHeight w:val="6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4 02 1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 030,74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4 02 1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 030,74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4 02 1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 030,74</w:t>
            </w:r>
          </w:p>
        </w:tc>
      </w:tr>
      <w:tr>
        <w:trPr>
          <w:trHeight w:val="5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Николь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91 808,39</w:t>
            </w:r>
          </w:p>
        </w:tc>
      </w:tr>
      <w:tr>
        <w:trPr>
          <w:trHeight w:val="6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91 808,39</w:t>
            </w:r>
          </w:p>
        </w:tc>
      </w:tr>
      <w:tr>
        <w:trPr>
          <w:trHeight w:val="11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 491 808,39</w:t>
            </w:r>
          </w:p>
        </w:tc>
      </w:tr>
      <w:tr>
        <w:trPr>
          <w:trHeight w:val="4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автомобильных д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4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250,00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4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250,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4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250,00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4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250,00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4 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 350,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4 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 350,0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4 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 350,00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4 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 350,00</w:t>
            </w:r>
          </w:p>
        </w:tc>
      </w:tr>
      <w:tr>
        <w:trPr>
          <w:trHeight w:val="8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4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71 239,57</w:t>
            </w:r>
          </w:p>
        </w:tc>
      </w:tr>
      <w:tr>
        <w:trPr>
          <w:trHeight w:val="6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4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71 239,57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4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71 239,57</w:t>
            </w:r>
          </w:p>
        </w:tc>
      </w:tr>
      <w:tr>
        <w:trPr>
          <w:trHeight w:val="3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4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71 239,57</w:t>
            </w:r>
          </w:p>
        </w:tc>
      </w:tr>
      <w:tr>
        <w:trPr>
          <w:trHeight w:val="2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82 968,82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82 968,82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 01 S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82 968,82</w:t>
            </w:r>
          </w:p>
        </w:tc>
      </w:tr>
      <w:tr>
        <w:trPr>
          <w:trHeight w:val="7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 01 S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82 968,82</w:t>
            </w:r>
          </w:p>
        </w:tc>
      </w:tr>
      <w:tr>
        <w:trPr>
          <w:trHeight w:val="7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 01 S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82 968,82</w:t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 01 S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82 968,82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азификация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3 014,56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43 014,56</w:t>
            </w:r>
          </w:p>
        </w:tc>
      </w:tr>
      <w:tr>
        <w:trPr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газоснабж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 014,56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служиванию объектов газ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4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 014,56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4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 014,56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4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 014,56</w:t>
            </w:r>
          </w:p>
        </w:tc>
      </w:tr>
      <w:tr>
        <w:trPr>
          <w:trHeight w:val="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4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 014,56</w:t>
            </w:r>
          </w:p>
        </w:tc>
      </w:tr>
      <w:tr>
        <w:trPr>
          <w:trHeight w:val="5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 084 818,89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84 818,89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 078 052,32</w:t>
            </w:r>
          </w:p>
        </w:tc>
      </w:tr>
      <w:tr>
        <w:trPr>
          <w:trHeight w:val="5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1 1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616 934,32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1 1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616 934,32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1 1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616 934,32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1 1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616 934,32</w:t>
            </w:r>
          </w:p>
        </w:tc>
      </w:tr>
      <w:tr>
        <w:trPr>
          <w:trHeight w:val="5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повышение качества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1 S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44 118,00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1 S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44 118,00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1 S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44 118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1 S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44 118,00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1 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 000,00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1 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 000,00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1 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 000,00</w:t>
            </w:r>
          </w:p>
        </w:tc>
      </w:tr>
      <w:tr>
        <w:trPr>
          <w:trHeight w:val="30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1 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 000,00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66,57</w:t>
            </w:r>
          </w:p>
        </w:tc>
      </w:tr>
      <w:tr>
        <w:trPr>
          <w:trHeight w:val="3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сбора и вывоза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2 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66,57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2 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66,57</w:t>
            </w:r>
          </w:p>
        </w:tc>
      </w:tr>
      <w:tr>
        <w:trPr>
          <w:trHeight w:val="7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2 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66,57</w:t>
            </w:r>
          </w:p>
        </w:tc>
      </w:tr>
      <w:tr>
        <w:trPr>
          <w:trHeight w:val="2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 02 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66,57</w:t>
            </w:r>
          </w:p>
        </w:tc>
      </w:tr>
      <w:tr>
        <w:trPr>
          <w:trHeight w:val="13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5 400,00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5 400,0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9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5 400,00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созданию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5 400,00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4 01 1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5 400,00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4 01 1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5 400,00</w:t>
            </w:r>
          </w:p>
        </w:tc>
      </w:tr>
      <w:tr>
        <w:trPr>
          <w:trHeight w:val="5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4 01 1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5 400,00</w:t>
            </w:r>
          </w:p>
        </w:tc>
      </w:tr>
      <w:tr>
        <w:trPr>
          <w:trHeight w:val="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 581,05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581,05</w:t>
            </w:r>
          </w:p>
        </w:tc>
      </w:tr>
      <w:tr>
        <w:trPr>
          <w:trHeight w:val="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581,05</w:t>
            </w:r>
          </w:p>
        </w:tc>
      </w:tr>
      <w:tr>
        <w:trPr>
          <w:trHeight w:val="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8 01 S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581,05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 01 S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581,05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 01 S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581,05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 01 S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581,05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комфортной городской среды на территории Никольского городского поселения Тосненского района Ленинградской области на 2018-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680 309,6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ы, входящие в состав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 680 309,60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1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80 309,60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80 309,6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80 309,60</w:t>
            </w:r>
          </w:p>
        </w:tc>
      </w:tr>
      <w:tr>
        <w:trPr>
          <w:trHeight w:val="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80 309,60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80 309,6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 485 148,98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 308 397,35</w:t>
            </w:r>
          </w:p>
        </w:tc>
      </w:tr>
      <w:tr>
        <w:trPr>
          <w:trHeight w:val="3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4 539,74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434 539,74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4 539,74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4 539,74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4 539,74</w:t>
            </w:r>
          </w:p>
        </w:tc>
      </w:tr>
      <w:tr>
        <w:trPr>
          <w:trHeight w:val="8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4 539,74</w:t>
            </w:r>
          </w:p>
        </w:tc>
      </w:tr>
      <w:tr>
        <w:trPr>
          <w:trHeight w:val="10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530 600,25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 530 600,25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209 066,25</w:t>
            </w:r>
          </w:p>
        </w:tc>
      </w:tr>
      <w:tr>
        <w:trPr>
          <w:trHeight w:val="12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995 599,13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995 599,13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995 599,13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1 745,12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1 745,12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1 745,12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722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722,00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722,00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е отдельных полномочий по формированию архив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6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256,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6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256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6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256,00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6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256,00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6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 700,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6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 7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6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 700,00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6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 700,00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6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 418,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6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 418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6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 418,00</w:t>
            </w:r>
          </w:p>
        </w:tc>
      </w:tr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6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 418,00</w:t>
            </w:r>
          </w:p>
        </w:tc>
      </w:tr>
      <w:tr>
        <w:trPr>
          <w:trHeight w:val="9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10 600,00</w:t>
            </w:r>
          </w:p>
        </w:tc>
      </w:tr>
      <w:tr>
        <w:trPr>
          <w:trHeight w:val="1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14 839,00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14 839,00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14 839,00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761,00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761,00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761,00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60,00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60,00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60,00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3 01 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60,00</w:t>
            </w:r>
          </w:p>
        </w:tc>
      </w:tr>
      <w:tr>
        <w:trPr>
          <w:trHeight w:val="8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 257,36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1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43 257,36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8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 257,36</w:t>
            </w:r>
          </w:p>
        </w:tc>
      </w:tr>
      <w:tr>
        <w:trPr>
          <w:trHeight w:val="12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8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 257,36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8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 257,36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8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 257,36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913 003,18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13 003,18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2 9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913 003,18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13 003,18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85 913,47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85 913,47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85 913,47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</w:tr>
      <w:tr>
        <w:trPr>
          <w:trHeight w:val="2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47 089,71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92 582,6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92 582,6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507,11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1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507,11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 муниципального образования Никольского городского поселения Тоснен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263 748,45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63 748,45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9 9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 263 748,45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98 000,00</w:t>
            </w:r>
          </w:p>
        </w:tc>
      </w:tr>
      <w:tr>
        <w:trPr>
          <w:trHeight w:val="12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0 100,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0 1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0 100,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900,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9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1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400,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400,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4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400,00</w:t>
            </w:r>
          </w:p>
        </w:tc>
      </w:tr>
      <w:tr>
        <w:trPr>
          <w:trHeight w:val="8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у района из бюджетов поселений на исполнение части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6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 943,32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6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 943,32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6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 943,32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6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 943,32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500,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500,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500,00</w:t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500,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88 335,3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88 335,3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88 335,3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88 335,3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1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 367,83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1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 367,83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1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 367,83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1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 367,83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0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1 202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0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1 202,00</w:t>
            </w:r>
          </w:p>
        </w:tc>
      </w:tr>
      <w:tr>
        <w:trPr>
          <w:trHeight w:val="5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0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1 202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1 0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1 202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к решению совета депутатов                                                                                                                                                                                    Никольского городского поселения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Тосненского района Ленинградской области</w:t>
      </w:r>
      <w:r>
        <w:rPr>
          <w:sz w:val="26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05.09.2023 № 16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13"/>
        <w:gridCol w:w="2693"/>
        <w:gridCol w:w="2268"/>
      </w:tblGrid>
      <w:tr>
        <w:trPr>
          <w:trHeight w:val="120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икольского городского поселения Тосненского района Ленинградской области по кодам классификации источников финансирования дефицита бюджета за 2022 год</w:t>
            </w:r>
          </w:p>
        </w:tc>
      </w:tr>
      <w:tr>
        <w:trPr>
          <w:trHeight w:val="322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(руб.)</w:t>
            </w:r>
          </w:p>
        </w:tc>
      </w:tr>
      <w:tr>
        <w:trPr>
          <w:trHeight w:val="322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RANGE!A12"/>
            <w:r>
              <w:rPr>
                <w:b/>
                <w:bCs/>
              </w:rPr>
              <w:t>Источники финансирования дефицита бюджета - всего</w:t>
            </w:r>
            <w:bookmarkEnd w:id="11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3 433 272,3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2" w:name="RANGE!A14"/>
            <w:r>
              <w:rPr>
                <w:b/>
                <w:bCs/>
              </w:rPr>
              <w:t>источники внутреннего финансирования бюджета</w:t>
            </w:r>
            <w:bookmarkEnd w:id="12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3" w:name="RANGE!A16"/>
            <w:r>
              <w:rPr>
                <w:b/>
                <w:bCs/>
              </w:rPr>
              <w:t>источники внешнего финансирования бюджета</w:t>
            </w:r>
            <w:bookmarkEnd w:id="13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4" w:name="RANGE!A18"/>
            <w:r>
              <w:rPr>
                <w:b/>
                <w:bCs/>
              </w:rPr>
              <w:t>Изменение остатков средств</w:t>
            </w:r>
            <w:bookmarkEnd w:id="14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** 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3 433 272,36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5" w:name="RANGE!A19"/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  <w:bookmarkEnd w:id="15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** 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3 433 272,3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4 0105000000000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92 474 168,65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0105020113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2 474 168,6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4 010500000000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9 040 896,29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RANGE!A23"/>
            <w:r>
              <w:rPr/>
              <w:t>Уменьшение прочих остатков денежных средств бюджетов городских поселений</w:t>
            </w:r>
            <w:bookmarkEnd w:id="16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 0105020113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 040 896,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6:00Z</dcterms:created>
  <dc:creator>Попова С.П.</dc:creator>
  <dc:description/>
  <cp:keywords/>
  <dc:language>en-US</dc:language>
  <cp:lastModifiedBy>user-m</cp:lastModifiedBy>
  <cp:lastPrinted>2022-07-11T12:09:00Z</cp:lastPrinted>
  <dcterms:modified xsi:type="dcterms:W3CDTF">2023-09-06T09:39:00Z</dcterms:modified>
  <cp:revision>4</cp:revision>
  <dc:subject/>
  <dc:title/>
</cp:coreProperties>
</file>