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3                        № 16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вопросу «Рассмотрение схем расположения земельных участков, на которых расположены многоквартирные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икольского городского поселения Тосненского района Ленинградской области, Порядком организации </w:t>
        <w:br/>
        <w:t xml:space="preserve">и проведения общественных обсуждений, публичных слушаний </w:t>
        <w:br/>
        <w:t xml:space="preserve">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9.05.2018 № 135, руководствуясь требованиями п. 2.1 ст. 11.10 Земельного кодекса Российской Федерации, ст. 16 Федерального закона </w:t>
        <w:br/>
        <w:t>от 29.12.2004 № 189-ФЗ «О введении в действие Жилищного кодекса Российской Федерации», ст. 5.1 Градостроительного кодекса Российской Федераци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рассмотрению схем расположения земельных участков, на которых расположены многоквартирные дома (далее – проект документа, выносимого </w:t>
        <w:br/>
        <w:t>на общественные обсуждения)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ьского городского поселения Тосненского района Ленинградской обла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фициальное опубликование и обнародование настоящего решения и проекта документа, выносимого на общественные обсуждения, </w:t>
        <w:br/>
        <w:t>а также оповещения о начале общественных обсуждений в газете «Тосненский вестник» не позднее 08.09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щение проекта документа, выносимого на общественные обсуждения, на официальном сайте администрации Никольского городского поселения Тосненского района Ленинградской области www.nikolskoecity.ru 16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общественных обсуждениях вправе принимать участие граждане, постоянно проживающие на территории, в отношении которой подготовлены указанные схемы, правообладатели находящихся </w:t>
        <w:br/>
        <w:t xml:space="preserve">в границах этой территории земельных участков и (или) расположенных </w:t>
        <w:br/>
        <w:t xml:space="preserve">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знакомление с проектом документа, выносимого </w:t>
        <w:br/>
        <w:t>на общественные обсуждения, осуществляется в источниках официального опубликования и на официальном сайте администрации Никольского городского поселения Тосненского района Ленинградской области www.nikolskoecit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ремя начала общественных обсуждений по проекту документа, выносимого на общественные обсуждения, - 00:00 часов 08.09.2023, время окончания - 23:59 часов 06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учет предложений, оформленных в соответствии </w:t>
        <w:br/>
        <w:t xml:space="preserve">с решением совета депутатов Никольского городского поселения Тосненского района от 29.05.2018 № 135 «Об утверждении Порядка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» по указанному в настоящем решении проекту осуществляется администрацией Никольского городского поселения Тосненского района Ленинградской области с 00:00 часов 16.09.2023 </w:t>
        <w:br/>
        <w:t>по 23:59 часов 28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разовать комиссию (рабочую группу) по подготовке </w:t>
        <w:br/>
        <w:t>и проведению общественных обсуждений по проекту документа, выносимого на общественные обсуждения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елов Илья Петрович, глава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рдадымова Елена Валерьевна, заместител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кина Вера Александровна, депутат совета депутатов Никольского городского поселения Тосненского района Ленинградской области, председатель постоянной комиссии по строительству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вкин Владимир Ювенальевич, начальник юридического отдела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юкова Александра Валерьевна, начальник отдела </w:t>
        <w:br/>
        <w:t>по организационной работе, делопроизводству и кадрам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горова Ирина Владимировна, ведущий специалист отдела </w:t>
        <w:br/>
        <w:t xml:space="preserve">по управлению муниципальным имуществом, земельным вопросам </w:t>
        <w:br/>
        <w:t>и архите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ь управляющей организации ООО «Наш город» </w:t>
        <w:br/>
        <w:t>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и обнародовать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решению совета депутатов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3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кумента, выносимого на общественные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г. Никольское, Советский пр., д. 1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г. Никольское, Советский пр., д. 1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хема расположения земельного участка под многоквартирным домом, расположенном по адресу: Ленинградская область, Тосненский район, деревня Пустынка, 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4. Схема расположения земельного участка под многоквартирным домом, расположенном по адресу: Ленинградская область, Тосненский район, деревня Пустынка, д.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хема расположения земельного участка под многоквартирным домом, расположенном по адресу: Ленинградская область, Тосненский район,</w:t>
        <w:br/>
        <w:t xml:space="preserve"> пос. Гладкое, ул. Центральная, д. 2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пос. ж/д станции Пустынька, д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пос. ж/д станции Пустынька, д. 3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User</dc:creator>
  <dc:description/>
  <cp:keywords/>
  <dc:language>en-US</dc:language>
  <cp:lastModifiedBy>user-m</cp:lastModifiedBy>
  <cp:lastPrinted>2023-09-06T12:48:00Z</cp:lastPrinted>
  <dcterms:modified xsi:type="dcterms:W3CDTF">2023-09-06T09:51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