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2023                   16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19.03.2020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19.03.2020 № 27 </w:t>
        <w:br/>
        <w:t>«О муниципальной поддержке социально ориентированных некоммерческих организаций на территории муниципального образования Никольское городское поселение Тосненского района Ленинград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2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2. Меры имущественной поддержки предоставляются на срок не менее двух лет и не более десяти лет. Указанное имущество должно использоваться только по целевому назнач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стечении срока договора аренды (в том числе по льготным ставкам арендной платы) муниципального имущества Никольского городского поселения Тосненского района Ленинградской области, заключенного </w:t>
        <w:br/>
        <w:t>в соответствии с настоящим Порядком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</w:t>
        <w:br/>
        <w:t>не установлено друг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срок, на который перезаключается договор аренды, должен составлять не менее чем три года. Срок может быть уменьшен только </w:t>
        <w:br/>
        <w:t>на основании заявления арендато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Никольского городского поселения Тосненского района Ленинградской области от 04.07.2023 № 155 «О внесении изменений в Порядок оказания муниципальной поддержки социально ориентированным некоммерческим организациям на территории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19.03.2020 № 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  И.П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Попова С.П.</dc:creator>
  <dc:description/>
  <cp:keywords/>
  <dc:language>en-US</dc:language>
  <cp:lastModifiedBy>user-m</cp:lastModifiedBy>
  <cp:lastPrinted>2023-09-06T14:11:00Z</cp:lastPrinted>
  <dcterms:modified xsi:type="dcterms:W3CDTF">2023-09-06T12:10:00Z</dcterms:modified>
  <cp:revision>4</cp:revision>
  <dc:subject/>
  <dc:title/>
</cp:coreProperties>
</file>