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9.2023                   16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икольского городского поселения Тосненского района Ленинградской области от 10.10.2019 № 10 «О формировании состава постоянных комиссий совета депутатов Никольского городского поселения Тосненского района Ленинградской области четвер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Уставом Никольского городского поселения Тосненского района Ленинградской области, решениями совета депутатов Никольского городского поселения Тосненского района Ленинградской области от 14.10.2014 № 7 «Об утверждении Регламента работы совета депутатов Никольского городского поселения Тосненского района Ленинградской области», от 21.10.2014 № 8 «Об утверждении Положения о постоянных комиссиях совета депутатов Никольского городского поселения Тосненского района Ленинградской области», от 04.07.2023 № 152 «О досрочном прекращении полномочий депутата совета депутатов Никольского городского поселения Тосненского района Ленинградской области Пастуховой Ю.С.» совет депутатов Никольского город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постоянных комиссий совета депутатов Никольского городского поселения Тосненского района Ленинградской области четвертого созыва, утвержденный решением совета депутатов Никольского городского поселения Тосненского района Ленинградской области от 10.10.2019 </w:t>
        <w:br/>
        <w:t>№ 10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сключить Пастухову Юлию Сергеевну из состава постоянной комиссии по культуре, физической культуре, спорту и молодежной политике, </w:t>
        <w:br/>
        <w:t>и постоянной комиссии по строительству и архите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депутата Лавренова Олега Павловича в состав постоянной комиссии по строительству и архите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        И.П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7:00Z</dcterms:created>
  <dc:creator>Попова С.П.</dc:creator>
  <dc:description/>
  <cp:keywords/>
  <dc:language>en-US</dc:language>
  <cp:lastModifiedBy>user-m</cp:lastModifiedBy>
  <cp:lastPrinted>2023-09-06T14:19:00Z</cp:lastPrinted>
  <dcterms:modified xsi:type="dcterms:W3CDTF">2023-09-06T12:11:00Z</dcterms:modified>
  <cp:revision>4</cp:revision>
  <dc:subject/>
  <dc:title/>
</cp:coreProperties>
</file>