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9.2023                №  16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40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решение совета депутатов Никольского городского поселения Тосненский район Ленинградской области от 20.12.2022 № 141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3 год </w:t>
        <w:br/>
        <w:t>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</w:t>
        <w:br/>
        <w:t>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, решением совета депутатов Никольского городского поселения Тосненского района Ленинградской области от 13.04.2021 № 68 «Об утверждении Положения о бюджетном процессе в Никольском городском поселении Тосненского района Ленинградской области» совет депутатов Никольского городского поселения Тосненски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-программу приватизации муниципального имущества Никольского городского поселения Тосненского района Ленинградской области на 2023 год и плановый период 2024 и 2025 годов (далее – прогнозный план-программа приватизации), утвержденный решением совета депутатов Никольского городского поселения Тосненский район Ленинградской области от 20.12.2022 № 14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огнозный план-программу приватизации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</w:t>
        <w:br/>
        <w:t xml:space="preserve">в информационно-телекоммуникационной сети «Интернет» для размещения информации о приватизации государственного и муниципального имущества (www.torgi.gov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>на постоянную комиссию по бюджету и имуществу совета депута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  И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424"/>
      <w:bookmarkStart w:id="1" w:name="RANGE!A1%3AF424"/>
      <w:bookmarkEnd w:id="1"/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8.09.2023 № 166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- 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Ленинградской области </w:t>
        <w:br/>
        <w:t>на 2023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68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5"/>
        <w:gridCol w:w="2977"/>
        <w:gridCol w:w="156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назначение (вид)вид объекта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кв.м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нозирования поступлений доход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тдельно стоящие здания и земельные участки</w:t>
            </w:r>
          </w:p>
        </w:tc>
      </w:tr>
      <w:tr>
        <w:trPr>
          <w:trHeight w:val="1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азначение-нежилое, наименование - магазины товаров первой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Никольское городское поселение, дер. Пустынка, д. 30 </w:t>
              <w:br/>
              <w:t xml:space="preserve">(КН 47:26:0000000:2701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00</w:t>
            </w:r>
          </w:p>
        </w:tc>
      </w:tr>
      <w:tr>
        <w:trPr>
          <w:trHeight w:val="18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еобходимый для использования здания, вид разрешённого использования-магазины товаров первой необходимости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Никольское городское поселение, </w:t>
              <w:br/>
              <w:t>дер. Пустынка, д. 30</w:t>
              <w:br/>
              <w:t xml:space="preserve"> (КН 47:26:0402001: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(назначение-нежилое, наименование - промышленное предприятие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муниципальный район, Никольское городское поселение, г. Никольское, Ульяновское шоссе, уч.1а </w:t>
            </w:r>
          </w:p>
          <w:p>
            <w:pPr>
              <w:pStyle w:val="Normal"/>
              <w:rPr/>
            </w:pPr>
            <w:r>
              <w:rPr/>
              <w:t>(КН 47:26:0000000:89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0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2 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Земельный участок, необходимый для использования здания, вид разрешённого использования- промышленное предприятие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муниципальный район, Никольское городское поселение, г. Никольское, Ульяновское шоссе, уч.1а </w:t>
            </w:r>
          </w:p>
          <w:p>
            <w:pPr>
              <w:pStyle w:val="Normal"/>
              <w:rPr/>
            </w:pPr>
            <w:r>
              <w:rPr/>
              <w:t>(КН 47:26: 0401012: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7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 0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26/1000 частей здания цеха канализационных т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7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, вид разрешённого использования-для производственной деятельности (пекарня) (доля в праве 26/100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</w:t>
              <w:br/>
              <w:t>г.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0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1</w:t>
            </w:r>
          </w:p>
          <w:p>
            <w:pPr>
              <w:pStyle w:val="Normal"/>
              <w:rPr/>
            </w:pPr>
            <w:r>
              <w:rPr/>
              <w:t>(КН 47:26:0402001: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970 000 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2</w:t>
            </w:r>
          </w:p>
          <w:p>
            <w:pPr>
              <w:pStyle w:val="Normal"/>
              <w:rPr/>
            </w:pPr>
            <w:r>
              <w:rPr/>
              <w:t>(КН 47:26:0000000:266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Р, Никольское городское поселение, территория "Гладкое", д.3</w:t>
            </w:r>
          </w:p>
          <w:p>
            <w:pPr>
              <w:pStyle w:val="Normal"/>
              <w:rPr/>
            </w:pPr>
            <w:r>
              <w:rPr/>
              <w:t>(КН 47:26:0402001: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4</w:t>
            </w:r>
          </w:p>
          <w:p>
            <w:pPr>
              <w:pStyle w:val="Normal"/>
              <w:rPr/>
            </w:pPr>
            <w:r>
              <w:rPr/>
              <w:t>(КН 47:26:0411001: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5 </w:t>
              <w:br/>
              <w:t>(КН 47:26:0000000:242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99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бъект складского назначения 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6 </w:t>
            </w:r>
          </w:p>
          <w:p>
            <w:pPr>
              <w:pStyle w:val="Normal"/>
              <w:rPr/>
            </w:pPr>
            <w:r>
              <w:rPr/>
              <w:t>(КН 47:26:0000000:251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складского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8 </w:t>
            </w:r>
          </w:p>
          <w:p>
            <w:pPr>
              <w:pStyle w:val="Normal"/>
              <w:rPr/>
            </w:pPr>
            <w:r>
              <w:rPr/>
              <w:t>(КН 47:26:0411001: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</w:r>
          </w:p>
          <w:p>
            <w:pPr>
              <w:pStyle w:val="Normal"/>
              <w:rPr/>
            </w:pPr>
            <w:r>
              <w:rP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0</w:t>
            </w:r>
          </w:p>
          <w:p>
            <w:pPr>
              <w:pStyle w:val="Normal"/>
              <w:rPr/>
            </w:pPr>
            <w:r>
              <w:rPr/>
              <w:t>(КН 47:26:0402001: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2</w:t>
            </w:r>
          </w:p>
          <w:p>
            <w:pPr>
              <w:pStyle w:val="Normal"/>
              <w:rPr/>
            </w:pPr>
            <w:r>
              <w:rPr/>
              <w:t>(КН 47:26:0000000:259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4</w:t>
            </w:r>
          </w:p>
          <w:p>
            <w:pPr>
              <w:pStyle w:val="Normal"/>
              <w:rPr/>
            </w:pPr>
            <w:r>
              <w:rPr/>
              <w:t>(КН 47:26:0000000:266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81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 объекта незавершённого строительства вид разрешённого использования- промышленные предприятия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уч. 1 </w:t>
            </w:r>
          </w:p>
          <w:p>
            <w:pPr>
              <w:pStyle w:val="Normal"/>
              <w:rPr/>
            </w:pPr>
            <w:r>
              <w:rPr/>
              <w:t>(КН 47:26:0418001: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500 000,0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-16П</w:t>
            </w:r>
          </w:p>
          <w:p>
            <w:pPr>
              <w:pStyle w:val="Normal"/>
              <w:rPr/>
            </w:pPr>
            <w:r>
              <w:rPr/>
              <w:t>Машина со сменными куз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26, Ленинградская область, Тосненский район, г. Никольское, </w:t>
            </w:r>
          </w:p>
          <w:p>
            <w:pPr>
              <w:pStyle w:val="Normal"/>
              <w:rPr/>
            </w:pPr>
            <w:r>
              <w:rPr/>
              <w:t>ул. Зелёная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S</w:t>
            </w:r>
            <w:r>
              <w:rPr/>
              <w:t>6695804</w:t>
            </w:r>
            <w:r>
              <w:rPr>
                <w:lang w:val="en-US"/>
              </w:rPr>
              <w:t>B</w:t>
            </w:r>
            <w:r>
              <w:rPr/>
              <w:t xml:space="preserve">0000058 </w:t>
            </w:r>
          </w:p>
          <w:p>
            <w:pPr>
              <w:pStyle w:val="Normal"/>
              <w:rPr/>
            </w:pPr>
            <w:r>
              <w:rPr/>
              <w:t>Шасси (рама) №ХТС651153</w:t>
            </w:r>
            <w:r>
              <w:rPr>
                <w:lang w:val="en-US"/>
              </w:rPr>
              <w:t>B</w:t>
            </w:r>
            <w:r>
              <w:rPr/>
              <w:t xml:space="preserve">1213188 </w:t>
            </w:r>
          </w:p>
          <w:p>
            <w:pPr>
              <w:pStyle w:val="Normal"/>
              <w:rPr/>
            </w:pPr>
            <w:r>
              <w:rPr/>
              <w:t>Кузов (кабина, прицеп) №2221217</w:t>
            </w:r>
          </w:p>
          <w:p>
            <w:pPr>
              <w:pStyle w:val="Normal"/>
              <w:rPr/>
            </w:pPr>
            <w:r>
              <w:rPr/>
              <w:t>Год выпуска 2011</w:t>
            </w:r>
          </w:p>
          <w:p>
            <w:pPr>
              <w:pStyle w:val="Normal"/>
              <w:rPr/>
            </w:pPr>
            <w:r>
              <w:rPr/>
              <w:t>Цвет кузова оранж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0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для накоплен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Ленинградская область, Тосненский район, г. Никольское, ул. Зелёная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уб.-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уб.-4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0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75 куб.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- программы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ьского городского поселения Тос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br/>
        <w:t>на 2024 год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2"/>
        <w:gridCol w:w="2694"/>
        <w:gridCol w:w="2068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/назначение (вид) объе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площад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/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гнозирования поступлений доходов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- программы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ьского городского поселения Тосн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  <w:br/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15"/>
        <w:gridCol w:w="2693"/>
        <w:gridCol w:w="1843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/назначение (вид)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площад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/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гнозирования поступлений доходов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4:00Z</dcterms:created>
  <dc:creator>Попова С.П.</dc:creator>
  <dc:description/>
  <cp:keywords/>
  <dc:language>en-US</dc:language>
  <cp:lastModifiedBy>user-m</cp:lastModifiedBy>
  <cp:lastPrinted>2022-07-11T12:09:00Z</cp:lastPrinted>
  <dcterms:modified xsi:type="dcterms:W3CDTF">2023-09-19T06:35:00Z</dcterms:modified>
  <cp:revision>5</cp:revision>
  <dc:subject/>
  <dc:title/>
</cp:coreProperties>
</file>