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10.2023                      16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812" w:leader="none"/>
          <w:tab w:val="left" w:pos="6096" w:leader="none"/>
        </w:tabs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Никольского город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Ленинградской области от 11.02.2015 № 1-ОЗ </w:t>
        <w:br/>
        <w:t xml:space="preserve">«Об особенностях формирования органов местного самоуправления муниципальных образований Ленинградской области», Уставом Никольского городского поселения Тосненского района Ленинградской области, </w:t>
        <w:br/>
        <w:t xml:space="preserve">на основании апелляционного определения судебной коллегии </w:t>
        <w:br/>
        <w:t>по административным делам Ленинградского областного суда от 26.10.2023 по административному делу № 33а-6068/2023 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збрать главой Никольского городского поселения Тосненского района Ленинградской области Сафарова Эльшада Рафиковича, депутата совета депутатов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беспечить официальное опубликование (обнародование) настоящего решения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                                                 Н.И.Алексе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5:00Z</dcterms:created>
  <dc:creator>User</dc:creator>
  <dc:description/>
  <cp:keywords/>
  <dc:language>en-US</dc:language>
  <cp:lastModifiedBy>user-m</cp:lastModifiedBy>
  <cp:lastPrinted>2023-11-01T16:18:00Z</cp:lastPrinted>
  <dcterms:modified xsi:type="dcterms:W3CDTF">2023-11-02T10:00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