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23                   16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Федеральным законом </w:t>
        <w:br/>
        <w:t xml:space="preserve">от 06.10.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(обнародовать</w:t>
      </w:r>
      <w:r>
        <w:rPr>
          <w:rFonts w:eastAsia="Calibri"/>
          <w:sz w:val="28"/>
          <w:szCs w:val="28"/>
          <w:lang w:eastAsia="en-US"/>
        </w:rPr>
        <w:t>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Э.Р.Сафаров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ольского городского поселения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сненского района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11.2023 № 16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1.1. Положение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  (далее - Положение), разработано в соответствии с Гражданским кодексом Российской Федерации, Жилищным кодексом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Земельн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Федеральным законом от 06 ноября 2003 г.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29 июля 1998 г. № 135-ФЗ «Об оценочной деятельности в Российской Федерации»</w:t>
        </w:r>
      </w:hyperlink>
      <w:r>
        <w:rPr>
          <w:sz w:val="28"/>
          <w:szCs w:val="28"/>
        </w:rPr>
        <w:t>, Федеральным законом от 26.07.2006 N 135-ФЗ "О защите конкуренции", Решением совета депутатов Никольского городского поселения Тосненского района Ленинградской области от 28 февраля 2006 г. № 38 «Об утверждении Положения о порядке управления и распоряжения имуществом в муниципальном образовании Никольское городское поселение Тосненского района Ленинградской области», устанавливает организационные и правовые основы возмездного отчуждения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Граждане и юридические лица имеют право приобрести в собственность долю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, за плату в порядке и на условиях, определяемых настоящим Положение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3. В соответствии с настоящим Положением возмездному отчуждению подлежит доля в праве общей долевой собственности на жилое помещение (квартиру, комнату), а также доля в праве общей долевой собственности на индивидуальные жилые дома одновременно с долей в праве общей долевой собственности на земельные участки под ними, находящиеся в собственности муниципального образования Никольское городское поселение Тосненского района Ленинградской области (далее – отчуждаемое имущество), если выдел доли в натуре не допускается законом или невозможен без несоразмерного ущерба имуществу, находящемуся в общей долевой собственност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4. Реализации, посредством заключения договора купли-продажи, подлежит только доля в праве общей долевой собственности на жилое помещение, свободная от прав третьих лиц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не распространяется на случаи приватизации жилых помещений в соответствии с требованиями Федерального закона от 04 июля 1991 г. № 1541-1 «О приватизации жилищного фонда в Российской Федерации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6. Предметом возмездного отчуждения не может являться доля в праве общей долевой собственности на жилое помещение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а) расположенное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и подлежащими сносу или реконструкции;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б) в установленном порядке признанное непригодными для проживани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в) отнесенное к специализированному жилищному фонду в соответствии с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.7. Рыночная стоимость подлежащей возмездному отчуждению в соответствии с настоящим Положением доли в праве общей долевой собственности на отчуждаемое имущество определяется на основании отчета независимого оценщика о рыночной стоимости доли в праве общей долевой собственности на отчуждаемое имущество, которые составляются в соответствии с положениями Федерального закона от 29 июля 1998 г. № 135-ФЗ «Об оценочной деятельности в Российской Федерации»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8. Организация возмездного отчуждения доли в праве общей долевой собственности на отчуждаемое имущество осуществляется администрацией Никольского городского поселения Тосненского района Ленинградской области (далее – Администрация, Продавец) в порядке и на условиях, предусмотренных законодательством Российской Федерации и настоящим Положением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б отчуждении доли в праве общей долевой собственности на отчуждаемое имущество оформляется правовым актом Администрации (далее – правовой акт)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Разработчиком проекта правового акта Администрации, указанного в пункте 1.9. Положения, является отдел по управлению муниципальным имуществом, земельным вопросам и архитектуре Администраци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.11. Порядок заключения договора купли-продажи определяется в соответствии с требованиями законодательства Российской Федерации и настоящего Полож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12. В предусмотренных настоящим Порядком случаях договор купли-продажи заключается по результатам торгов на основании протокола о результатах торг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озмездного отчуждения доли в праве общей долевой собственности на отчуждаемое имущество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1. Возмездное отчуждение доли в праве общей долевой собственности на отчуждаемое имущество осуществляется в соответствии с положениями статьи 250 </w:t>
      </w:r>
      <w:hyperlink r:id="rId4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 xml:space="preserve"> иным участникам общей долевой собственности на отчуждаемое имущество (физическим или юридическим лицам)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астник общей долевой собственности на отчуждаемое имущество, желающий приобрести по договору купли-продажи долю в праве общей долевой собственности на отчуждаемое имущество, принадлежащую муниципальному образованию Никольское городское поселение Тосненского района Ленинградской области (далее – Заявитель, Покупатель), представляет в Администрацию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- заявление на имя главы Администрации с просьбой о возмездном отчуждении доли в праве общей долевой собственности на отчуждаемое имущество по форме согласно Приложению к настоящему Положению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егистрации по форме № 9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финансового лицевого счета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- документ, подтверждающий участие в долевой собственности на отчуждаемое имущество, муниципальную долю в котором желает приобрести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заключения договора купли-продажи муниципальной доли в праве общей собственности на отчуждаемое имущество (далее - договор купли-продажи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3. Основаниями для отказа принятия решения о возмездном отчуждении доли в праве общей собственности на отчуждаемое имущество являются: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еимущественного права возмездного отчуждения доли в праве общей долевой собственности на отчуждаемое имущество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унктом 2.2. настоящего Полож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4. После поступления заявления в Администрацию Продавец в соответствии с пунктом 1.7. Положения определяет рыночную стоимость доли в праве общей долевой собственности на отчуждаемое имущество в порядке, установленном действующим законодательством (далее – рыночная стоимость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5. После принятия отчета независимого оценщика о рыночной стоимости доли в праве общей долевой собственности на отчуждаемое имущество, Администрация осуществляет подготовку проекта решения совета депутатов Никольского городского поселения Тосненского района Ленинградской области о включении отчуждаемого имущества в прогнозный план-программу приватизации муниципального имущества Никольского городского поселения Тосненского района Ленинградской области и вносит его на рассмотрение на очередное заседание совета депутат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6. После принятия решения совета депутатов Никольского городского поселения Тосненского района Ленинградской области о включении отчуждаемого имущества в прогнозный план-программу приватизации муниципального имущества Никольского городского поселения Тосненского района Ленинградской области Администрация принимает решение о возмездном отчуждении</w:t>
      </w:r>
      <w:r>
        <w:rPr/>
        <w:t xml:space="preserve"> </w:t>
      </w:r>
      <w:r>
        <w:rPr>
          <w:sz w:val="28"/>
          <w:szCs w:val="28"/>
        </w:rPr>
        <w:t xml:space="preserve">доли в праве общей долевой собственности отчуждаемого имущества.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7. На основании правового акта Администрации в течение 30 календарных дней Продавец готовит уведомление о принятии решения о возмездном отчуждении доли в праве общей долевой собственности на отчуждаемое имущество с указанием характеристик объекта, рыночной стоимости, условий реализации (далее - уведомление) и направляет его Покупателю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оговор купли-продажи доли в праве общей долевой собственности на отчуждаемое имущество подписывается в течение 30 календарных дней со дня уведомления Покупател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делка по возмездному отчуждению доли в праве общей долевой собственности на отчуждаемое имущество подлежит нотариальному удостоверению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10. Расходы, связанные с нотариальным удостоверением сделки купли-продажи, несет Покупатель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купатель приобретает право собственности на долю в праве общей долевой собственности на отчуждаемое имущество с момента государственной регистрации перехода права собственности в установленном законом порядке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Расходы по государственной регистрации перехода права собственности несет Покупатель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2.13. Сроки и порядок оплаты стоимости доли в праве общей долевой собственности на отчуждаемое имущество устанавливается договором купли-продажи. 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Обязательным документом к договору</w:t>
      </w:r>
      <w:r>
        <w:rPr/>
        <w:t xml:space="preserve"> </w:t>
      </w:r>
      <w:r>
        <w:rPr>
          <w:sz w:val="28"/>
          <w:szCs w:val="28"/>
        </w:rPr>
        <w:t>купли-продажи является передаточный акт доли отчуждаемого имущества, который подписывают Продавец и Покупатель после полной оплаты</w:t>
      </w:r>
      <w:r>
        <w:rPr/>
        <w:t xml:space="preserve"> </w:t>
      </w:r>
      <w:r>
        <w:rPr>
          <w:sz w:val="28"/>
          <w:szCs w:val="28"/>
        </w:rPr>
        <w:t>стоимости доли в праве общей долевой собственности на отчуждаемое имущество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2.15. В случае если в течение одного месяца с даты получения уведомления, указанного в пункте 2.7. Положения, ни один из участников общей долевой собственности не изъявит желание приобрести долю в праве общей долевой собственности на отчуждаемое имущество, Продавец осуществляет продажу указанной доли на торгах в порядке, установленном в соответствии с действующим законодательством, по цене, определенной в отчете независимого оценщика о рыночной стоимости доли в праве общей долевой собственности на отчуждаемое имущество, в соответствии с пунктом 1.7. Положения.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если все участники долевой собственности в письменной форме отказались от покупки продаваемой доли, такая доля продается на торгах ранее срока, указанного в пункте 2.15. Полож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Все споры, возникающие при подготовке к торгам, их проведению, подведению результатов, заключению или исполнению договоров купли-продажи, решаются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Calibri"/>
        </w:rPr>
        <w:t>Приложение к Положению</w:t>
      </w:r>
      <w:r>
        <w:rPr/>
        <w:t xml:space="preserve"> </w:t>
      </w:r>
      <w:r>
        <w:rPr>
          <w:rFonts w:eastAsia="Calibri"/>
        </w:rPr>
        <w:t>о возмездном отчуждении долей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, утвержденному решением совета депутатов Никольского городского поселения Тосненского района Ленинградской области от ___.___.2023 № ___</w:t>
      </w:r>
    </w:p>
    <w:p>
      <w:pPr>
        <w:pStyle w:val="Normal"/>
        <w:spacing w:lineRule="atLeast" w:line="220" w:before="0" w:after="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Главе администрации Никольского городского поселения Тосненского района Ленинградской области</w:t>
      </w:r>
    </w:p>
    <w:p>
      <w:pPr>
        <w:pStyle w:val="Normal"/>
        <w:ind w:left="538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ind w:left="538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Ф.И.О)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__________________________________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5387" w:hanging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5387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Ф.И.О, место жительства, реквизиты документа, удостоверяющего личность заявителя, телефон, почтовый адрес, адрес электронной почт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Я (мы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зарегистрированная (ый), (ые) по адресу: 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м N _________, квартира N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рощу(сим) продать в ________________________________________ собственнос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индивидуальная, долева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_____________________ долю в праве общей долевой собственности на квартиру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(комнату, индивидуальный жилой дом с земельным участком по ним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расположенную (ый) по адресу: 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м N __________, квартира N 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состоящую (ий) из ___________ комнат общей площадью _____________________ кв. м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ой площадью __________________ кв. 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подписи заявителей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   заявлением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 заявителя (ле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знакомлен (ы), (а), от преимущественного права  заключения договора купли-продажи на указанную долю в праве отказываюсь (емся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ind w:left="538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__________________________________                                         __________________________________                                      (Ф.И.О., паспортные данные,                     подписи совершеннолетних                                         членов семей, проживающих в                                            квартире/иных участников общей                                                долевой собственности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, прилагаемые к заявлению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Контактная информация заявителя(е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м даю(ем) согласие на обработку персональных данных в целях получения запрашиваемого документ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подпись заявителя (ей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3:00Z</dcterms:created>
  <dc:creator>Попова С.П.</dc:creator>
  <dc:description/>
  <cp:keywords/>
  <dc:language>en-US</dc:language>
  <cp:lastModifiedBy>user-m</cp:lastModifiedBy>
  <cp:lastPrinted>2023-11-15T09:56:00Z</cp:lastPrinted>
  <dcterms:modified xsi:type="dcterms:W3CDTF">2023-11-15T12:00:00Z</dcterms:modified>
  <cp:revision>4</cp:revision>
  <dc:subject/>
  <dc:title/>
</cp:coreProperties>
</file>