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1.2023                   16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икольского городского поселения Тосненского района Ленинградской области от 23.12.2022 № 145 «О бюджете Никольского городского поселения Тосненского района Ленинградской области на 2023 год и на плановый период 2024 и 2025 годов» </w:t>
        <w:br/>
        <w:t xml:space="preserve">с учетом изменений от 11.05.2023 № 150, </w:t>
        <w:br/>
        <w:t>от 05.09.2023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20 Устава Никольского городского поселения Тосненского района Ленинградской области, статьей 3 Положения 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овет депутатов Никольского город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Никольского городского поселения Тосненского района Ленинградской области от 23.12.2022 № 145 «О бюджете Никольского городского поселения Тосненского района Ленинградской области на 2023 год и на плановый период 2024 и 2025 годов» с учетом изменений </w:t>
        <w:br/>
        <w:t>от 11.05.2023 № 150, от 05.09.2023 № 161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редакции: Утвердить основные характеристики бюджета Никольского городского поселения Тосненского района Ленинградской области н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в сумме 199 755,9897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216 289,75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в сумме 16 533,7692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редакции: Утвердить основные характеристики бюджета Никольского городского поселения Тосненского района Ленинградской области на плановый период 2024 и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Никольского городского поселения Тосненского района Ленинградской области на 2024 год в сумме 170 097,561 тыс. рублей; на 2025 год в сумме 163 608,3983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на 2024 год в сумме 178 736,261 тыс. рублей, в том числе условно утвержденные расходы в сумме 4 550,840 тыс. рублей; на 2025 год в сумме 172 348,99831 тыс. рублей, в том числе условно утвержденные расходы в сумме 8 795,35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Никольского городского поселения Тосненского района Ленинградской области на 2024 год в сумме 8 638,70000 тыс. рублей; на 2025 год в сумме 8 740,60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Утвердить объем бюджетных ассигнований дорожного фонда Никольского городского поселения Тосненского района Ленинградской области на 2023 год в сумме 2 723,80889 тыс. рублей и изложить в редакции (Приложение №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</w:t>
      </w:r>
      <w:bookmarkStart w:id="0" w:name="_Hlk143012207"/>
      <w:r>
        <w:rPr>
          <w:sz w:val="28"/>
          <w:szCs w:val="28"/>
        </w:rPr>
        <w:t xml:space="preserve">Пункт 14 изложить в редакции: </w:t>
      </w:r>
      <w:bookmarkEnd w:id="0"/>
      <w:r>
        <w:rPr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, на 2023 год в общей сумме 89 049,36000 тыс. рублей, на плановый период 2024 и 2025 годы в общих суммах 71 209,94400 тыс. рублей </w:t>
        <w:br/>
        <w:t>и 76 201,96131 тыс. рублей соответственно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1 «Источники внутреннего финансирования дефицита бюджета Никольского городского поселения Тосненского района Ленинградской области на 2023 год на плановый период 2024 и 2025 годов» 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 Приложение №2 «Прогнозируемые поступления налоговых, неналоговых доходов и безвозмездных поступлений в бюджет Никольского городского поселения Тосненского района Ленинградской области на 2023 год </w:t>
        <w:br/>
        <w:t>и на плановый период 2024 и 2025 годов» изложить в новой редакции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» изложить в новой редакции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и 2025 годы» изложить в новой редакции (Приложение №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Приложение №5 «Ведомственная структура расходов бюджета Никольского городского поселения Тосненского района Ленинградской области на 2023 год» изложить в новой редакции (Приложение №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Приложение №6 «Ведомственная структура расходов бюджета Никольского городского поселения Тосненского района Ленинградской области на плановый период 2024 и 2025 годов» изложить в новой редакции (Приложение №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Приложение №7 Источники формирования дорожного фонда Никольского городского поселения Тосненского района Ленинградской области на 2023 год изложить в новой редакции (Приложение №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 Приложение №10 «Распределение бюджетных ассигнований дорожного фонда по целевым статьям (муниципальным программам </w:t>
        <w:br/>
        <w:t xml:space="preserve">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</w:t>
        <w:br/>
        <w:t>и 2025 годов» изложить в новой редакции (Приложение №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городского поселения </w:t>
        <w:tab/>
        <w:tab/>
        <w:t xml:space="preserve">                           Э.Р.Саф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1:00Z</dcterms:created>
  <dc:creator>Попова С.П.</dc:creator>
  <dc:description/>
  <cp:keywords/>
  <dc:language>en-US</dc:language>
  <cp:lastModifiedBy>user-m</cp:lastModifiedBy>
  <cp:lastPrinted>2023-11-15T09:56:00Z</cp:lastPrinted>
  <dcterms:modified xsi:type="dcterms:W3CDTF">2023-11-15T11:59:00Z</dcterms:modified>
  <cp:revision>4</cp:revision>
  <dc:subject/>
  <dc:title/>
</cp:coreProperties>
</file>