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2.2023                     № 17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, решением совета депутатов Никольского городского поселения Тосненского района Ленинградской области </w:t>
        <w:br/>
        <w:t xml:space="preserve">от 13.04.2021 № 68 «Об утверждении Положения о бюджетном процессе </w:t>
        <w:br/>
        <w:t>в Никольском городском поселении Тосненского района Ленинградской области» совет депутатов Никольского городского поселения Тосненски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нозный план-программу приватизации муниципального имущества Никольского городского поселения Тосненского района Ленинградской области на 2024 год, согласно приложению </w:t>
        <w:br/>
        <w:t>к настоящему решению совета депутатов четвертого созыва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</w:t>
        <w:br/>
        <w:t xml:space="preserve">в информационно-телекоммуникационной сети «Интернет» для размещения информации о приватизации государственного и муниципального имущества (www.torgi.gov.ru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>на постоянную комиссию по бюджету и имуществу совета депутатов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  <w:br/>
        <w:t xml:space="preserve">к решению совета депутатов </w:t>
      </w:r>
    </w:p>
    <w:p>
      <w:pPr>
        <w:pStyle w:val="ConsPlusNormal"/>
        <w:widowControl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ольского городского поселения</w:t>
      </w:r>
    </w:p>
    <w:p>
      <w:pPr>
        <w:pStyle w:val="ConsPlusNormal"/>
        <w:widowControl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сненского района </w:t>
      </w:r>
    </w:p>
    <w:p>
      <w:pPr>
        <w:pStyle w:val="ConsPlusNormal"/>
        <w:widowControl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нградской област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23 № 171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- 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Ленинградской области </w:t>
        <w:br/>
        <w:t>на 2024 год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2"/>
        <w:gridCol w:w="2975"/>
        <w:gridCol w:w="1559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назначение (вид)вид объекта иного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кв.м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нозирования поступлений доход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тдельно стоящие здания и земельные учас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26/1000 частей здания цеха канализационных труб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7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, вид разрешённого использования-для производственной деятельности (пекарня) (доля в праве 26/1000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осненский район, </w:t>
              <w:br/>
              <w:t>г. Никольское,</w:t>
            </w:r>
          </w:p>
          <w:p>
            <w:pPr>
              <w:pStyle w:val="Normal"/>
              <w:rPr/>
            </w:pPr>
            <w:r>
              <w:rPr/>
              <w:t>ш. Отрадненское, д.1-е</w:t>
            </w:r>
          </w:p>
          <w:p>
            <w:pPr>
              <w:pStyle w:val="Normal"/>
              <w:rPr/>
            </w:pPr>
            <w:r>
              <w:rPr/>
              <w:t>(КН 47:26:0401007: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301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1</w:t>
            </w:r>
          </w:p>
          <w:p>
            <w:pPr>
              <w:pStyle w:val="Normal"/>
              <w:rPr/>
            </w:pPr>
            <w:r>
              <w:rPr/>
              <w:t>(КН 47:26:0402001: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970 000 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осненский район, Никольское городское поселение, территория "Гладкое", д.2</w:t>
            </w:r>
          </w:p>
          <w:p>
            <w:pPr>
              <w:pStyle w:val="Normal"/>
              <w:rPr/>
            </w:pPr>
            <w:r>
              <w:rPr/>
              <w:t>(КН 47:26:0000000:266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Р, Никольское городское поселение, территория "Гладкое", д.3</w:t>
            </w:r>
          </w:p>
          <w:p>
            <w:pPr>
              <w:pStyle w:val="Normal"/>
              <w:rPr/>
            </w:pPr>
            <w:r>
              <w:rPr/>
              <w:t>(КН 47:26:0402001: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4</w:t>
            </w:r>
          </w:p>
          <w:p>
            <w:pPr>
              <w:pStyle w:val="Normal"/>
              <w:rPr/>
            </w:pPr>
            <w:r>
              <w:rPr/>
              <w:t>(КН 47:26:0411001: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5 </w:t>
              <w:br/>
              <w:t>(КН 47:26:0000000:242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994,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бъект складского назначения 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6 </w:t>
            </w:r>
          </w:p>
          <w:p>
            <w:pPr>
              <w:pStyle w:val="Normal"/>
              <w:rPr/>
            </w:pPr>
            <w:r>
              <w:rPr/>
              <w:t>(КН 47:26:0000000:251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складского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, ТР, Никольское городское поселение, территория "Гладкое", д.8 </w:t>
            </w:r>
          </w:p>
          <w:p>
            <w:pPr>
              <w:pStyle w:val="Normal"/>
              <w:rPr/>
            </w:pPr>
            <w:r>
              <w:rPr/>
              <w:t>(КН 47:26:0411001: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</w:r>
          </w:p>
          <w:p>
            <w:pPr>
              <w:pStyle w:val="Normal"/>
              <w:rPr/>
            </w:pPr>
            <w:r>
              <w:rP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0</w:t>
            </w:r>
          </w:p>
          <w:p>
            <w:pPr>
              <w:pStyle w:val="Normal"/>
              <w:rPr/>
            </w:pPr>
            <w:r>
              <w:rPr/>
              <w:t>(КН 47:26:0402001: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2</w:t>
            </w:r>
          </w:p>
          <w:p>
            <w:pPr>
              <w:pStyle w:val="Normal"/>
              <w:rPr/>
            </w:pPr>
            <w:r>
              <w:rPr/>
              <w:t>(КН 47:26:0000000:259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, ТР, Никольское городское поселение, территория "Гладкое", д.14</w:t>
            </w:r>
          </w:p>
          <w:p>
            <w:pPr>
              <w:pStyle w:val="Normal"/>
              <w:rPr/>
            </w:pPr>
            <w:r>
              <w:rPr/>
              <w:t>(КН 47:26:0000000:266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815,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 объекта незавершённого строительства вид разрешённого использования- промышленные предприятия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уч. 1 </w:t>
            </w:r>
          </w:p>
          <w:p>
            <w:pPr>
              <w:pStyle w:val="Normal"/>
              <w:rPr/>
            </w:pPr>
            <w:r>
              <w:rPr/>
              <w:t>(КН 47:26:0418001: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500 000,0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вижимое имущество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ы для накоплен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Ленинградская область, Тосненский район, г. Никольское, ул. Зелён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уб.- 4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0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уб.-4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уб.-43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0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75 куб. – 2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3:00Z</dcterms:created>
  <dc:creator>User</dc:creator>
  <dc:description/>
  <cp:keywords/>
  <dc:language>en-US</dc:language>
  <cp:lastModifiedBy>user-m</cp:lastModifiedBy>
  <cp:lastPrinted>2023-12-08T10:28:00Z</cp:lastPrinted>
  <dcterms:modified xsi:type="dcterms:W3CDTF">2023-12-08T07:32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