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2.2023                    172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  <w:br/>
        <w:t>по проекту бюджета Никольского городского поселения Тосненского района Ленинградской области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9.05.2018 № 135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Никольского городского поселения Тосненского района Ленинградской области на 2024 год и на плановый период 2025 и 2026 годов 19 декабря 2023 года в 16.00 часов в МКУ «Никольский дом культуры» по адресу: Ленинградская область, Тосненский район, г. Никольское, Советский пр., д.166а, каб.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Никольского городского поселения Тосненского района Ленинградской области обеспечить официальное опубликование </w:t>
        <w:br/>
        <w:t>и обнародование проекта бюджета Никольского городского поселения Тосненского района Ленинградской области на 2024 год и на плановый период 2025 и 2026 годов и настоящего решения не позднее 09 дека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публичных слушаниях вправе принимать участие население Никольского городского поселения Тосненского района Ленинградской области, а также и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ление с проектом документа, выносимого 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предложения граждан по проекту бюджета Никольского городского поселения Тосненского района Ленинградской области на 2024 год и на плановый период 2025 и 2026 годов принимаются до 15.00 часов по московскому времени 18 декабря 2023 года </w:t>
        <w:br/>
        <w:t>в администрации Никольского городского поселения Тосненского района Ленинградской области по адресу: Ленинградская область, Тосненский район, г. Никольское, ул. Зелёная, д.32, каб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комиссию по подготовке и проведению публичных слушаний по проекту бюджета Никольского городского поселения Тосненского района Ленинградской области на 2024 год и плановый период 2025 и 2026 годов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фарова Эльшада Рафиковича, главы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стрицкой Светланы Валентиновны, депутата совета депутатов Никольского городского поселения Тосненского района Ленинградской области, председателя постоянной комиссии по бюджету и им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икович Екатерины Валерьевны, директора МКУ «Никольский дом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мофеевой Татьяны Дмитриевны, председателя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рдадымовой Елены Валерьевны, заместителя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0:00Z</dcterms:created>
  <dc:creator>User</dc:creator>
  <dc:description/>
  <cp:keywords/>
  <dc:language>en-US</dc:language>
  <cp:lastModifiedBy>user-m</cp:lastModifiedBy>
  <cp:lastPrinted>2023-12-08T10:31:00Z</cp:lastPrinted>
  <dcterms:modified xsi:type="dcterms:W3CDTF">2023-12-08T07:32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