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2.2023                      177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096" w:leader="none"/>
          <w:tab w:val="left" w:pos="6237" w:leader="none"/>
        </w:tabs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Никольского городского поселения Тосненского района Ленинградской области на 2024 год </w:t>
        <w:br/>
        <w:t>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0 Устава Никольского городского поселения Тосненского района Ленинградской области, статьей 3 Положения </w:t>
        <w:br/>
        <w:t>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твердить основные характеристики бюджета Никольского городского поселения Тосненского района Ленинградской области на 2024 год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в сумме </w:t>
        <w:br/>
        <w:t>247 161,770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62 761,77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района Ленинградской области в сумме </w:t>
        <w:br/>
        <w:t>15 600,00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Никольского городского поселения Тосненского района Ленинградской области </w:t>
        <w:br/>
        <w:t>на плановый период 2025 и 2026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</w:t>
        <w:br/>
        <w:t xml:space="preserve">на 2025 год в сумме 196 636,64000 тыс. рублей; на 2026 год в сумме </w:t>
        <w:br/>
        <w:t>230 036,58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Никольского городского поселения Тосненского района Ленинградской области на 2025 год в сумме </w:t>
        <w:br/>
        <w:t xml:space="preserve">208 654,50900 тыс. рублей, в том числе условно утвержденные расходы </w:t>
        <w:br/>
        <w:t>в сумме 5 210,00000 тыс. рублей; на 2026 год в сумме 243 136,58000 тыс. рублей, в том числе условно утвержденные расходы в сумме 12 00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района Ленинградской области на 2025 год в сумме </w:t>
        <w:br/>
        <w:t>12 017,86900 тыс. рублей; на 2026 год в сумме 13 100,00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Никольского городского поселения Тосненского района Ленинградской области на 2024 год на плановый период 2025 и 2026 годов (Приложение №1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 бюджета Никольского городского поселения Тосненск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</w:t>
        <w:br/>
        <w:t>на 2024 год и на плановый период 2025 и 2026 годов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долженность по земельному налогу, </w:t>
        <w:br/>
        <w:t>по обязательствам, возникшим до 1 января 2006 года, поступает в бюджет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пунктами 1 и 2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ы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ы (Приложение №4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 000,00000 тысяч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объем и распределение бюджетных ассигнований дорожного фонда Никольского городского поселения Тосненского района Ленинградской области на 2024 год и на плановый период 2025 и 2026 годов (Приложение №7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 940,3900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2025 год в сумме 8 065,52000 тыс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0 877,31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ормирования дорожного фонда Никольского городского поселения Тосненского района Ленинградской области (Приложение №5):</w:t>
      </w:r>
    </w:p>
    <w:p>
      <w:pPr>
        <w:pStyle w:val="Normal"/>
        <w:ind w:firstLine="709"/>
        <w:jc w:val="both"/>
        <w:rPr/>
      </w:pPr>
      <w:bookmarkStart w:id="0" w:name="_Hlk150846782"/>
      <w:bookmarkEnd w:id="0"/>
      <w:r>
        <w:rPr>
          <w:sz w:val="28"/>
          <w:szCs w:val="28"/>
        </w:rPr>
        <w:t>на 2024 год в сумме 1 940,39000 тыс. рублей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 2025 год в сумме 8 065,52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0 877,31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bookmarkStart w:id="1" w:name="_Hlk150846782"/>
      <w:bookmarkEnd w:id="1"/>
      <w:r>
        <w:rPr>
          <w:sz w:val="28"/>
          <w:szCs w:val="28"/>
        </w:rPr>
        <w:t>Утвердить расходы на обеспечение деятельности исполнительного органа местного самоуправления на 2024 год в сумме 41 159,261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плановый период 2025 и 2026 годы в сумме 40 759,88400 тыс. рублей и в сумме 41 481,08200 тыс. рублей соответствен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расходы на обеспечение деятельности совета депутатов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в сумме </w:t>
      </w:r>
      <w:bookmarkStart w:id="2" w:name="_Hlk150689929"/>
      <w:r>
        <w:rPr>
          <w:sz w:val="28"/>
          <w:szCs w:val="28"/>
        </w:rPr>
        <w:t xml:space="preserve">1 896,14100 </w:t>
      </w:r>
      <w:bookmarkEnd w:id="2"/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896,141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 896,141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расчета должностных окладов работников муниципальных казенных учреждений за календарный месяц с 1 января 2024 года применяется расчетная величина в размере 12 265 рублей в порядке, установленном решением совета депутатов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индексации ежемесячных должностных окладов </w:t>
        <w:br/>
        <w:t xml:space="preserve">и ежемесячной надбавки к должностному окладу в соответствии </w:t>
        <w:br/>
        <w:t>с присвоенным классным чином муниципальных служащих, ежемесячных денежных вознаграждений лицам, замещающих муниципальные должности, должностных окладов работников органов местного самоуправления, замещающих должности, не являющиеся должностями муниципальной службы, в 1,046 раза с 01 января 2024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, передаваемых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4 год в сумме 1 717,93608 тыс. рублей (Приложение 6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лучаемых </w:t>
        <w:br/>
        <w:t>из других бюджетов бюджетной системы Российской Федерации, на 2024 год в общей сумме 88 279,40000 тыс. рублей, на плановый период 2025 и 2026 годы в общих суммах 73 607,00000 тыс. рублей и 98 925,80000 тыс. рублей соответственно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оходы местного бюджета, поступающие в 2024 году, формируются за счет доходов от уплаты федеральных, региональных </w:t>
        <w:br/>
        <w:t xml:space="preserve">и местных налогов, сборов по нормативам, установленным законодательными актами Российской Федерации, законами Ленинградской области. Неналоговые доходы зачисляются в местный бюджет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доходов бюджета Никольского городского поселения Тосненск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на 2024 год и на плановый период 2025 и 2026 годов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очие доходы от оказания платных услуг (работ) получателями средств бюджетов поселений и компенсации затрат бюджетов поселений, а также невыясненные поступления, зачисляемые в бюджеты поселений, поступают в местный бюджет в размере 100%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внутреннего долга Никольского городского поселения Тосненского района Ленинградской области в течение 2024 года в сумме 0,0 тыс. рублей, в том числе верхний предел обязательств по муниципальным гарантиям в сумме 0,0 тыс. рублей,  </w:t>
        <w:br/>
        <w:t xml:space="preserve">в течение 2025 года в сумме 0,0 тыс. рублей, в том числе верхний предел обязательств по муниципальным гарантиям в сумме 0,0 тыс. рублей, </w:t>
        <w:br/>
        <w:t>в течение 2026 года в сумме 0,0 тыс. рублей, в том числе верхний предел обязательств по муниципальным гарантиям в сумме 0,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ерхний предел муниципального внутреннего долга Никольского городского поселения Тосненского района Ленинградской области на 1 января 2025 года, на 1 января 2026 года </w:t>
        <w:br/>
        <w:t>и на 1 января 2027 года составляет 0,0 тыс. рублей, соответственно, в том числе по муниципальным гарантия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Никольского городского поселения Тосненского района Ленинградской области на начало текущего финансового года могут направляться на покрытие временных кассовых разрывов, возникающих в ходе исполнения бюджета Никольского городского поселения Тосненского района Ленинградской области в текущем финансовом году, в объеме, не превышающем 0,6% общего объема расходов бюджета Никольского городского поселения Тосненского района Ленинградской области текущего финансового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убличные нормативные выплаты гражданам несоциального характера на 2024 год в сумме 165,16700 тыс. рублей, </w:t>
        <w:br/>
        <w:t xml:space="preserve">на плановый период 2025 и 2026 годы в сумме 182,55300 тыс. рублей </w:t>
        <w:br/>
        <w:t>и в сумме 199,93900 тыс. рублей соответствен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Никольского городского поселения Тосненского района Ленинградской области по муниципальным программам и непрограммным направлениям деятельности по соответствующим кодам бюджетной классифик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ключение договоров на выполнение работ </w:t>
        <w:br/>
        <w:t xml:space="preserve">по инвестиционным объектам должно производиться исключительно </w:t>
        <w:br/>
        <w:t xml:space="preserve">в пределах бюджетных средств, предусмотренных по каждому инвестиционному объекту в рамках выполнения муниципальных программ </w:t>
        <w:br/>
        <w:t>и непрограммным направлениям деятельно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оответствии с пунктом 8 статьи 217 Бюджетного кодекса Российской Федерации и Положением о бюджетном процессе </w:t>
        <w:br/>
        <w:t xml:space="preserve">в Никольском городском поселении Тосненский район Ленинградской области, утвержденного решением совета депутатов муниципального образования Тосненский район Ленинградской области от 13.04.2021 № 68, </w:t>
        <w:br/>
        <w:t>в ходе исполнения настоящего решения изменения в сводную бюджетную роспись бюджета Никольского городского поселения Тосненского района Ленинградской области на 2024 год и на плановый период 2025 и 2026 годов вносятся по следующим основаниям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их возврату </w:t>
        <w:br/>
        <w:t>в федеральный, областной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</w:t>
        <w:br/>
        <w:t>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 Ленинградской области, федерального бюджета, в пределах объема бюджетных ассигнований, предусмотренных </w:t>
        <w:br/>
        <w:t>по соответствующей муниципальной программ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, федерального бюджета в пределах общего объема бюджетных ассигнований, предусмотренных главному распорядителю бюджетных средст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несении финансовым органом Ленинградской области и (или) комитетом финансов администрации муниципального образования Тосненский район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Э.Р.Саф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60"/>
        <w:gridCol w:w="1600"/>
        <w:gridCol w:w="1816"/>
        <w:gridCol w:w="1840"/>
      </w:tblGrid>
      <w:tr>
        <w:trPr>
          <w:trHeight w:val="45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                            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23 № 177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26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Никольского городского поселения Тосненского района Ленинградской области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26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(тысяч рублей)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7,86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0,000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60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7,86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40"/>
        <w:gridCol w:w="1780"/>
        <w:gridCol w:w="1758"/>
        <w:gridCol w:w="1658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                           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 177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4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налоговых, неналоговых доходов и безвозмездных поступлений </w:t>
            </w:r>
          </w:p>
        </w:tc>
      </w:tr>
      <w:tr>
        <w:trPr>
          <w:trHeight w:val="315" w:hRule="atLeast"/>
        </w:trPr>
        <w:tc>
          <w:tcPr>
            <w:tcW w:w="14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Николь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4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яч  рублей)</w:t>
            </w:r>
          </w:p>
        </w:tc>
      </w:tr>
      <w:tr>
        <w:trPr>
          <w:trHeight w:val="42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882,37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29,64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110,780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 714,68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 493,52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 383,47000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лог на доходы физических ли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14,68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493,52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383,47000</w:t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40,39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65,52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877,3100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0,39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65,52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77,3100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340,2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748,5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027,900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87,1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02,8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64,100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3,1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45,7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63,80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236,3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5,3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5,30000</w:t>
            </w:r>
          </w:p>
        </w:tc>
      </w:tr>
      <w:tr>
        <w:trPr>
          <w:trHeight w:val="14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4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3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3,00000</w:t>
            </w:r>
          </w:p>
        </w:tc>
      </w:tr>
      <w:tr>
        <w:trPr>
          <w:trHeight w:val="12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000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916,8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,8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,80000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0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0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22,2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46,8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46,80000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6,2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6,2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6,20000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6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60000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 128,6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1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894,6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3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79,4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607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925,800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 279,4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 607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 925,800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 252,2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 046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 165,60000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252,2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46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165,600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657,1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021,3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48,10000</w:t>
            </w:r>
          </w:p>
        </w:tc>
      </w:tr>
      <w:tr>
        <w:trPr>
          <w:trHeight w:val="117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00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 (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6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и (субсидии 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Ф от 07.05.2012 № 597 "О мероприятиях по реализации государственной социальной политике"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7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7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7000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 (поддержка развития общественной инфраструктуры муниципального значе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30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 (субсидия на реализацию областного закона от 28.12.2018г.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7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(Субсидии бюджетам поселений на капитальный ремонт объектов физической культуры и спорт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47,400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70,1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39,7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12,10000</w:t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2,0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1,6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4,00000</w:t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бюджетам городских поселений на выполнение передаваемых полномочий субъектов РФ (осуществление отдельных государственных полномочий Ленинградской области в сфере профилактики безнадзорности и правонарушений несовершеннолетни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7,4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7,4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7,40000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я бюджетам городских поселений на выполнение передаваемых полномочий субъектов РФ (на осуществление отдельных государственных полномочий Ленинградской области в сфере административных правоотношений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0000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161,77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636,64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36,580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67"/>
        <w:gridCol w:w="567"/>
        <w:gridCol w:w="567"/>
        <w:gridCol w:w="1417"/>
        <w:gridCol w:w="1418"/>
        <w:gridCol w:w="1417"/>
      </w:tblGrid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3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икольского город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осненск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22.12.2023 № 1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С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яч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яч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761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 444,5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136,580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107,4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794,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564,558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471,7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31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31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312,300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31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31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312,300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2,300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60000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,7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0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159,4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раслевой проект " 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4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159,400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апитальному ремонту объектов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9,40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9,400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9,400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9,400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30,949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действие в обеспечении жильем граждан Никольского городского поселения Тосненского района Ленинградской области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30,949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949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26,54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22,95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35,0594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726,54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922,95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935,0594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3,100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молодежной полит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0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00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00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6,54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1,95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1,9594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2,0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2,68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2,6894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0,6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5,4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5,476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0,6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5,4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5,476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0,6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5,4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5,476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3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2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2134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3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2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2134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3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2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2134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4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4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4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4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,40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87,870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87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3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0,000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4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0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еспечению предупреждения и ликвидации последствий че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0,0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пожарной безопас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19,9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77,31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619,9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977,3100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19,9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77,310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содержанию автомобильных дор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7,31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7,31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7,31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7,31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3,3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3,3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3,3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3,3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Мероприятия по оптимизации мер профилактики правонару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1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4,016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газоснаб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служиванию объектов газифик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6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28,1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18,5236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8,1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18,5236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428,1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8 4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218,5236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54,42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8,523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54,42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8,523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54,42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8,5236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54,42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8,2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8,5236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3,68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3,68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3,68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3,68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4 01 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S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на части территории Николь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я по борьбе с борщевиком Сосновск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4 01 14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4 01 14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4 01 14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4 01 143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Благоустройство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 проект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654,34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50,4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72,022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22,8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56,0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77,223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96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96,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96,141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6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 896,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6,141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141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984,9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818,0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539,287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984,9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818,0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539,287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0,0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79,9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1,187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8,9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8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8,909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8,9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8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8,909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18,9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18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18,909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941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4,878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1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4,878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1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4,878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606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57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27,400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2,2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6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4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0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1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1,7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1,795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1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1,7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1,795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95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4,5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3,0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9,219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024,5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63,0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09,219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024,5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63,0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09,219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5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3,0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9,219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3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0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,9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3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0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,9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3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0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,9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39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39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39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,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0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 распоряжения муниципальным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1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1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1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 01 1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06,8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31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85,58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806,8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431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85,58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6,8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31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485,58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000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3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30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0,3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1,21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78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1,21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78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1,21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780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1,21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78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68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680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ведения выборов и референдумов Никольского городского поселения Тосненского района Ленинград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12000</w:t>
            </w:r>
          </w:p>
        </w:tc>
      </w:tr>
    </w:tbl>
    <w:p>
      <w:pPr>
        <w:sectPr>
          <w:type w:val="nextPage"/>
          <w:pgSz w:w="11906" w:h="16838"/>
          <w:pgMar w:left="851" w:right="127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660"/>
        <w:gridCol w:w="700"/>
        <w:gridCol w:w="700"/>
        <w:gridCol w:w="2019"/>
        <w:gridCol w:w="850"/>
        <w:gridCol w:w="1556"/>
        <w:gridCol w:w="1456"/>
        <w:gridCol w:w="1456"/>
      </w:tblGrid>
      <w:tr>
        <w:trPr>
          <w:trHeight w:val="40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депутатов            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 17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9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кольского городского поселения Тосненского района Ленинградской области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. расп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0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761,7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444,50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136,58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67,22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548,36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240,439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313,21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84,79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552,20100</w:t>
            </w:r>
          </w:p>
        </w:tc>
      </w:tr>
      <w:tr>
        <w:trPr>
          <w:trHeight w:val="10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521,16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121,78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42,982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21,16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21,78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2,98200</w:t>
            </w:r>
          </w:p>
        </w:tc>
      </w:tr>
      <w:tr>
        <w:trPr>
          <w:trHeight w:val="11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579,36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179,98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901,187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79,36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9,98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1,187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0,03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9,98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1,187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8,909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1,13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,6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,878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1,13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,6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,878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10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отдельных полномочий по формированию архивных фо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1,795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795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024,59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63,0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09,219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4,59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3,0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9,219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24,59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63,0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09,219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,59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,0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219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4,59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0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21900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3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07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9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39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07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9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6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5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900</w:t>
            </w:r>
          </w:p>
        </w:tc>
      </w:tr>
      <w:tr>
        <w:trPr>
          <w:trHeight w:val="65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6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5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9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03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3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управления и распоряжения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3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4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4,000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4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00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5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3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5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3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997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46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5,10000</w:t>
            </w:r>
          </w:p>
        </w:tc>
      </w:tr>
      <w:tr>
        <w:trPr>
          <w:trHeight w:val="88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35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7,0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5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000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е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00</w:t>
            </w:r>
          </w:p>
        </w:tc>
      </w:tr>
      <w:tr>
        <w:trPr>
          <w:trHeight w:val="10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0000</w:t>
            </w:r>
          </w:p>
        </w:tc>
      </w:tr>
      <w:tr>
        <w:trPr>
          <w:trHeight w:val="80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8,1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,100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8,1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100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400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6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1400</w:t>
            </w:r>
          </w:p>
        </w:tc>
      </w:tr>
      <w:tr>
        <w:trPr>
          <w:trHeight w:val="103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70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65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651,13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8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7,31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619,9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977,31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19,9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77,31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619,9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977,31000</w:t>
            </w:r>
          </w:p>
        </w:tc>
      </w:tr>
      <w:tr>
        <w:trPr>
          <w:trHeight w:val="13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9,9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7,31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3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3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38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еженных на территории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00</w:t>
            </w:r>
          </w:p>
        </w:tc>
      </w:tr>
      <w:tr>
        <w:trPr>
          <w:trHeight w:val="9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3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344,799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208,343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857,9996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69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53,6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35,46000</w:t>
            </w:r>
          </w:p>
        </w:tc>
      </w:tr>
      <w:tr>
        <w:trPr>
          <w:trHeight w:val="9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3,6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5,46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69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53,6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35,46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3,6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5,46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68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16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8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780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газоснабж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855,582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160,657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928,52360</w:t>
            </w:r>
          </w:p>
        </w:tc>
      </w:tr>
      <w:tr>
        <w:trPr>
          <w:trHeight w:val="8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28,110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28,22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18,5236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928,110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928,22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718,52360</w:t>
            </w:r>
          </w:p>
        </w:tc>
      </w:tr>
      <w:tr>
        <w:trPr>
          <w:trHeight w:val="11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8,110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4,426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4,426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4,426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,22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8,5236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684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6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3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слевые прое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Благоустройство сельских территор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 01 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4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S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на части территории Николь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1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 01 1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1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3,1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3,1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10000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3,1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00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71,9594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1,9594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1,9594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1,9594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86,545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871,959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871,9594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2,028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2,689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2,68940</w:t>
            </w:r>
          </w:p>
        </w:tc>
      </w:tr>
      <w:tr>
        <w:trPr>
          <w:trHeight w:val="13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67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67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476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5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5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2134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7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13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400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700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0,13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7,06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7,069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6,12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1200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6,1200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12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94900</w:t>
            </w:r>
          </w:p>
        </w:tc>
      </w:tr>
      <w:tr>
        <w:trPr>
          <w:trHeight w:val="11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949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11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в обеспечении жильем граждан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0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471,7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471,700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71,70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312,3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3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3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300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6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7000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                                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апитальному ремонту объектов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7 01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00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S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9,400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ТЕЛЬНАЯ КОМИССИЯ ТОСНЕНСКОГО МУНИЦИПАЛЬН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в Никольском городском поселении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6,14100</w:t>
            </w:r>
          </w:p>
        </w:tc>
      </w:tr>
      <w:tr>
        <w:trPr>
          <w:trHeight w:val="11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41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6,141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280"/>
        <w:gridCol w:w="1703"/>
        <w:gridCol w:w="1668"/>
        <w:gridCol w:w="1726"/>
      </w:tblGrid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5                                   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 1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ормирования дорожного фонда </w:t>
            </w:r>
          </w:p>
        </w:tc>
      </w:tr>
      <w:tr>
        <w:trPr>
          <w:trHeight w:val="315" w:hRule="atLeast"/>
        </w:trPr>
        <w:tc>
          <w:tcPr>
            <w:tcW w:w="127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27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(тысяч рублей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(тысяч рублей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(тысяч рублей)</w:t>
            </w:r>
          </w:p>
        </w:tc>
      </w:tr>
      <w:tr>
        <w:trPr>
          <w:trHeight w:val="40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редств дорожного фонда на 01.01.20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39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5,52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7,310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0,39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5,52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77,3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1127"/>
        <w:gridCol w:w="777"/>
        <w:gridCol w:w="960"/>
        <w:gridCol w:w="1227"/>
        <w:gridCol w:w="1596"/>
      </w:tblGrid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совета депутатов             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 17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7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части полномочий на 2024 год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ередаваем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разд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 вид расход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13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2800</w:t>
            </w:r>
          </w:p>
        </w:tc>
      </w:tr>
      <w:tr>
        <w:trPr>
          <w:trHeight w:val="12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2800</w:t>
            </w:r>
          </w:p>
        </w:tc>
      </w:tr>
      <w:tr>
        <w:trPr>
          <w:trHeight w:val="12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28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2800</w:t>
            </w:r>
          </w:p>
        </w:tc>
      </w:tr>
      <w:tr>
        <w:trPr>
          <w:trHeight w:val="12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800</w:t>
            </w:r>
          </w:p>
        </w:tc>
      </w:tr>
      <w:tr>
        <w:trPr>
          <w:trHeight w:val="10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отдельных полномочий по исполнению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000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000</w:t>
            </w:r>
          </w:p>
        </w:tc>
      </w:tr>
      <w:tr>
        <w:trPr>
          <w:trHeight w:val="10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</w:tr>
      <w:tr>
        <w:trPr>
          <w:trHeight w:val="13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</w:tr>
      <w:tr>
        <w:trPr>
          <w:trHeight w:val="10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5700</w:t>
            </w:r>
          </w:p>
        </w:tc>
      </w:tr>
      <w:tr>
        <w:trPr>
          <w:trHeight w:val="8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12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16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5108</w:t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7,936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27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993"/>
        <w:gridCol w:w="992"/>
        <w:gridCol w:w="1134"/>
        <w:gridCol w:w="1276"/>
        <w:gridCol w:w="1417"/>
        <w:gridCol w:w="1418"/>
      </w:tblGrid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7                           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2.2023 № 1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51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дорожного фонда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,31000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,310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877,31000</w:t>
            </w:r>
          </w:p>
        </w:tc>
      </w:tr>
      <w:tr>
        <w:trPr>
          <w:trHeight w:val="1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77,3100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31000</w:t>
            </w:r>
          </w:p>
        </w:tc>
      </w:tr>
      <w:tr>
        <w:trPr>
          <w:trHeight w:val="64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31000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310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3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30:00Z</dcterms:created>
  <dc:creator>User</dc:creator>
  <dc:description/>
  <cp:keywords/>
  <dc:language>en-US</dc:language>
  <cp:lastModifiedBy>user-m</cp:lastModifiedBy>
  <cp:lastPrinted>2023-12-26T08:47:00Z</cp:lastPrinted>
  <dcterms:modified xsi:type="dcterms:W3CDTF">2023-12-26T05:47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