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2.2023                      178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left" w:pos="6096" w:leader="none"/>
          <w:tab w:val="left" w:pos="6237" w:leader="none"/>
        </w:tabs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от 23.12.2022 № 145 «О бюджете Никольского городского поселения Тосненского района Ленинградской области на 2023 год и на плановый период 2024 и 2025 годов» с учетом изменений от 11.05.2023 </w:t>
        <w:br/>
        <w:t>№ 150, от 05.09.2023 № 161, от 14.11.2023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20 Устава Никольского городского поселения Тосненского района Ленинградской области, статьей 3 Положения 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Никольского городского поселения Тосненского района Ленинградской области от 23.12.2022 № 145 «О бюджете Никольского городского поселения Тосненского района Ленинградской области на 2023 год и на плановый период 2024 и 2025 годов» с учетом изменений от 11.05.2023 № 150, от 05.09.2023 № 161, </w:t>
        <w:br/>
        <w:t>от 14.11.2023 № 169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редакции: Утвердить основные характеристики бюджета Никольского городского поселения Тосненского района Ленинградской област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в сумме 211 294,0449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19 224,1254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в сумме 7 930,0805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изложить в редакции: Утвердить основные характеристики бюджета Никольского городского поселения Тосненского района Ленинградской области на плановый период 2024 и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4 год в сумме 183 097,56100 тыс. рублей; на 2025 год в сумме 159 860,08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Никольского городского поселения Тосненского района Ленинградской области на 2024 год в сумме </w:t>
        <w:br/>
        <w:t xml:space="preserve">191 890,42100 тыс. рублей, в том числе условно утвержденные расходы </w:t>
        <w:br/>
        <w:t>в сумме 4 705,00000 тыс. рублей; на 2025 год в сумме 168 600,68800 тыс. рублей, в том числе условно утвержденные расходы в сумме 8 795,354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на 2024 год в сумме 8 792,86000 тыс. рублей; на 2025 год в сумме 8 740,6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изложить в редакции: Утвердить объем бюджетных ассигнований дорожного фонда Никольского городского поселения Тосненского района Ленинградской области на 2023 год в сумме 6 952,11920 тыс. рублей, на 2024 год 1 819,90000 тыс. руб., на 2025 год 1 819,90000 тыс. руб. (Приложение №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 изложить в редакции: Утвердить резервный фонд администрации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22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000,0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000,000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9 изложить в редакции: Утвердить расходы на обеспечение деятельности исполнительного органа местного самоуправления на 2023 год в сумме 35 934,7022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на плановый период 2024 и 2025 годы </w:t>
        <w:br/>
        <w:t>в сумме 36 490,7600 тыс. рублей и в сумме 36 729,642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10 изложить в редакции: Утвердить расходы на обеспечение деятельности совета депутатов Никольского городского поселения Тосненск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 449,5540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812,76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 812,765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0" w:name="_Hlk143012207"/>
      <w:r>
        <w:rPr>
          <w:sz w:val="28"/>
          <w:szCs w:val="28"/>
        </w:rPr>
        <w:t xml:space="preserve">Пункт 14 изложить в редакции: </w:t>
      </w:r>
      <w:bookmarkEnd w:id="0"/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3 год в общей сумме 92 769,66208 тыс. рублей, на плановый период 2024 и 2025 годы в общих суммах 84 209,94400 тыс. рублей и 72 453,65100 тыс. рублей соответственно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3 год на плановый период 2024 и 2025 годов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3 год и на плановый период 2024 и 2025 годов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иложение №3 «Распределение бюджетных ассигнований </w:t>
        <w:br/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» изложить в новой редакции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Приложение №4 «Распределение бюджетных ассигнований </w:t>
        <w:br/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и 2025 годы» изложить в новой редакции (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№5 «Ведомственная структура расходов бюджета Никольского городского поселения Тосненского района Ленинградской области на 2023 год» изложить в новой редакции (Приложение №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№6 «Ведомственная структура расходов бюджета Никольского городского поселения Тосненского района Ленинградской области на плановый период 2024 и 2025 годов» изложить в новой редакции (Приложение №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7 Источники формирования дорожного фонда Никольского городского поселения Тосненского района Ленинградской области на 2023 год изложить в новой редакции (Приложение №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8 Источники формирования дорожного фонда Никольского городского поселения Тосненского района Ленинградской области на плановый период 2024 и 2025 годов год изложить в новой редакции (Приложение №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10 «Распределение бюджетных ассигнований дорожного фонда по целевым статьям (муниципальным программам </w:t>
        <w:br/>
        <w:t xml:space="preserve">и непрограммным направлениям деятельности), группам и подгруппам видов расходов классификации расходов бюджетов, а также по разделам </w:t>
        <w:br/>
        <w:t>и подразделам классификации расходов бюджетов на 2023 год и на плановый период 2024 и 2025 годов» изложить в новой редакции (Приложение №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ункт 20 изложить в редакции: Утвердить публичные нормативные выплаты гражданам несоциального характера на 2023 год </w:t>
        <w:br/>
        <w:t xml:space="preserve">в сумме 138,05700 тыс. рублей, на плановый период 2024 и 2025 годы </w:t>
        <w:br/>
        <w:t>в сумме 173,86000 тыс. рублей и в сумме 191,24600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Э.Р.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60"/>
        <w:gridCol w:w="1600"/>
        <w:gridCol w:w="1800"/>
        <w:gridCol w:w="184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                                 </w:t>
            </w:r>
          </w:p>
        </w:tc>
      </w:tr>
      <w:tr>
        <w:trPr>
          <w:trHeight w:val="129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Никольского городского поселения Тосненского района Ленинградской области от 22.12.2023 № 178 </w:t>
            </w:r>
          </w:p>
        </w:tc>
      </w:tr>
      <w:tr>
        <w:trPr>
          <w:trHeight w:val="45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                                 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145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Никольского городского поселения Тосненского района Ленинградской области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0,08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2,8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0,60000</w:t>
            </w:r>
          </w:p>
        </w:tc>
      </w:tr>
      <w:tr>
        <w:trPr>
          <w:trHeight w:val="5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30,08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2,8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60"/>
        <w:gridCol w:w="1780"/>
        <w:gridCol w:w="1795"/>
        <w:gridCol w:w="1821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159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депутатов Никольского городского поселения 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 №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                  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12.2022 № 145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налоговых, неналоговых доходов и безвозмездных поступлений 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яч  рублей)</w:t>
            </w:r>
          </w:p>
        </w:tc>
      </w:tr>
      <w:tr>
        <w:trPr>
          <w:trHeight w:val="42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24,382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887,617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06,437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1,7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811,7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431,000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лог на доходы физических ли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11,7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11,7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31,0000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22,7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9,9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19,900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22,7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819,9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9,900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523,516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731,6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731,600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5,016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4,3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4,300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68,5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9 507,3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07,300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5,590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7,917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5,53700</w:t>
            </w:r>
          </w:p>
        </w:tc>
      </w:tr>
      <w:tr>
        <w:trPr>
          <w:trHeight w:val="14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77,325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0,4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10000</w:t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5000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0,6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6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3,60000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2,16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38,417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9,337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44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27,6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27,60000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3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457,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7,000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1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600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649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28,9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80,80000</w:t>
            </w:r>
          </w:p>
        </w:tc>
      </w:tr>
      <w:tr>
        <w:trPr>
          <w:trHeight w:val="13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4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8,9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80000</w:t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09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0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7,875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823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51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000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000 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769,662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09,94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53,651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 769,662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 209,94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 453,651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 709,2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 365,5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 863,00000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09,2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365,5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863,00000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031,002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016,98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634,19100</w:t>
            </w:r>
          </w:p>
        </w:tc>
      </w:tr>
      <w:tr>
        <w:trPr>
          <w:trHeight w:val="22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0216 13 0000 150 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, имеющих приоритетный социально значимый характе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48,310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оддержку государственных</w:t>
              <w:br/>
              <w:t>программ субъектов Российской Федерации и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0,58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63,291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91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1,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0000</w:t>
            </w:r>
          </w:p>
        </w:tc>
      </w:tr>
      <w:tr>
        <w:trPr>
          <w:trHeight w:val="17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и (субсидии 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.05.2012 № 597 "О мероприятиях по реализации государственной социальной политике"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2,9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5,4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5,400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  (поддержка развития общественной инфраструктуры муниципального знач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0,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29,46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27,46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956,46000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72,8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2,3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9,50000</w:t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бюджетам городских поселений на выполнение передаваемых полномочий субъектов РФ (осуществление отдельных государственных полномочий Ленинградской области в сфере профилактики безнадзорности и правонарушений несовершеннолетни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46,1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4,6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6,40000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я бюджетам городских поселений на выполнение передаваемых полномочий субъектов РФ (на осуществление отдельных государственных полномочий Ленинградской области в сфере административных правоотношений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00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294,044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97,56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60,08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700"/>
        <w:gridCol w:w="1500"/>
        <w:gridCol w:w="809"/>
        <w:gridCol w:w="819"/>
        <w:gridCol w:w="2148"/>
      </w:tblGrid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127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Никольского городского поселения 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78</w:t>
            </w:r>
          </w:p>
        </w:tc>
      </w:tr>
      <w:tr>
        <w:trPr>
          <w:trHeight w:val="36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                           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12.2022 № 145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26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3 год </w:t>
            </w:r>
          </w:p>
        </w:tc>
      </w:tr>
      <w:tr>
        <w:trPr>
          <w:trHeight w:val="31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224,12549</w:t>
            </w:r>
          </w:p>
        </w:tc>
      </w:tr>
      <w:tr>
        <w:trPr>
          <w:trHeight w:val="45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2 325,23034</w:t>
            </w:r>
          </w:p>
        </w:tc>
      </w:tr>
      <w:tr>
        <w:trPr>
          <w:trHeight w:val="10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9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350,90000</w:t>
            </w:r>
          </w:p>
        </w:tc>
      </w:tr>
      <w:tr>
        <w:trPr>
          <w:trHeight w:val="57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350,90000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0,900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60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30000</w:t>
            </w:r>
          </w:p>
        </w:tc>
      </w:tr>
      <w:tr>
        <w:trPr>
          <w:trHeight w:val="60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30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3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и содержанию территории спортивных объ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4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4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4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4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04,11987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04,11987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44983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4983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4983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4498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4983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4,67004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ч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1,6174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,32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,320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,32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,2974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,2974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,2974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,800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,8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,800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,80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8,80385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8,80385</w:t>
            </w:r>
          </w:p>
        </w:tc>
      </w:tr>
      <w:tr>
        <w:trPr>
          <w:trHeight w:val="8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,41387</w:t>
            </w:r>
          </w:p>
        </w:tc>
      </w:tr>
      <w:tr>
        <w:trPr>
          <w:trHeight w:val="11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138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1387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1387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138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98,38998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38998</w:t>
            </w:r>
          </w:p>
        </w:tc>
      </w:tr>
      <w:tr>
        <w:trPr>
          <w:trHeight w:val="8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3899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38998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38998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1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81,01374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47,70343</w:t>
            </w:r>
          </w:p>
        </w:tc>
      </w:tr>
      <w:tr>
        <w:trPr>
          <w:trHeight w:val="14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70,84343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00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84343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8434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84343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84343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оптимизации мер профилактики правонаруш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61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33,31031</w:t>
            </w:r>
          </w:p>
        </w:tc>
      </w:tr>
      <w:tr>
        <w:trPr>
          <w:trHeight w:val="61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33,31031</w:t>
            </w:r>
          </w:p>
        </w:tc>
      </w:tr>
      <w:tr>
        <w:trPr>
          <w:trHeight w:val="98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31031</w:t>
            </w:r>
          </w:p>
        </w:tc>
      </w:tr>
      <w:tr>
        <w:trPr>
          <w:trHeight w:val="61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31031</w:t>
            </w:r>
          </w:p>
        </w:tc>
      </w:tr>
      <w:tr>
        <w:trPr>
          <w:trHeight w:val="67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31031</w:t>
            </w:r>
          </w:p>
        </w:tc>
      </w:tr>
      <w:tr>
        <w:trPr>
          <w:trHeight w:val="51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3103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16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,016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51,86696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1,86696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001,8669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2,8669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2,8669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2,86696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2,8669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7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6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0576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3416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0 00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00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борьбе с борщевиком Сосновско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87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6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9,57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ы, входящие в состав национальных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79,57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55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98,8951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23,27125</w:t>
            </w:r>
          </w:p>
        </w:tc>
      </w:tr>
      <w:tr>
        <w:trPr>
          <w:trHeight w:val="8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9,55403</w:t>
            </w:r>
          </w:p>
        </w:tc>
      </w:tr>
      <w:tr>
        <w:trPr>
          <w:trHeight w:val="4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9,5540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40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403</w:t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403</w:t>
            </w:r>
          </w:p>
        </w:tc>
      </w:tr>
      <w:tr>
        <w:trPr>
          <w:trHeight w:val="8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403</w:t>
            </w:r>
          </w:p>
        </w:tc>
      </w:tr>
      <w:tr>
        <w:trPr>
          <w:trHeight w:val="10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6 272,3779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272,3779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1,18598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7,5665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7,56650</w:t>
            </w:r>
          </w:p>
        </w:tc>
      </w:tr>
      <w:tr>
        <w:trPr>
          <w:trHeight w:val="8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7,5665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95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950</w:t>
            </w:r>
          </w:p>
        </w:tc>
      </w:tr>
      <w:tr>
        <w:trPr>
          <w:trHeight w:val="8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95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1399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1399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1399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780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10000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619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619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619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81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81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8100</w:t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10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,3392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,33924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924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92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924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92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1,7394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61,7394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61,7394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7394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3153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3153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31535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7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7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7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670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7420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7420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25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25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и обслуживанию объектов имущества каз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3,8844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 913,8844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913,8844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крыши билиоте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0000</w:t>
            </w:r>
          </w:p>
        </w:tc>
      </w:tr>
      <w:tr>
        <w:trPr>
          <w:trHeight w:val="11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493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493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24937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63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6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9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7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70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70000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70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484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484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4848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4848</w:t>
            </w:r>
          </w:p>
        </w:tc>
      </w:tr>
      <w:tr>
        <w:trPr>
          <w:trHeight w:val="8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90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90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6,2900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90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18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1800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18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01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700"/>
        <w:gridCol w:w="1040"/>
        <w:gridCol w:w="511"/>
        <w:gridCol w:w="532"/>
        <w:gridCol w:w="1509"/>
        <w:gridCol w:w="1544"/>
      </w:tblGrid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                          </w:t>
            </w:r>
          </w:p>
        </w:tc>
      </w:tr>
      <w:tr>
        <w:trPr>
          <w:trHeight w:val="126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Никольского городского поселения 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78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                          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№14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0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плановый период 2024 и 2025 годов 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185,42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805,33400</w:t>
            </w:r>
          </w:p>
        </w:tc>
      </w:tr>
      <w:tr>
        <w:trPr>
          <w:trHeight w:val="45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712,5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638,65964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57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6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6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3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53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240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в обеспечении жильем граждан на территории Никольского городского поселения Тосненского района Ленинградской области"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5,91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5,912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465,91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3 465,9124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45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46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4624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ч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8,86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8,4624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1,00000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000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00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14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14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2,031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2,031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2,031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31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2,031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310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9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31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6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8,22524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8,22524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258,22524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350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ы, входящие в состав национальных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72,85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66,67436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3,38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2,2670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36,41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75,295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736,41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975,295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1,25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8,33500</w:t>
            </w:r>
          </w:p>
        </w:tc>
      </w:tr>
      <w:tr>
        <w:trPr>
          <w:trHeight w:val="16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40000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13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17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,06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,875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6,06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6,875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6,06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96,875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6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875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3,4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7,5323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13,4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27,5323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13,4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27,53236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5000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37036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37036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37036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3703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  <w:gridCol w:w="851"/>
        <w:gridCol w:w="1843"/>
        <w:gridCol w:w="709"/>
        <w:gridCol w:w="1559"/>
      </w:tblGrid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132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Никольского городского поселения 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78</w:t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            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12.2022 № 1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2023 год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0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224,12549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774,57146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398,79664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478,04222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8,04222</w:t>
            </w:r>
          </w:p>
        </w:tc>
      </w:tr>
      <w:tr>
        <w:trPr>
          <w:trHeight w:val="11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76,70298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6,70298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1,18598</w:t>
            </w:r>
          </w:p>
        </w:tc>
      </w:tr>
      <w:tr>
        <w:trPr>
          <w:trHeight w:val="1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7,5665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7,5665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95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95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13998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13998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</w:tr>
      <w:tr>
        <w:trPr>
          <w:trHeight w:val="10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70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00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,33924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924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924</w:t>
            </w:r>
          </w:p>
        </w:tc>
      </w:tr>
      <w:tr>
        <w:trPr>
          <w:trHeight w:val="1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924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924</w:t>
            </w:r>
          </w:p>
        </w:tc>
      </w:tr>
      <w:tr>
        <w:trPr>
          <w:trHeight w:val="8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9,015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01500</w:t>
            </w:r>
          </w:p>
        </w:tc>
      </w:tr>
      <w:tr>
        <w:trPr>
          <w:trHeight w:val="12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015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9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15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000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000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61,7394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1,73942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61,7394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,73942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73942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31535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,31535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700</w:t>
            </w:r>
          </w:p>
        </w:tc>
      </w:tr>
      <w:tr>
        <w:trPr>
          <w:trHeight w:val="6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7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6707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74207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25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и обслуживание объектов имущества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крыши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,800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,80000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800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2,8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0000</w:t>
            </w:r>
          </w:p>
        </w:tc>
      </w:tr>
      <w:tr>
        <w:trPr>
          <w:trHeight w:val="1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4937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4937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63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63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0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30,46385</w:t>
            </w:r>
          </w:p>
        </w:tc>
      </w:tr>
      <w:tr>
        <w:trPr>
          <w:trHeight w:val="88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73,80385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8,8038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58,80385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1387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1387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1387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1387</w:t>
            </w:r>
          </w:p>
        </w:tc>
      </w:tr>
      <w:tr>
        <w:trPr>
          <w:trHeight w:val="7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38998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3899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38998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38998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00</w:t>
            </w:r>
          </w:p>
        </w:tc>
      </w:tr>
      <w:tr>
        <w:trPr>
          <w:trHeight w:val="10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6,660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,66000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6,660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66000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10000</w:t>
            </w:r>
          </w:p>
        </w:tc>
      </w:tr>
      <w:tr>
        <w:trPr>
          <w:trHeight w:val="1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619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6190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81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8100</w:t>
            </w:r>
          </w:p>
        </w:tc>
      </w:tr>
      <w:tr>
        <w:trPr>
          <w:trHeight w:val="10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70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6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321,14174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081,01374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7,7034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47,70343</w:t>
            </w:r>
          </w:p>
        </w:tc>
      </w:tr>
      <w:tr>
        <w:trPr>
          <w:trHeight w:val="13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,84343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00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00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0000</w:t>
            </w:r>
          </w:p>
        </w:tc>
      </w:tr>
      <w:tr>
        <w:trPr>
          <w:trHeight w:val="11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84343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84343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84343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оптимизации мер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вышение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6000</w:t>
            </w:r>
          </w:p>
        </w:tc>
      </w:tr>
      <w:tr>
        <w:trPr>
          <w:trHeight w:val="6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33,31031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31031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31031</w:t>
            </w:r>
          </w:p>
        </w:tc>
      </w:tr>
      <w:tr>
        <w:trPr>
          <w:trHeight w:val="57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31031</w:t>
            </w:r>
          </w:p>
        </w:tc>
      </w:tr>
      <w:tr>
        <w:trPr>
          <w:trHeight w:val="6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31031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0,1280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0,128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40,128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128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3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8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127,33136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15,64848</w:t>
            </w:r>
          </w:p>
        </w:tc>
      </w:tr>
      <w:tr>
        <w:trPr>
          <w:trHeight w:val="9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5,64848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5,64848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64848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4848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4848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4848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7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7000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7000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5,0160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16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,016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486,66688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2900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,290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,29000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,290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,2900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,29000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51,86696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451,86696</w:t>
            </w:r>
          </w:p>
        </w:tc>
      </w:tr>
      <w:tr>
        <w:trPr>
          <w:trHeight w:val="11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1,86696</w:t>
            </w:r>
          </w:p>
        </w:tc>
      </w:tr>
      <w:tr>
        <w:trPr>
          <w:trHeight w:val="10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2,86696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2,86696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2,86696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7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0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4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0576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576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3416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4 01 143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999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417</w:t>
            </w:r>
          </w:p>
        </w:tc>
      </w:tr>
      <w:tr>
        <w:trPr>
          <w:trHeight w:val="10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9,5700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79,570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9,57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9,44983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,44983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44983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9,44983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498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498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4983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9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184,67004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84,67004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84,67004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4,67004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184,6700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1,61740</w:t>
            </w:r>
          </w:p>
        </w:tc>
      </w:tr>
      <w:tr>
        <w:trPr>
          <w:trHeight w:val="13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,3200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,32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,2974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,2974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4</w:t>
            </w:r>
          </w:p>
        </w:tc>
      </w:tr>
      <w:tr>
        <w:trPr>
          <w:trHeight w:val="13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,80000</w:t>
            </w:r>
          </w:p>
        </w:tc>
      </w:tr>
      <w:tr>
        <w:trPr>
          <w:trHeight w:val="13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,800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,8000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2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9,0180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9,018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,018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9,0180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18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18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18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180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50,900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50,90000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,9000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850,900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9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0,90000</w:t>
            </w:r>
          </w:p>
        </w:tc>
      </w:tr>
      <w:tr>
        <w:trPr>
          <w:trHeight w:val="1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300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3000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устройству и содержанию территории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 4 01 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 4 01 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 4 01 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9,5540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9,55403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9,55403</w:t>
            </w:r>
          </w:p>
        </w:tc>
      </w:tr>
      <w:tr>
        <w:trPr>
          <w:trHeight w:val="9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9,5540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9,55403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403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403</w:t>
            </w:r>
          </w:p>
        </w:tc>
      </w:tr>
      <w:tr>
        <w:trPr>
          <w:trHeight w:val="1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40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5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567"/>
        <w:gridCol w:w="709"/>
        <w:gridCol w:w="1843"/>
        <w:gridCol w:w="567"/>
        <w:gridCol w:w="1417"/>
        <w:gridCol w:w="1418"/>
      </w:tblGrid>
      <w:tr>
        <w:trPr>
          <w:trHeight w:val="31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Никольского городского поселения 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23 № 178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депутатов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12.2022 №1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7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плановый период 2024 и 2025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85,4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05,3340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372,6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92,569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761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69,41700</w:t>
            </w:r>
          </w:p>
        </w:tc>
      </w:tr>
      <w:tr>
        <w:trPr>
          <w:trHeight w:val="10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305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472,542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05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2,54200</w:t>
            </w:r>
          </w:p>
        </w:tc>
      </w:tr>
      <w:tr>
        <w:trPr>
          <w:trHeight w:val="11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551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18,335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1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8,33500</w:t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1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8,33500</w:t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5,151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784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00</w:t>
            </w:r>
          </w:p>
        </w:tc>
      </w:tr>
      <w:tr>
        <w:trPr>
          <w:trHeight w:val="12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4,207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20700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9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6,0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96,87500</w:t>
            </w:r>
          </w:p>
        </w:tc>
      </w:tr>
      <w:tr>
        <w:trPr>
          <w:trHeight w:val="8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,0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,875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6,0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96,875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87500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87500</w:t>
            </w:r>
          </w:p>
        </w:tc>
      </w:tr>
      <w:tr>
        <w:trPr>
          <w:trHeight w:val="7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2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62900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6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46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500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50000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500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4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99,5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5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50000</w:t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0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0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72,96000</w:t>
            </w:r>
          </w:p>
        </w:tc>
      </w:tr>
      <w:tr>
        <w:trPr>
          <w:trHeight w:val="9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,000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0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00000</w:t>
            </w:r>
          </w:p>
        </w:tc>
      </w:tr>
      <w:tr>
        <w:trPr>
          <w:trHeight w:val="10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1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, безопасности людей на водных объектах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"Обеспечения пожарной безопасно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000</w:t>
            </w:r>
          </w:p>
        </w:tc>
      </w:tr>
      <w:tr>
        <w:trPr>
          <w:trHeight w:val="9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000</w:t>
            </w:r>
          </w:p>
        </w:tc>
      </w:tr>
      <w:tr>
        <w:trPr>
          <w:trHeight w:val="11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с процессных мероприятий «Гармонизация межнациональных и межконфессиональных отношений на территории Никольского городского поселения Тосненского района Ле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йствия эффективному развитию сферы межнациональных и межконфессиональных отношений в Никольском город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80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6,960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96000</w:t>
            </w:r>
          </w:p>
        </w:tc>
      </w:tr>
      <w:tr>
        <w:trPr>
          <w:trHeight w:val="10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6,960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96000</w:t>
            </w:r>
          </w:p>
        </w:tc>
      </w:tr>
      <w:tr>
        <w:trPr>
          <w:trHeight w:val="10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40000</w:t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0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429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6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7100</w:t>
            </w:r>
          </w:p>
        </w:tc>
      </w:tr>
      <w:tr>
        <w:trPr>
          <w:trHeight w:val="103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70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65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1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2,031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8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2,031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2,0310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8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2,03100</w:t>
            </w:r>
          </w:p>
        </w:tc>
      </w:tr>
      <w:tr>
        <w:trPr>
          <w:trHeight w:val="13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31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31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310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31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000</w:t>
            </w:r>
          </w:p>
        </w:tc>
      </w:tr>
      <w:tr>
        <w:trPr>
          <w:trHeight w:val="9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00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0,000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227,28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574,4766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07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4,90036</w:t>
            </w:r>
          </w:p>
        </w:tc>
      </w:tr>
      <w:tr>
        <w:trPr>
          <w:trHeight w:val="9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4,90036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07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64,90036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,90036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37036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37036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37036</w:t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0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газ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00</w:t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925,3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815,56024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60,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8,22524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160,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608,22524</w:t>
            </w:r>
          </w:p>
        </w:tc>
      </w:tr>
      <w:tr>
        <w:trPr>
          <w:trHeight w:val="11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 (в том числе проектно-изыскательские работы) и развитию объектов благоустройства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10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7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0,8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8,22524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95" w:hRule="atLeast"/>
        </w:trPr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мероприятий по созданию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350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85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85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00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ы, входящие в состав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8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,450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,450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450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7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45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05,46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05,4624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5,46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5,4624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5,46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5,4624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46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46240</w:t>
            </w:r>
          </w:p>
        </w:tc>
      </w:tr>
      <w:tr>
        <w:trPr>
          <w:trHeight w:val="6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Развитие культуры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05,46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05,4624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8,86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8,46240</w:t>
            </w:r>
          </w:p>
        </w:tc>
      </w:tr>
      <w:tr>
        <w:trPr>
          <w:trHeight w:val="13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82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6424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15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13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8000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4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000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84,6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7,37200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3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3,13200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1320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3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3,1320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3200</w:t>
            </w:r>
          </w:p>
        </w:tc>
      </w:tr>
      <w:tr>
        <w:trPr>
          <w:trHeight w:val="46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21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94,24000</w:t>
            </w:r>
          </w:p>
        </w:tc>
      </w:tr>
      <w:tr>
        <w:trPr>
          <w:trHeight w:val="12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240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8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в обеспечении жильем граждан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5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2400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8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50,900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50,90000</w:t>
            </w:r>
          </w:p>
        </w:tc>
      </w:tr>
      <w:tr>
        <w:trPr>
          <w:trHeight w:val="7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,90000</w:t>
            </w:r>
          </w:p>
        </w:tc>
      </w:tr>
      <w:tr>
        <w:trPr>
          <w:trHeight w:val="8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,90000</w:t>
            </w:r>
          </w:p>
        </w:tc>
      </w:tr>
      <w:tr>
        <w:trPr>
          <w:trHeight w:val="1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60000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,30000</w:t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7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Николь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9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7650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2,765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13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  <w:tr>
        <w:trPr>
          <w:trHeight w:val="69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76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  <w:gridCol w:w="3969"/>
      </w:tblGrid>
      <w:tr>
        <w:trPr>
          <w:trHeight w:val="34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1583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Никольского городского поселения 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                                                    от 22.12.2023 № 1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7                                 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12.2022 № 145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405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редств дорожного фонда на 01.01.20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10889</w:t>
            </w:r>
          </w:p>
        </w:tc>
      </w:tr>
      <w:tr>
        <w:trPr>
          <w:trHeight w:val="71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70000</w:t>
            </w:r>
          </w:p>
        </w:tc>
      </w:tr>
      <w:tr>
        <w:trPr>
          <w:trHeight w:val="11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2 02 20216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8,3103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52,1192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65"/>
        <w:gridCol w:w="2551"/>
        <w:gridCol w:w="1701"/>
      </w:tblGrid>
      <w:tr>
        <w:trPr>
          <w:trHeight w:val="34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ьского городского поселения 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                                                    от 22.12.2023 № 178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8                               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12.2022 № 1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4 и 2025 г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338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0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900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9,900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00"/>
        <w:gridCol w:w="960"/>
        <w:gridCol w:w="960"/>
        <w:gridCol w:w="960"/>
        <w:gridCol w:w="1540"/>
        <w:gridCol w:w="1360"/>
        <w:gridCol w:w="1840"/>
      </w:tblGrid>
      <w:tr>
        <w:trPr>
          <w:trHeight w:val="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9                                </w:t>
            </w:r>
          </w:p>
        </w:tc>
      </w:tr>
      <w:tr>
        <w:trPr>
          <w:trHeight w:val="4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ьского городского поселения Тосн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2.2023 № 178</w:t>
            </w:r>
          </w:p>
        </w:tc>
      </w:tr>
      <w:tr>
        <w:trPr>
          <w:trHeight w:val="40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0                                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12.2022 № 1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2,11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</w:tr>
      <w:tr>
        <w:trPr>
          <w:trHeight w:val="9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3,8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000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03,8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9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9,90000</w:t>
            </w:r>
          </w:p>
        </w:tc>
      </w:tr>
      <w:tr>
        <w:trPr>
          <w:trHeight w:val="20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3,8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9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9,90000</w:t>
            </w:r>
          </w:p>
        </w:tc>
      </w:tr>
      <w:tr>
        <w:trPr>
          <w:trHeight w:val="14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с расширением (стоянка) Лесная д.1-Пионерская д.1</w:t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бойников, ямочный ремонт дорог общего пользования</w:t>
            </w:r>
          </w:p>
        </w:tc>
      </w:tr>
      <w:tr>
        <w:trPr>
          <w:trHeight w:val="9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660" w:hRule="atLeast"/>
        </w:trPr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000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31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подъезд к заводу Сокол</w:t>
            </w:r>
          </w:p>
        </w:tc>
      </w:tr>
      <w:tr>
        <w:trPr>
          <w:trHeight w:val="10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31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31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31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6:00Z</dcterms:created>
  <dc:creator>User</dc:creator>
  <dc:description/>
  <cp:keywords/>
  <dc:language>en-US</dc:language>
  <cp:lastModifiedBy>user-m</cp:lastModifiedBy>
  <cp:lastPrinted>2024-01-10T10:27:00Z</cp:lastPrinted>
  <dcterms:modified xsi:type="dcterms:W3CDTF">2024-01-10T07:28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