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ЧЕТВЕРТ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2.2022                         116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Никольского городского поселения Тосненского района Ленинградской области от 06.11.2018 № 154 «Об утверждении порядка предоставления жилых помещений специализированного жилищного фонда Никольского городского поселения Тосненского 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икольского городского поселения Тосненского района Ленинградской области, совет депутатов Никольского городского поселения Тосненского района Ленинград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едоставления жилых помещений специализированного жилищного фонда Никольского городского поселения Тосненского района Ленинградской области, утвержденный решением совета депутатов Никольского городского поселения Тосненского района Ленинградской области от 06.11.2018 № 154 (далее – Порядок),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ункт 3.2 раздела 3 «Предоставление служебных жилых помещений» Порядка дополнить подпунктом «д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) сотруднику 124 отдела полиции Тосненского ОМВД, замещающему должность участкового уполномоченного полиции, обслуживающему территорию Никольского городского поселения, и членам его семьи на период замещения сотрудником указанной должно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, подлежит размещению на официальном сайте муниципального образования Никольское городское поселение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кольского городского поселения</w:t>
        <w:tab/>
        <w:tab/>
        <w:t xml:space="preserve">        </w:t>
        <w:tab/>
        <w:tab/>
        <w:t xml:space="preserve">       И.П. Бел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З.А. Краюшко</w:t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21:00Z</dcterms:created>
  <dc:creator>User</dc:creator>
  <dc:description/>
  <cp:keywords/>
  <dc:language>en-US</dc:language>
  <cp:lastModifiedBy>user-m</cp:lastModifiedBy>
  <cp:lastPrinted>2021-11-30T17:36:00Z</cp:lastPrinted>
  <dcterms:modified xsi:type="dcterms:W3CDTF">2022-02-21T05:39:00Z</dcterms:modified>
  <cp:revision>4</cp:revision>
  <dc:subject/>
  <dc:title>Приложение</dc:title>
</cp:coreProperties>
</file>