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2                         120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чете главы администрации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ежегодный отчет главы администрации муниципального образования Никольское городское поселение Тосненского района Ленинградской области о результатах его деятельности, деятельности администрации, социально-экономическом развитии муниципального образования Никольское городское поселение Тосненского района Ленинградской области за 2021 год, совет депутатов муниципального образования Никольское городское поселение Тосненского района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главы администрации муниципального образования Никольское городское поселение Тосненского района Ленинградской области о результатах его деятельности, деятельности администрации, социально-экономическом развитии муниципального образования Никольское городское поселение Тосненского района Ленинградской области за 2021 год принять к сведению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администрации муниципального образования Никольское городское поселение Тосненского района Ленинградской области, деятельность администрации муниципального образования Никольское городское поселение Тосненского района Ленинградской области за 2021 год не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Никольское городское поселение Тосненского района Ленинградской области обеспечить официальное опубликование настоящего решения в порядке, утвержденном Уставом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ab/>
        <w:t xml:space="preserve">   И.П. Белов</w:t>
      </w:r>
    </w:p>
    <w:p>
      <w:pPr>
        <w:pStyle w:val="Normal"/>
        <w:ind w:left="4962" w:hanging="0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Приложение</w:t>
      </w:r>
    </w:p>
    <w:p>
      <w:pPr>
        <w:pStyle w:val="Normal"/>
        <w:ind w:left="4962" w:hanging="0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к решению совета депутатов Никольского городского поселения Тосненского района </w:t>
      </w:r>
    </w:p>
    <w:p>
      <w:pPr>
        <w:pStyle w:val="Normal"/>
        <w:ind w:left="4962" w:hanging="0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Ленинградской области </w:t>
      </w:r>
    </w:p>
    <w:p>
      <w:pPr>
        <w:pStyle w:val="Normal"/>
        <w:ind w:left="4962" w:hanging="0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от 17.03.2022 № 120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left="-426" w:right="-285" w:firstLine="426"/>
        <w:jc w:val="center"/>
        <w:rPr>
          <w:sz w:val="14"/>
        </w:rPr>
      </w:pPr>
      <w:r>
        <w:rPr>
          <w:rStyle w:val="StrongEmphasis"/>
          <w:sz w:val="28"/>
          <w:szCs w:val="28"/>
          <w:shd w:fill="FFFFFF" w:val="clear"/>
        </w:rPr>
        <w:t>ЕЖЕГОДНЫЙ ОТЧЕ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главы администрации муниципального образования Никольское городское поселение Тосненского района Ленинградской области </w:t>
        <w:br/>
        <w:t>об итогах социально-экономического развития поселения за 2021 год</w:t>
      </w:r>
    </w:p>
    <w:p>
      <w:pPr>
        <w:pStyle w:val="Normal"/>
        <w:ind w:left="-426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 - глава администрации представляет ежегодный отчет о своей работе и деятельности администраци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икольского городского поселения разрабатывает проекты местного бюджета, планы, программы, проекты решений, представляемые главой администрации на рассмотрение совета депутатов Никольского городского поселения.  Администрация исполняет местный бюджет и представляет на утверждение совета депутатов отчет о его исполнении, исполняет решения совета депутатов, а также осуществляет полномочия по решению вопросов местного значени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Никольского городского поселения составляет 13 813,6 га, из них площадь населенных пунктов 1 186,5 га. В состав поселения входят населенные пункты: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Никольское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ок Гладкое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евня Пустынка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ок при ж/д станции «Пустынька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м приоритетом работы органов местного самоуправления остается рассмотрение обращений граждан и проведение встреч с жителями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граждан это важнейшее средство реализации, а порой и защиты их прав и законных интересов, возможность реализовать право на осуществление местного самоуправлени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2021 год в администрацию Никольского городского поселения поступило </w:t>
      </w:r>
      <w:r>
        <w:rPr>
          <w:rFonts w:eastAsia="Calibri"/>
          <w:i/>
          <w:iCs/>
          <w:sz w:val="28"/>
          <w:szCs w:val="28"/>
          <w:lang w:eastAsia="en-US"/>
        </w:rPr>
        <w:t>1371</w:t>
      </w:r>
      <w:r>
        <w:rPr>
          <w:rFonts w:eastAsia="Calibri"/>
          <w:sz w:val="28"/>
          <w:szCs w:val="28"/>
          <w:lang w:eastAsia="en-US"/>
        </w:rPr>
        <w:t xml:space="preserve"> обращений от физических лиц </w:t>
      </w:r>
      <w:r>
        <w:rPr>
          <w:rFonts w:eastAsia="Calibri"/>
          <w:iCs/>
          <w:sz w:val="28"/>
          <w:szCs w:val="28"/>
          <w:lang w:eastAsia="en-US"/>
        </w:rPr>
        <w:t>(1268 в 2020 году)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i/>
          <w:iCs/>
          <w:sz w:val="28"/>
          <w:szCs w:val="28"/>
          <w:lang w:eastAsia="en-US"/>
        </w:rPr>
        <w:t>3713</w:t>
      </w:r>
      <w:r>
        <w:rPr>
          <w:rFonts w:eastAsia="Calibri"/>
          <w:sz w:val="28"/>
          <w:szCs w:val="28"/>
          <w:lang w:eastAsia="en-US"/>
        </w:rPr>
        <w:t xml:space="preserve"> обращений от организаций, государственных органов, органов местного самоуправления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ях сегодняшних дней для общения с жителями активно используются социальные сети, при помощи которых обращения в администрацию позволяют максимально оперативно решать возникшие вопросы и информировать население об актуальном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доля обращений граждан приходится на вопросы, связанные с присвоением адресов объектам, предоставления земельных участков, вопросы жилищно-коммунального хозяйства и благоустройства территории поселени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обращений рассматриваются с участием граждан, с привлечением специалистов профильных организаций и отраслевых органов власт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личном приеме главой администрации приняты </w:t>
      </w:r>
      <w:r>
        <w:rPr>
          <w:rFonts w:eastAsia="Calibri"/>
          <w:i/>
          <w:iCs/>
          <w:sz w:val="28"/>
          <w:szCs w:val="28"/>
          <w:lang w:eastAsia="en-US"/>
        </w:rPr>
        <w:t>119</w:t>
      </w:r>
      <w:r>
        <w:rPr>
          <w:rFonts w:eastAsia="Calibri"/>
          <w:sz w:val="28"/>
          <w:szCs w:val="28"/>
          <w:lang w:eastAsia="en-US"/>
        </w:rPr>
        <w:t xml:space="preserve"> граждан (70 в 2020 году). </w:t>
      </w:r>
      <w:r>
        <w:rPr>
          <w:sz w:val="28"/>
          <w:szCs w:val="28"/>
        </w:rPr>
        <w:t>Проведены встречи с жителями, в том числе, совместно с главой Никольского городского поселения И.П.Беловым в дер.Пустынка, МКУ «Никольский дом культуры» по вопросу водоснабжения Никольского городского поселени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8-ФЗ «Об обеспечении доступа к информации о деятельности государственных органов и органов местного самоуправления» информация о деятельности администрации Никольского городского поселения Тосненского района Ленинградкой области освещается на официальном сайте Администрации. Кроме того, администрация поселения является активным пользователем социальных сетей, где также доводит важную информацию до населения и оперативно отвечает на вопросы жителей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и участии администрации Никольского городского поселения организованы и проведены: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sz w:val="28"/>
          <w:szCs w:val="28"/>
        </w:rPr>
        <w:t xml:space="preserve">- выборы в Государственную думу Федерального собрания Российской Федерации и </w:t>
      </w:r>
      <w:r>
        <w:rPr>
          <w:rFonts w:eastAsia="Calibri"/>
          <w:sz w:val="28"/>
          <w:szCs w:val="28"/>
          <w:lang w:eastAsia="en-US"/>
        </w:rPr>
        <w:t>выборы депутатов Законодательного собрания Ленинградской области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российская перепись населения 2020 года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ейтинговое голосование по отбору общественных территорий и дизайн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en-US"/>
        </w:rPr>
        <w:noBreakHyphen/>
      </w:r>
      <w:r>
        <w:rPr>
          <w:rFonts w:eastAsia="Calibri"/>
          <w:sz w:val="28"/>
          <w:szCs w:val="28"/>
          <w:lang w:eastAsia="en-US"/>
        </w:rPr>
        <w:t>проектов благоустройства в рамках Федерального проекта «Формирование комфортной городской среды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ами власти на Областном и Федеральном уровнях дана высокая оценка проведению указанных мероприятий на территории Никольского городского поселени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период администрацией Никольского городского поселения принято 110 постановлений и 490 распоряжений, 50 проектов решений внесено в совет депутатов Никольского городского поселения Тосненского района Ленинградской области. Все проекты нормативных правовых актов проходят правовую и антикоррупционную экспертизу, а также независимую антикоррупционную экспертизу на официальном сайте Администрации. Все выявляемые коррупциогенные факторы устраняются на этапе экспертизы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создана комиссия по противодействию коррупции, которая координирует деятельность в указанном направлении. Особое внимание уделяется соблюдению муниципальными служащими и руководителями муниципальных учреждений действующего антикоррупционного законодательства. Сведения о доходах, расходах, об имуществе и обязательствах имущественного характера отдельных категорий лиц и членов их семей в соответствии с законом ежегодно размещаются в сети "Интернет" на официальном сайте администрации Никольского городского поселения.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, целью деятельности которой является, в том числе, проверка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left="-567" w:right="-144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ЮДЖЕТ ПОСЕЛЕНИЯ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юджет поселения формируется из </w:t>
      </w:r>
      <w:r>
        <w:rPr>
          <w:sz w:val="28"/>
          <w:szCs w:val="28"/>
        </w:rPr>
        <w:t xml:space="preserve">доходной и расходной части. </w:t>
      </w:r>
      <w:r>
        <w:rPr>
          <w:b/>
          <w:bCs/>
          <w:sz w:val="28"/>
          <w:szCs w:val="28"/>
        </w:rPr>
        <w:t>В 2021 году</w:t>
      </w:r>
      <w:r>
        <w:rPr>
          <w:sz w:val="28"/>
          <w:szCs w:val="28"/>
        </w:rPr>
        <w:t xml:space="preserve"> доходы составили </w:t>
      </w:r>
      <w:r>
        <w:rPr>
          <w:rFonts w:eastAsia="Calibri"/>
          <w:sz w:val="28"/>
          <w:szCs w:val="28"/>
          <w:lang w:eastAsia="en-US"/>
        </w:rPr>
        <w:t xml:space="preserve">205 336 371,13 рублей, исполнение к запланированным плановым поступлениям составила </w:t>
      </w:r>
      <w:r>
        <w:rPr>
          <w:rFonts w:eastAsia="Calibri"/>
          <w:b/>
          <w:bCs/>
          <w:sz w:val="28"/>
          <w:szCs w:val="28"/>
          <w:lang w:eastAsia="en-US"/>
        </w:rPr>
        <w:t>91,55 %,</w:t>
      </w:r>
      <w:r>
        <w:rPr>
          <w:rFonts w:eastAsia="Calibri"/>
          <w:sz w:val="28"/>
          <w:szCs w:val="28"/>
          <w:lang w:eastAsia="en-US"/>
        </w:rPr>
        <w:t xml:space="preserve"> расходы - 208 765 290,40 рублей, что составило исполн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годовых плановых назначений </w:t>
      </w:r>
      <w:r>
        <w:rPr>
          <w:rFonts w:eastAsia="Calibri"/>
          <w:b/>
          <w:bCs/>
          <w:sz w:val="28"/>
          <w:szCs w:val="28"/>
          <w:lang w:eastAsia="en-US"/>
        </w:rPr>
        <w:t>89,78 %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-567" w:right="-144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567" w:right="-144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нализ исполнения доходной части бюджета</w:t>
      </w:r>
    </w:p>
    <w:p>
      <w:pPr>
        <w:pStyle w:val="Normal"/>
        <w:ind w:left="-567" w:right="-144" w:firstLine="567"/>
        <w:jc w:val="center"/>
        <w:rPr/>
      </w:pPr>
      <w:r>
        <w:rPr/>
        <w:t xml:space="preserve">в разрезе доходных источников </w:t>
      </w:r>
    </w:p>
    <w:tbl>
      <w:tblPr>
        <w:tblW w:w="102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01"/>
        <w:gridCol w:w="1985"/>
        <w:gridCol w:w="1843"/>
        <w:gridCol w:w="1828"/>
      </w:tblGrid>
      <w:tr>
        <w:trPr>
          <w:trHeight w:val="6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одовой план 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акт отчетного периода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% исполнения годового пла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акт отчетного периода предыдущего года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 доходы (тыс.руб.) всего,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1 911 98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6 729 74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6,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 885 126,92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763 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 025 474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,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316 918,19</w:t>
            </w:r>
          </w:p>
        </w:tc>
      </w:tr>
      <w:tr>
        <w:trPr>
          <w:trHeight w:val="57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 754 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80 83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,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73 490,05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250 4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69 7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,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920 195,37</w:t>
            </w:r>
          </w:p>
        </w:tc>
      </w:tr>
      <w:tr>
        <w:trPr>
          <w:trHeight w:val="28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514 8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 931 27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 367 550,39</w:t>
            </w:r>
          </w:p>
        </w:tc>
      </w:tr>
      <w:tr>
        <w:trPr>
          <w:trHeight w:val="6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302 3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322 58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589 230,24</w:t>
            </w:r>
          </w:p>
        </w:tc>
      </w:tr>
      <w:tr>
        <w:trPr>
          <w:trHeight w:val="5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оказания платных услуг ил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74 057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54 49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10 798,22</w:t>
            </w:r>
          </w:p>
        </w:tc>
      </w:tr>
      <w:tr>
        <w:trPr>
          <w:trHeight w:val="57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 833 63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062 11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016 611,42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 373 283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 606 624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8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 962 020,68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24 285 265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5 336 371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1,5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3 847 147,6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-567" w:right="-144" w:firstLine="567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-567" w:right="-144" w:firstLine="567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-567" w:right="-144" w:firstLine="567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-567" w:right="-144" w:firstLine="567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-567" w:right="-144" w:firstLine="567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-567" w:right="-144" w:firstLine="567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-567" w:right="-144" w:firstLine="567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ind w:left="-567" w:right="-144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нализ исполнения расходной части бюджета</w:t>
      </w:r>
    </w:p>
    <w:p>
      <w:pPr>
        <w:pStyle w:val="Normal"/>
        <w:ind w:left="-567" w:right="-144" w:firstLine="567"/>
        <w:jc w:val="center"/>
        <w:rPr/>
      </w:pPr>
      <w:r>
        <w:rPr/>
        <w:t>в разрезе разделов бюджетной классификации расходо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2"/>
        <w:gridCol w:w="1701"/>
        <w:gridCol w:w="1842"/>
        <w:gridCol w:w="1673"/>
      </w:tblGrid>
      <w:tr>
        <w:trPr>
          <w:trHeight w:val="119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показателей бюджетной класс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довой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 отчетную дат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кущего года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полнения уточненного плана текущего года, %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  <w:tab w:val="right" w:pos="9258" w:leader="none"/>
              </w:tabs>
              <w:suppressAutoHyphens w:val="true"/>
              <w:autoSpaceDE w:val="false"/>
              <w:ind w:right="9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 469 2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 063 634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79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86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86 7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96 2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87 581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97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590 5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299 822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78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 832 4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 385 894,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70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 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1 816,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83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льтура, кинематограф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626 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769 99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97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4 50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26 2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5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 370 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93 621,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63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2 517 88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8 765 290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9,78</w:t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-14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администрацией заключено 194 муниципальных контракта. Большинство контрактов исполнено в полном объеме.</w:t>
      </w:r>
    </w:p>
    <w:p>
      <w:pPr>
        <w:pStyle w:val="Normal"/>
        <w:ind w:left="-567" w:right="-14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ношении недобросовестных подрядчиков в рамках осуществляемой Администрацией претензионной работы направлены претензии в адрес подрядных организаций, нарушивших сроки выполнения работ, на общую сумму </w:t>
      </w:r>
      <w:r>
        <w:rPr>
          <w:rFonts w:eastAsia="Calibri"/>
          <w:b/>
          <w:bCs/>
          <w:sz w:val="28"/>
          <w:szCs w:val="28"/>
          <w:lang w:eastAsia="en-US"/>
        </w:rPr>
        <w:t>3 384 055, 9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уб.</w:t>
      </w:r>
      <w:r>
        <w:rPr>
          <w:rFonts w:eastAsia="Calibri"/>
          <w:sz w:val="28"/>
          <w:szCs w:val="28"/>
          <w:lang w:eastAsia="en-US"/>
        </w:rPr>
        <w:t xml:space="preserve"> На сегодняшний день взыскано </w:t>
      </w:r>
      <w:r>
        <w:rPr>
          <w:rFonts w:eastAsia="Calibri"/>
          <w:b/>
          <w:bCs/>
          <w:sz w:val="28"/>
          <w:szCs w:val="28"/>
          <w:lang w:eastAsia="en-US"/>
        </w:rPr>
        <w:t>510 756,08 руб.</w:t>
      </w:r>
      <w:r>
        <w:rPr>
          <w:rFonts w:eastAsia="Calibri"/>
          <w:sz w:val="28"/>
          <w:szCs w:val="28"/>
          <w:lang w:eastAsia="en-US"/>
        </w:rPr>
        <w:t xml:space="preserve"> Администрация продолжает работу по взысканию оставшейся суммы задолженности в судебном порядке. </w:t>
      </w:r>
    </w:p>
    <w:p>
      <w:pPr>
        <w:pStyle w:val="Normal"/>
        <w:ind w:left="-567" w:right="-14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отчетный период администрацией расторгнуто 5 муниципальных контрактов в связи с недобросовестностью подрядных организаций и направлены обращения в Управление Федеральной антимонопольной службы для включения их в Реестр недобросовестных поставщиков (подрядчиков, исполнителей). По результатам рассмотрения УФАС жалоб действия администрации по расторжению контрактов с подрядными организациями признаны законными. 1 поставщик включен (ООО «Невский край») в Реестр недобросовестных поставщиков (подрядчиков, исполнителей), 4 по малозначительности (по мнению УФАС) в Реестр недобросовестных поставщиков (подрядчиков, исполнителей) не включены. Решение УФАС о включении ООО «Невский край» в Реестр недобросовестных поставщиков засилено арбитражным судом Санкт-Петербурга и Ленинградской области, в исковых требованиях ООО «Невский край» о взыскании с администрации денежных средств за исполнение контракта в размере более 3 млн. руб. арбитражным судом отказано.</w:t>
      </w:r>
    </w:p>
    <w:p>
      <w:pPr>
        <w:pStyle w:val="Normal"/>
        <w:spacing w:lineRule="auto" w:line="256" w:before="120" w:after="120"/>
        <w:ind w:left="-567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ЖКХ И ДОРОЖНОЙ ДЕЯТЕЛЬНОСТИ</w:t>
      </w:r>
    </w:p>
    <w:p>
      <w:pPr>
        <w:pStyle w:val="Normal"/>
        <w:spacing w:lineRule="auto" w:line="256"/>
        <w:ind w:left="-567" w:right="-144" w:firstLine="567"/>
        <w:jc w:val="both"/>
        <w:rPr/>
      </w:pPr>
      <w:r>
        <w:rPr>
          <w:bCs/>
          <w:sz w:val="28"/>
          <w:szCs w:val="28"/>
        </w:rPr>
        <w:t xml:space="preserve">За отчетный период </w:t>
      </w:r>
      <w:r>
        <w:rPr>
          <w:b/>
          <w:sz w:val="28"/>
          <w:szCs w:val="28"/>
        </w:rPr>
        <w:t>отремонтировано 24 696,65 кв.м.</w:t>
      </w:r>
      <w:r>
        <w:rPr>
          <w:bCs/>
          <w:sz w:val="28"/>
          <w:szCs w:val="28"/>
        </w:rPr>
        <w:t xml:space="preserve"> автодорог и внутридворовых проездов (для сравнения в 2020 году отремонтировано </w:t>
      </w:r>
      <w:r>
        <w:rPr>
          <w:b/>
          <w:sz w:val="28"/>
          <w:szCs w:val="28"/>
        </w:rPr>
        <w:t>13 682,9 кв.м.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емонт дорог и внутридворовых территорий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- ремонт дорог</w:t>
      </w:r>
      <w:r>
        <w:rPr/>
        <w:t xml:space="preserve">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асфальтобетонн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. Гладкое:</w:t>
            </w:r>
          </w:p>
          <w:p>
            <w:pPr>
              <w:pStyle w:val="Normal"/>
              <w:spacing w:before="0" w:after="0"/>
              <w:ind w:left="31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л. Центральная от д. 7 до д.26/1 – 2 120 кв.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Никольское:</w:t>
            </w:r>
          </w:p>
          <w:p>
            <w:pPr>
              <w:pStyle w:val="Normal"/>
              <w:spacing w:before="0" w:after="0"/>
              <w:ind w:left="315" w:hanging="0"/>
              <w:contextualSpacing/>
              <w:jc w:val="both"/>
              <w:rPr/>
            </w:pPr>
            <w:r>
              <w:rPr/>
              <w:t>Советский пр-т (старое Никольское) - 9 035,75 кв.м.</w:t>
            </w:r>
          </w:p>
          <w:p>
            <w:pPr>
              <w:pStyle w:val="Normal"/>
              <w:spacing w:before="0" w:after="0"/>
              <w:ind w:left="315" w:hanging="0"/>
              <w:contextualSpacing/>
              <w:jc w:val="both"/>
              <w:rPr/>
            </w:pPr>
            <w:r>
              <w:rPr/>
              <w:t xml:space="preserve">ул. Зеленая от д. 32 до ГБУЗ ЛО «Тосненская клиническая межрайонная больница» (Никольская больница) – 903,2 кв.м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дорог картам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. Никольское 1 700 кв.м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щебеночном исполнен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Полевая, Песчаная - 7 242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000,95 кв.м на сумму 17 810 071,96 рублей </w:t>
            </w:r>
          </w:p>
        </w:tc>
      </w:tr>
    </w:tbl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- ремонт внутридворовых территорий:</w:t>
      </w:r>
      <w:r>
        <w:rPr/>
        <w:t xml:space="preserve">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асфальтобетонн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Никольское:</w:t>
            </w:r>
          </w:p>
          <w:p>
            <w:pPr>
              <w:pStyle w:val="Normal"/>
              <w:spacing w:before="0" w:after="0"/>
              <w:ind w:left="315" w:hanging="0"/>
              <w:contextualSpacing/>
              <w:jc w:val="both"/>
              <w:rPr/>
            </w:pPr>
            <w:r>
              <w:rPr/>
              <w:t>ул. Пионерская, д. 4 - 818,7 кв.м.</w:t>
            </w:r>
          </w:p>
          <w:p>
            <w:pPr>
              <w:pStyle w:val="Normal"/>
              <w:spacing w:before="0" w:after="0"/>
              <w:ind w:left="315" w:hanging="0"/>
              <w:contextualSpacing/>
              <w:jc w:val="both"/>
              <w:rPr/>
            </w:pPr>
            <w:r>
              <w:rPr/>
              <w:t>ул. Комсомольская, д. 6 - 417 кв.м.</w:t>
            </w:r>
          </w:p>
          <w:p>
            <w:pPr>
              <w:pStyle w:val="Normal"/>
              <w:spacing w:before="0" w:after="0"/>
              <w:ind w:left="31" w:hanging="0"/>
              <w:contextualSpacing/>
              <w:jc w:val="both"/>
              <w:rPr/>
            </w:pPr>
            <w:r>
              <w:rPr/>
              <w:t xml:space="preserve">д. Пустынка </w:t>
            </w:r>
          </w:p>
          <w:p>
            <w:pPr>
              <w:pStyle w:val="Normal"/>
              <w:spacing w:before="0" w:after="0"/>
              <w:ind w:left="315" w:hanging="0"/>
              <w:contextualSpacing/>
              <w:jc w:val="both"/>
              <w:rPr/>
            </w:pPr>
            <w:r>
              <w:rPr/>
              <w:t>д. 1-3 - 760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покрытия картам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Никольское - 1 700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95,7 кв.м. на сумму 8 131 009,68 рублей</w:t>
            </w:r>
          </w:p>
        </w:tc>
      </w:tr>
    </w:tbl>
    <w:p>
      <w:pPr>
        <w:pStyle w:val="Normal"/>
        <w:spacing w:lineRule="auto" w:line="256"/>
        <w:ind w:left="-567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left="-567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обращений администрации и инициативных жителей мкр. Перевоз Комитетом по дорожному хозяйству Ленинградской области отремонтирован съезд с Никольского шоссе и установлены остановочные павильоны. </w:t>
      </w:r>
    </w:p>
    <w:p>
      <w:pPr>
        <w:pStyle w:val="Normal"/>
        <w:ind w:left="-567" w:right="-14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благоустройству территории поселения в 2021 году выполнены работы по опиловке деревьев, содержанию контейнерных и детских площадок, санитарному содержанию территории поселения, очистке и обустройству придорожных канав, прочистке и укладке водоотводящих труб на улично- дорожной сети, уходу за зелеными насаждениями, грейдированию улично-дорожной сети и борьбы с борщевиком Сосновского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Обустроена территория детских площадок и установлено игровое и спортивное оборудование на </w:t>
      </w:r>
      <w:r>
        <w:rPr>
          <w:rFonts w:eastAsia="Calibri"/>
          <w:sz w:val="28"/>
          <w:szCs w:val="28"/>
          <w:lang w:eastAsia="en-US"/>
        </w:rPr>
        <w:t>ул. Комсомольской, д. 4 и ул. Октябрьская, д. 2 в г. Никольское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оказанной помощи депутата Государственной Думы от партии «Единая Россия» С.В. Петрова и предпринимателями Никольского городского поселения установлено детское оборудование по адресу: Советский пр., д. 219, спортивное по адресу: Октябрьская, д. 2 и благоустроена территория ко Дню Победы на ул. Первомайская, д. 4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на территории города Никольское продолжилась реализация программы «Формирование комфортной городской среды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рограммы – привлечь граждан к участию в облагораживании своих дворов и городских зон отдыха, сформировать у них чувство ответственности по отношению к инфраструктуре места проживания. Это должны понимать все, от кого зависит реализация этой программы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заключенного соглашения в 2021 году из бюджета Ленинградской области была выделена субсидия на благоустройство территории общего пользования </w:t>
      </w:r>
      <w:r>
        <w:rPr>
          <w:rFonts w:eastAsia="Calibri"/>
          <w:b/>
          <w:sz w:val="28"/>
          <w:szCs w:val="28"/>
          <w:lang w:eastAsia="en-US"/>
        </w:rPr>
        <w:t xml:space="preserve">«Комплекс работ по благоустройству территории площади по адресу: Ленинградская область, Тосненский район, г. Никольское, Советский проспект, д. 166 А» </w:t>
      </w:r>
      <w:r>
        <w:rPr>
          <w:rFonts w:eastAsia="Calibri"/>
          <w:bCs/>
          <w:sz w:val="28"/>
          <w:szCs w:val="28"/>
          <w:lang w:eastAsia="en-US"/>
        </w:rPr>
        <w:t>в рамках конкурсных процедур стоимость работ составила 22 936 783,08 руб., общая площадь благоустройства составила 5 783 м.к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контракта выполнены работы по устройству покрытия (тротуарная плитка и набивное покрытие), высадке деревьев, обустройству газона, установке малых архитектурных форм, урн и цветников. Установлены новые уличные светильник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ущем 2022 году работы будут продолжены с центральной части МКУ «Никольский дом культуры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целях организации парка на месте молитвы князя Александра Невского администрацией в собственность Ленинградской области безвозмездно передан земельный участок.</w:t>
      </w:r>
    </w:p>
    <w:p>
      <w:pPr>
        <w:pStyle w:val="Normal"/>
        <w:ind w:left="-567" w:right="-144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В рамках энергосервисного контракта </w:t>
      </w:r>
      <w:r>
        <w:rPr>
          <w:rFonts w:eastAsia="Calibri"/>
          <w:sz w:val="28"/>
          <w:szCs w:val="28"/>
          <w:lang w:eastAsia="en-US"/>
        </w:rPr>
        <w:t>выполнены работы по замене СИП кабеля 400 м, фонарей уличного освещения на энергоэффективные светодиодные светильники в количестве 8 штук (мкр. Октябрьский, ул. Комсомольская и Пионерская 4)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безопасности дорожного движения на территории поселения установлены 20 дорожных знаков (Советском пр. (Старое Никольское), ул. Школьная и Первомайская), дорожное ограждение у детского сада № 34, а также нанесена разметка и установлены дорожные знаки для стоянки автомобилей маломобильных групп населения около зданий Дома культуры и ФОК 1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проблем в Никольском городском поселении остается утилизация автомобильных шин, отходов 1-4 классов опасности. В 2021 году при оказанной поддержки местного предпринимателя Д.Р.Киченко вывезено утилизировано 16 тонн шин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икольское городское поселение приняло участие в реализации </w:t>
      </w:r>
      <w:r>
        <w:rPr>
          <w:rFonts w:eastAsia="Calibri"/>
          <w:b/>
          <w:bCs/>
          <w:sz w:val="28"/>
          <w:szCs w:val="28"/>
          <w:lang w:eastAsia="en-US"/>
        </w:rPr>
        <w:t>пилотного проекта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о раздельному сбору и накоплению твердых коммунальных отходов</w:t>
      </w:r>
      <w:r>
        <w:rPr>
          <w:rFonts w:eastAsia="Calibri"/>
          <w:sz w:val="28"/>
          <w:szCs w:val="28"/>
          <w:lang w:eastAsia="en-US"/>
        </w:rPr>
        <w:t xml:space="preserve">, в рамках которого администрацией приобретены </w:t>
      </w:r>
      <w:r>
        <w:rPr>
          <w:rFonts w:eastAsia="Calibri"/>
          <w:bCs/>
          <w:iCs/>
          <w:sz w:val="28"/>
          <w:szCs w:val="28"/>
          <w:lang w:eastAsia="en-US"/>
        </w:rPr>
        <w:t>баки для раздельного сбора ТКО:</w:t>
      </w:r>
      <w:r>
        <w:rPr>
          <w:rFonts w:eastAsia="Calibri"/>
          <w:sz w:val="28"/>
          <w:szCs w:val="28"/>
          <w:lang w:eastAsia="en-US"/>
        </w:rPr>
        <w:t xml:space="preserve"> 32 для стекла, 35 для пластика. По результатам отбора заявок финансирование составляет за счет средств Федерального бюджета 393 879,59 рублей, областного бюджета 194 000,41 рублей, местного 51 120 рублей.  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овышения уровня благоустройства, улучшения санитарного состояния территории Никольского городского поселения в период с 13 апреля по 15 мая 2021 года прошел </w:t>
      </w:r>
      <w:r>
        <w:rPr>
          <w:rFonts w:eastAsia="Calibri"/>
          <w:b/>
          <w:i/>
          <w:sz w:val="28"/>
          <w:szCs w:val="28"/>
          <w:lang w:eastAsia="en-US"/>
        </w:rPr>
        <w:t>месячник по санитарной очистке и благоустройству территории поселения</w:t>
      </w:r>
      <w:r>
        <w:rPr>
          <w:rFonts w:eastAsia="Calibri"/>
          <w:sz w:val="28"/>
          <w:szCs w:val="28"/>
          <w:lang w:eastAsia="en-US"/>
        </w:rPr>
        <w:t xml:space="preserve"> с привлечением предприятий, организаций, учреждений всех форм собственности, школ, детских садов, садоводств. Отдельные слова благодарности за активное участие хочу выразить ОАО «Нефрит-Керамика», ООО «Энергосервис», ООО «СЭТ», ООО «Модерн-Керамика», ООО «Стела», магазинам сети «Промторг», руководителям и коллективам детских садов и школ муниципального образовани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4 апреля 2021 был проведен общегородской субботник</w:t>
      </w:r>
      <w:r>
        <w:rPr>
          <w:rFonts w:eastAsia="Calibri"/>
          <w:sz w:val="28"/>
          <w:szCs w:val="28"/>
          <w:lang w:eastAsia="en-US"/>
        </w:rPr>
        <w:t>, в котором приняли участие около 115 активных неравнодушных жителей нашего города. По итогам субботника вывезено и утилизировано 120 кубометров твердых бытовых отходов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Администрацией Никольского городского поселения проведено обследование и составлены сметы по ремонту (приведение в соответствие СанПиН) 27 контейнерных площадок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 2021 году администрацией при взаимодействии с ООО «ЛОКС» решались вопросы водоснабжения Никольского городского поселения, в том числе при совместном обращении в Правительство Ленинградской области ресурсоснабжающей организации выделены субсидии на реконструкцию сетей в районе Советского пр. (Графская гора) и дер. Пустынка, работы выполнены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лавой администрации проведены рабочие совещания с АО «ЛОЭСК» и председателями СНТ по увеличению мощности электроснабжения садоводств на территории поселения, по результатам которых обеими сторонами осуществляются мероприятия «дорожной карты», заключены договоры о передаче на баланс сетевой организации электрооборудования СНТ, достигнуты договоренности об увеличении мощност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 связи с авариями на тепловых сетях по результатам совещаний главы администрации с АО «Тепловые сети» и управляющими компаниями выработаны мероприятия по ремонту сетей и установке необходимого оборудования МКД в летний период подготовки к отопительному сезону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отбора заявок среди муниципальных образований администрации Никольского городского поселения на реализацию мероприятий </w:t>
        <w:br/>
        <w:t xml:space="preserve">2022 года предоставлены денежные средства из других бюджетов в общем объеме </w:t>
        <w:br/>
        <w:t xml:space="preserve">17 463 105,21 руб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тации бюджетам городских поселений на выравнивание бюджетной обеспеченности из бюджетов муниципальных районов выделено: из областного бюджета – 37 122 500,00 рублей, из бюджета района – 10 584 900,00 рублей.</w:t>
      </w:r>
    </w:p>
    <w:p>
      <w:pPr>
        <w:pStyle w:val="Normal"/>
        <w:spacing w:before="240" w:after="120"/>
        <w:ind w:left="-567" w:right="-144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120"/>
        <w:ind w:left="-567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ВОПРОСЫ И ГРАДОСТРОИТЕЛЬНАЯ ДЕЯТЕЛЬНОСТЬ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им из важных направлений деятельности Администрации является осуществление деятельности, связанное с земельными отношениями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администрацией Никольского городского поселения продолжена работа по предоставлению многодетным семьям бесплатно в собственность участков под ИЖС: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но 46 земельных участков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7 участков предоставлены семьям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7 семей, имеющих трех и более детей, воспользовались правом социальной поддержки в виде предоставления земельного капитала в соответствии с Порядком предоставления сертификата «Земельный капитал в Ленинградской области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держания участка дороги по адресу: подъезд к СНТ «Пустынька» администрацией проведены кадастровые работы и осуществлен кадастровый учет объекта недвижимости – сооружения дорожного транспорта для постановки на учет в качестве бесхозяйной вещи для дальнейшего оформления прав собственност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в рамках работ по оформлению вещных прав на объекты муниципальной собственности подготовлены правоустанавливающие документы на 7 объектов недвижимости, в том числе на сооружение трубопроводного транспорта – распределительного газопровода на ул. Дачная, ул. Вишнева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_Hlk98321018"/>
      <w:bookmarkEnd w:id="0"/>
      <w:r>
        <w:rPr>
          <w:rFonts w:eastAsia="Calibri"/>
          <w:sz w:val="28"/>
          <w:szCs w:val="28"/>
          <w:lang w:eastAsia="en-US"/>
        </w:rPr>
        <w:t>В целях содержания участка дороги по адресу: подъезд к заводу «Сокол» администрацией проведены кадастровые работы и осуществлен кадастровый учет объекта недвижимости – сооружения дорожного транспорта для дальнейшего оформления прав собственност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98321018"/>
      <w:bookmarkEnd w:id="1"/>
      <w:r>
        <w:rPr>
          <w:rFonts w:eastAsia="Calibri"/>
          <w:sz w:val="28"/>
          <w:szCs w:val="28"/>
          <w:lang w:eastAsia="en-US"/>
        </w:rPr>
        <w:t>Администрацией осуществлен кадастровый учет трех земельных участков сельхоз назначения для проведения аукционов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функций управления муниципальным имуществом: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состоянию на 01.01.2022 г. действует 7 договоров аренды помещений. Поступление доходов от аренды недвижимого имущества в 2021 составило 2,924 млн. руб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 рассмотрено к утверждению 14 схем земельных участков на кадастровом плане территории. Выполнение этой работы направлены на возможность граждан и юридических лиц в оформлении прав на земельные участки, постановке участков на кадастровый учет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гражданами и юридическими лицами прав на приватизацию земельных участков, заключено 12 договоров купли-продажи земельных участков, от которых в бюджет поселения поступило средств на сумму 1874,62 млн. руб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о 14 договоров аренды земельных участков без проведения торгов для ведения садоводства, 1 договор аренды под ИЖС (льготной категории граждан), 4 договора аренды с торгов физическим лицам, 1 договор аренды с торгов заключен с юридическим лицом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о в собственность членов СНТ 27 земельных участка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о без торгов на различных видах права – 10 участков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йствует 110 договоров аренды земельных участков, заключенные с гражданами и юридическими лицами. Доходы от аренды земельных участков составили 5 145,3 млн. рублей;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о 5 аукционов на право заключения договора аренды, по результатам которых заключено 5 договоров аренды земельных участков на сумму годовой арендной платы 13 197,25 млн. рублей и один аукцион по продаже земельного участка на сумму 1091,8 млн. рублей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проведено 35 проверок физических лиц, в рамках муниципального земельного контроля. Составлено 9 административных материалов по нарушению областного закона Ленинградской области от 02.07.2003 N 47-оз «Об административных правонарушениях» и 9 актов проверки соблюдения требований земельного законодательства с направлением в Росреестр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архитектурно-градостроительной деятельности в 2021 году были подготовлены и оформлены следующие документы: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8 градостроительных планов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 разрешение на ввод объекта в эксплуатацию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ято 14 распоряжений об утверждении схем земельных участков на кадастровом плане территорий;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о 2 решения о выдаче согласования переустройства и (или) перепланировки жилого помещения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о 2 решения о предварительном согласовании предоставления земельного участка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инято 1 решения о приеме в эксплуатацию после переустройства и (или) перепланировки жилого помещения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о 9 соглашений о перераспределении земельных участков, находящихся в частной собственности, 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едоставлено 24 разрешения на осуществление земляных работ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о 49 решений о присвоении адресов объектам недвижимости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о 6 решений о установлении соответствия вида разрешенного использования земельного участка классификатору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о 27 решение о размещении отдельных видов объектов на земельных участках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о положительно 46 уведомлений о планируемом строительстве или реконструкции объекта ИЖС или садового дома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-144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ПО УЛУЧШЕНИЮ</w:t>
      </w:r>
    </w:p>
    <w:p>
      <w:pPr>
        <w:pStyle w:val="Normal"/>
        <w:spacing w:before="0" w:after="120"/>
        <w:ind w:left="-567" w:right="-144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ЛИЩНЫХ УСЛОВИЙ ГРАЖДАН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продолжилась работа в направлении улучшения жилищных условий граждан. За отчетный период проведено 10 заседаний общественной жилищной комиссии при администрации Никольского городского поселени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ы малоимущими и нуждающимися в жилых помещениях, предоставляемых по договорам социального найма, 9 семей (26 человек)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частия в целевых жилищных программах, реализуемых на территории Ленинградской области, признаны нуждающимися в улучшении жилищных условий 6 семей (25 человек)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по различным основаниям сняты с учета нуждающихся в жилых помещениях 50 человек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ым на 01.01.2022 на учете нуждающихся в жилых помещениях состоит 271 семья (724 человека)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ым на 01.01.2021 на учете нуждающихся в жилых помещениях состояло 270 семей (717 человек)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его в 2021 году улучшили жилищные условия 10 семей: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1 семья в связи с предоставлением по договорам социального найма освободившихся жилых помещений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9 семей, участников жилищных программ, реализуемых на территории Ленинградской области, приобрели жилые помещения (отдельные квартиры) с использованием бюджетных средств. Из них 4 многодетные семь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семей участников жилищных программ, реализуемых на территории Ленинградской области: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семья – участник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семей – участники мероприятий по улучшению жилищных условий в рамках реализации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даны в собственность граждан по договорам передачи жилых помещений в собственность граждан (договорам приватизации):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3 отдельные квартиры,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5 комнат в коммунальных квартирах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передано в собственность граждан по Никольскому городскому поселению 1274,52 кв.м общей площади жилых помещений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left="-567" w:right="-144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ЛЬТУРА И СПОРТ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</w:t>
      </w:r>
      <w:r>
        <w:rPr>
          <w:rFonts w:eastAsia="Calibri"/>
          <w:b/>
          <w:bCs/>
          <w:sz w:val="28"/>
          <w:szCs w:val="28"/>
          <w:lang w:eastAsia="en-US"/>
        </w:rPr>
        <w:t>завершена реконструкция стадиона</w:t>
      </w:r>
      <w:r>
        <w:rPr>
          <w:rFonts w:eastAsia="Calibri"/>
          <w:sz w:val="28"/>
          <w:szCs w:val="28"/>
          <w:lang w:eastAsia="en-US"/>
        </w:rPr>
        <w:t xml:space="preserve">, в рамках строительного контроля работы приняты Управлением строительства Ленинградкой области. Необходимо отметить, за нарушение подрядчиком срока выполнения работ, администрацией </w:t>
      </w:r>
      <w:r>
        <w:rPr>
          <w:rFonts w:eastAsia="Calibri"/>
          <w:b/>
          <w:bCs/>
          <w:sz w:val="28"/>
          <w:szCs w:val="28"/>
          <w:lang w:eastAsia="en-US"/>
        </w:rPr>
        <w:t>выставлена претензия</w:t>
      </w:r>
      <w:r>
        <w:rPr>
          <w:rFonts w:eastAsia="Calibri"/>
          <w:sz w:val="28"/>
          <w:szCs w:val="28"/>
          <w:lang w:eastAsia="en-US"/>
        </w:rPr>
        <w:t xml:space="preserve"> на общую сумму </w:t>
      </w:r>
      <w:r>
        <w:rPr>
          <w:rFonts w:eastAsia="Calibri"/>
          <w:b/>
          <w:bCs/>
          <w:sz w:val="28"/>
          <w:szCs w:val="28"/>
          <w:lang w:eastAsia="en-US"/>
        </w:rPr>
        <w:t>1 978 067,63 руб</w:t>
      </w:r>
      <w:r>
        <w:rPr>
          <w:rFonts w:eastAsia="Calibri"/>
          <w:sz w:val="28"/>
          <w:szCs w:val="28"/>
          <w:lang w:eastAsia="en-US"/>
        </w:rPr>
        <w:t xml:space="preserve">., в том числе на возмещение ранее уплаченного штрафа администрацией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в сфере культуры, физической культуры, спорта и молодежной политики осуществляет в рамках муниципальных программ: «Развитие физической культуры и спорта в Никольском городском поселении Тосненского района Ленинградской области», «Развитие культуры в Никольском городском поселении Тосненского района Ленинградской области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пандемией, запланированные учреждениями мероприятия, реализовывались в онлайн формате или в условиях ограниченного доступа граждан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на базе объектов МКУ «СДЦ «Надежда» проведено </w:t>
        <w:br/>
        <w:t>194 мероприятия, 4 онлайн мероприятия. Сборные команды от Никольского городского поселения приняли участие в 44 выездных мероприятиях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е количество занимающихся в группах МКУ «СДЦ «Надежда» составило 8223 чел. 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работали 16 секций: фитнес (взрослые), волейбол (взрослые), волейбол (дети), настольный теннис (взрослые/дети), баскетбол (взрослые/дети), группа «Здоровье» (взрослые), ММА, Грэпплинг, Кэмпа (дети), большой теннис (взрослые/дети), шашки (дети), шахматы (дети)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о отметить </w:t>
      </w:r>
      <w:r>
        <w:rPr>
          <w:rFonts w:eastAsia="Calibri"/>
          <w:b/>
          <w:bCs/>
          <w:sz w:val="28"/>
          <w:szCs w:val="28"/>
          <w:lang w:eastAsia="en-US"/>
        </w:rPr>
        <w:t>открытие 2 новых секций</w:t>
      </w:r>
      <w:r>
        <w:rPr>
          <w:rFonts w:eastAsia="Calibri"/>
          <w:sz w:val="28"/>
          <w:szCs w:val="28"/>
          <w:lang w:eastAsia="en-US"/>
        </w:rPr>
        <w:t xml:space="preserve"> (футбола, спортивного лазертага), пользующихся повышенным спросом у жителей. </w:t>
      </w:r>
      <w:bookmarkStart w:id="2" w:name="_Hlk98317428"/>
      <w:r>
        <w:rPr>
          <w:rFonts w:eastAsia="Calibri"/>
          <w:sz w:val="28"/>
          <w:szCs w:val="28"/>
          <w:lang w:eastAsia="en-US"/>
        </w:rPr>
        <w:t xml:space="preserve">Депутатом </w:t>
      </w:r>
      <w:r>
        <w:rPr>
          <w:rFonts w:eastAsia="Calibri"/>
          <w:sz w:val="28"/>
          <w:szCs w:val="28"/>
        </w:rPr>
        <w:t>Законодательного собрания от партии «Единая Россия» Д.В.Федичевым предоставлен инвентарь для занятий футболом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2"/>
      <w:r>
        <w:rPr>
          <w:rFonts w:eastAsia="Calibri"/>
          <w:sz w:val="28"/>
          <w:szCs w:val="28"/>
          <w:lang w:eastAsia="en-US"/>
        </w:rPr>
        <w:t>В отчетный период проведен косметический ремонт помещений ФОК 1, заменены вышедшие из строя входные двери в Шахматный клуб «Ладья» и в ФОК 1. Разработана проектно-сметная документация по капитальному ремонту кровли крыши на здании ФОК 2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нтированы и установлены узлы учета тепловой энергии в ФОК 1 и ФОК 2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МКУ «Никольский ДК» провел 347 культурно-массовых мероприятий из них 151 для детей и молодежи. Мероприятия посетили 20 085 человек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работали 37 клубных формирования, в том числе 31 для детей; 10 любительских объединений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тивы и объединения Никольского дома культуры стали лауреатами и дипломантами в 8 международных, 32 Всероссийских и зональных, 10 областных и 10 районных конкурсах и фестивалях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sz w:val="28"/>
          <w:szCs w:val="28"/>
        </w:rPr>
        <w:t>Главой администрации проводились встречи с Советом молодежи Никольского городского посел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ходе которых ребята получали ответы на интересующие вопросы, разрабатывались планы совместных мероприятий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ей при поддержке депутата Законодательного собрания от партии «Единая Россия» Р.И.Кима и предпринимателей поселения принято участие в организации празднования юбилея «Всероссийское общество инвалидов города Никольское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ей организована доставка поискового отряда «Беркут» на ежегодный слёт поисковых отрядов в посёлке Нурма Тосненского района и посещение музея «Прорыв» в Кировском районе молодежью поселени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период в рамках подпрограммы «Молодежь Никольского городского поселения Тосненского района Ленинградской области» детский и молодежный Медиа Центр «Вместе!» выпустил 6 номеров газет «Вместе». В рамках поддержки вовлечения молодежи в работу СМИ ребята пробуют себя в журналистской деятельност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на базе средних общеобразовательных школ города организовано</w:t>
        <w:br/>
        <w:t xml:space="preserve"> 34 рабочих места для временного трудоустройства несовершеннолетних граждан в возрасте от 14 до 18 лет: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азе МБОУ «Гимназия №1 г.Никольское»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азе МБОУ «Средняя общеобразовательная школа № 2 г. Никольское»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базе МБОУ «Средняя общеобразовательная школа № 3 г. Никольское»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ие выходные мая состоялся Городской велопробег «Весна Победы», посвященный 76-летию Победы в Великой Отечественной войне 1941-1945 гг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ервые проведено, получившее широкий резонанс, культурно-массовое мероприятие для детей и подростков «Зарница», посвящённое 76-летию Победы в Великой Отечественной войне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нтябре 2021 года организован и проведен Турнир по-спортивному лазертагу, посвященный Дню знаний, спортивный фестиваль «Здоровым быть модно!» для несовершеннолетних из социально-неблагополучных семей и несовершеннолетних, состоящих на различных видах учета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Администрация Никольского городского принимала активное участие во всех мероприятиях, организованных администрацией Тосненского района и Ленинградской областью к государственным праздникам и памятным датам. Организованы видеопоздравления, проведены тематические флэшмобы (День России, День Флага, День города), а также выездные концерты группы «Камея» в пос. Гладкое и дер. Пустынка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администрация проводила рабочие совещания с подрядной организацией, разрабатывающей обоснование инвестиций по строительству нового физкультурно-оздоровительного комплекса в городе Никольское. По заявке администрации финансирование проекта осуществляется за счёт средств бюджета Ленинградской области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left="-567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ГО И ЧС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участия в профилактической и пропагандистской работе с населением по вопросам пожарной безопасности на официальном сайте администрации Никольского городского поселения Тосненского района Ленинградской области в сети «Интернет» www.nikolskoecity.ru размещены противопожарные аншлаги и информация по действиям в случае возникновения чрезвычайных ситуаций, связанных с возгораниями, совместно с руководством 111 ПЧ им. Рукавишникова Е.В ОГПС Кировского района Ленинградской области проведены собрания (сходы) граждан на которых рассмотрены вопросы соблюдения правил пожарной безопасности в пожароопасный период, при нахождении в пожароопасной местности, в быту, предупреждения гибели и травмирования людей на пожарах, профилактики детской шалости с огнём, своевременное сообщение о ЧС в экстренные службы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воевременного планирования мероприятий по обеспечению безопасности людей на водных объектах Никольского городского поселения изготовлены и установлены информационные аншлаги о запрете купания в водоёмах, не относящихся к рекреационным зонам, но являющихся традиционно сложившимися местами купания, организована разъяснительная работа по доведению до населения информации по профилактике несчастных случаев на водоёмах изготовлены и установлены информационные аншлаги о запрете выхода на лёд, информация размещена на официальном сайте администрации в сети «Интернет» www.nikolskoecity.ru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муниципальной программой «Безопасность на территории Никольского городского поселения Тосненского района Ленинградской области» в течение отчетного периода за счет бюджетных средств поселения проведена акарицидная обработка наиболее посещаемых мест, произведена чистка пожарных водоемов, осуществлены сезонные (весенняя и осенняя) проверки технического состояния пожарных гидрантов и заменены неисправные гидранты, изготовлены полиграфическим способом и распространены среди жителей Никольского городского поселения «Памятка населению о мерах по противодействию терроризму», «Памятка населению по действиям при пожаре», баннеры о запрете купания, изготовлены знаки «Пожарный водоём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разработана техническая документация «Муниципальная система оповещения. Подключение к Региональной автоматизированной системе централизованного оповещения населения Ленинградской области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сметная документация и проведена ее экспертиза по строительству четырех пожарных гидрантов на территории Никольского городского поселени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_Hlk98317611"/>
      <w:bookmarkEnd w:id="3"/>
      <w:r>
        <w:rPr>
          <w:rFonts w:eastAsia="Calibri"/>
          <w:sz w:val="28"/>
          <w:szCs w:val="28"/>
          <w:lang w:eastAsia="en-US"/>
        </w:rPr>
        <w:t>Администрацией в целях обеспечения пожарной безопасности заключено соглашение с Тосненское МО Ленинградского областного отделения «ВДПО» о совместной деятельности по осуществлению профилактики пожаров, тушению пожаров, проведению аварийно-спасательных работ и развитию пожарного добровольчества на территории Никольского городского поселения.</w:t>
      </w:r>
    </w:p>
    <w:p>
      <w:pPr>
        <w:pStyle w:val="Normal"/>
        <w:spacing w:before="0" w:after="120"/>
        <w:ind w:left="-567" w:right="-144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" w:name="_Hlk98317611"/>
      <w:bookmarkStart w:id="5" w:name="_Hlk98317611"/>
      <w:bookmarkEnd w:id="5"/>
    </w:p>
    <w:p>
      <w:pPr>
        <w:pStyle w:val="Normal"/>
        <w:spacing w:before="0" w:after="120"/>
        <w:ind w:left="-567" w:right="-144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ДЕЛЬНЫЕ ГОСУДАРСТВЕННЫЕ ПОЛНОМОЧИЯ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Военно-учетный стол</w:t>
      </w:r>
      <w:r>
        <w:rPr>
          <w:rFonts w:eastAsia="Calibri"/>
          <w:sz w:val="28"/>
          <w:szCs w:val="28"/>
        </w:rPr>
        <w:t xml:space="preserve"> (далее – ВУС) </w:t>
      </w:r>
      <w:r>
        <w:rPr>
          <w:rFonts w:eastAsia="Calibri"/>
          <w:sz w:val="28"/>
          <w:szCs w:val="28"/>
          <w:lang w:eastAsia="en-US"/>
        </w:rPr>
        <w:t xml:space="preserve">осуществляет своею работу в соответствие с требованиями Конституции РФ, Федеральными Законами РФ </w:t>
        <w:br/>
        <w:t xml:space="preserve">№ 53-ФЗ «О воинской обязанности и военной службе», № 61-ФЗ «Об обороне»,  </w:t>
        <w:br/>
        <w:t xml:space="preserve">№ 31-ФЗ «О мобилизационной подготовке и мобилизации в Российской Федерации», Постановлением Правительства Российской Федерации № 719 «Об утверждении Положения о воинском учете», «Методических рекомендаций по ведению воинского учета в Органах местного самоуправления», утвержденными Начальником ГШ ВС МО РФ 11.07.2017 г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ервичном воинском учете в ВУС администрации состоит 5 027 человек, </w:t>
        <w:br/>
        <w:t xml:space="preserve">из них: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110 граждан, подлежащих первоначальной постановке на воинский учет;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08 гражданина не имеют военных билетов (отсрочка по учебе, семейным обстоятельствам, уклонение от службы)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80 офицеров запаса;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4 129 прапорщиков, мичманов, сержантов, старшин, солдат и матросов запаса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ланом проверок, проверено 2 предприятия по вопросам воинского учета. </w:t>
      </w:r>
      <w:r>
        <w:rPr>
          <w:rFonts w:eastAsia="Calibri"/>
          <w:sz w:val="28"/>
          <w:szCs w:val="28"/>
        </w:rPr>
        <w:t>В течении всего года проводилась отработка сведений, получаемых из отделов кадров предприятий и работников паспортного стола Никольского городского поселения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вь поставлено на воинский учет - 226 человек, снято - 246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ваны на службу в РА – 30 человек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айте администрации размещена информация о службе по контракту, о мобилизационном людском резерве. В школах размещены объявления о наборе юношей и девушек в высшие военные заведения МОРФ и школу ДОСААФ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еятельность </w:t>
      </w:r>
      <w:r>
        <w:rPr>
          <w:rFonts w:eastAsia="Calibri"/>
          <w:b/>
          <w:sz w:val="28"/>
          <w:szCs w:val="28"/>
        </w:rPr>
        <w:t>комиссии по делам несовершеннолетних и защите их прав</w:t>
      </w:r>
      <w:r>
        <w:rPr>
          <w:rFonts w:eastAsia="Calibri"/>
          <w:sz w:val="28"/>
          <w:szCs w:val="28"/>
          <w:lang w:eastAsia="en-US"/>
        </w:rPr>
        <w:t xml:space="preserve"> при администрации Никольского городского поселения Тосненского района Ленинградской области (далее по тексту КДН и ЗП) направлена на выполнение действующего на территории Ленинградской области законодательства по профилактике безнадзорности и правонарушений, защите прав и законных интересов несовершеннолетних и осуществляется в соответствии с планом работы на текущий год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а предупреждения правонарушений подростков и молодежи имеет особую значимость. Это обусловлено интенсивным ростом негативных социальных явлений, прежде всего - безнадзорности и преступности несовершеннолетних, асоциализации семей, оказавшихся в социально опасном положении, а также коммерциализации многих услуг, недоступных подросткам и молодежи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комиссии по делам несовершеннолетних и защите их прав носит комплексный характер и включает в себя проведение множества разноплановых мероприятий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7 декабря 2021 года в состав комиссии входят 15 специалистов из различных служб и учреждений системы профилактики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етный период КДН и ЗП подготовлено и проведено 25 заседаний комиссии, одно из которых на базе ГБУ ЛО «Никольский ресурсный центр». 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ческих мероприятий были посещены и обследованы по месту жительства 173 семь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пераций представителями различных служб системы профилактики безнадзорности и правонарушений обследованы 46 семей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ДН и ЗП вынесено 100 постановлений о наложении административных штрафов на общую сумму 78 500 рублей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ДН и ЗП в отчетный период принято 19 постановлений о постановке на учет семей категории СОП и проведении с ними индивидуально-профилактической работы, а также 9 постановлений о снятии с учета семей категории СОП в связи с улучшением жизненной ситуации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02.2021 года в рамках подготовки к проведению этапа операции «Подросток – Контингент» службами системы профилактики обследованы жилищно-бытовые условия 10 подростков, состоящих на учете в органах полиции категории «спецконтингент», оказана необходимая консультативная помощь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БУ ЛО «Никольский ресурсный центр» 26.02.2021 года состоялась встреча с инспектором ОДН, проведена беседа на тему: «Профилактика повторных преступлений среди несовершеннолетних». В группах проведены беседы на тему: «Человек творец своей судьбы», «Права и обязанности», «Административная и уголовная ответственность», «Умей сказать – НЕТ». 15.02.2021 года отрядом «Боевое братство» проведен урок мужества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разовательных учреждениях для 1 – 11 классов проведены конкурсы рисунков и плакатов на темы: «Кем я хочу стать»; «Дружат все народы Земли»; «Ценность каждого дня». В 1-4 классах прошли классные часы на тему: «Береги свое здоровье!». Классные руководители В 5-7 классах со своими учащимися обсудили темы: «Мои мечты и стремления!»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тернет ресурсах администрации Никольского городского поселения размещена информация о безопасном поведении несовершеннолетних в быту, на улице, на водных объектах, в том числе обновлена информация о телефонах доверия для детей и подростков, информация о контактах учреждений, оказывающих меры социальной поддержки гражданам и им семьям.</w:t>
      </w:r>
    </w:p>
    <w:p>
      <w:pPr>
        <w:pStyle w:val="Normal"/>
        <w:spacing w:lineRule="auto" w:line="256" w:before="0" w:after="160"/>
        <w:ind w:left="-567" w:right="-14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задачей профилактической работы с несовершеннолетними, склонными к совершению противоправных действий, является вовлечение их в досуговую деятельность: спортивные игры, единоборства. Они пользуются большей популярностью среди учащихся, чем другие виды деятельности. Учитывая определенный интерес указанного контингента к физической культуре и спорту в МКУ «СДЦ «Надежда», расположенном на территории Никольского городского поселения, организована работа 7 спортивных секций по разным возрастным группам. На территории города также работают спортивные организации по разным видам спорта: «Хва-Ранг» (Тхэквондо), ФК «Жемчужина» (футбол, единоборства). В МКУ «Никольский дом культуры» для подростков организованы кружки и секции. Информация о наборах в спортивные секции и творческие кружки опубликовывается в средствах массовой информации, на сайтах учреждений, а также доводится до сведения образовательных организаций. Особое внимание уделяется подросткам, находящимся в социально-опасном положении.</w:t>
      </w:r>
    </w:p>
    <w:p>
      <w:pPr>
        <w:pStyle w:val="Normal"/>
        <w:ind w:left="-567" w:right="-14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0:00Z</dcterms:created>
  <dc:creator>User</dc:creator>
  <dc:description/>
  <cp:keywords/>
  <dc:language>en-US</dc:language>
  <cp:lastModifiedBy>user-m</cp:lastModifiedBy>
  <cp:lastPrinted>2022-03-18T15:52:00Z</cp:lastPrinted>
  <dcterms:modified xsi:type="dcterms:W3CDTF">2022-03-18T12:53:00Z</dcterms:modified>
  <cp:revision>13</cp:revision>
  <dc:subject/>
  <dc:title>Приложение</dc:title>
</cp:coreProperties>
</file>