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TextBody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7.2022                   12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-программы приватизации муниципального имущества Никольского городского поселения Тосненского района Ленинградской области на 2022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</w:t>
        <w:br/>
        <w:t xml:space="preserve">«О приватизации государственного и муниципального имущества» </w:t>
        <w:br/>
        <w:t xml:space="preserve">с изменениями, решением совета депутатов Никольского городского поселения Тосненского района Ленинградской области от 06.11.2018 № 155 </w:t>
        <w:br/>
        <w:t xml:space="preserve">«Об утверждении Положения о порядке и условиях приватизации муниципального имущества Никольского городского поселения Тосненский район Ленинградской области», решением совета депутатов Никольского городского поселения Тосненского района Ленинградской области от 13.04.2021 №68 «Об утверждении Положения о бюджетном процессе в Никольском городском поселении Тосненского района Ленинградской области» совет депутатов Никольского городского поселения Тосненский район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-программу приватизации муниципального имущества Никольского городского поселения Тосненского района Ленинградской области на 2022-2024 года, согласно приложению к настоящему решению совета депутатов четвертого созыва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решение в порядке, установленном Уставом Никольского городского поселения Тосненского района Ленинградской области и на официальном сайте в сети "Интернет" для размещения информации о приватизации государственного и муниципального имущества (www.torgi.gov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бюджету и имуществу совета депутатов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городского поселения </w:t>
        <w:tab/>
        <w:tab/>
        <w:t xml:space="preserve">                             И.П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Е.Ю. Нарчук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078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5670" w:hanging="0"/>
        <w:jc w:val="both"/>
        <w:rPr/>
      </w:pPr>
      <w:r>
        <w:rPr/>
        <w:t>четвертого созыва</w:t>
      </w:r>
    </w:p>
    <w:p>
      <w:pPr>
        <w:pStyle w:val="Normal"/>
        <w:ind w:left="5670" w:hanging="0"/>
        <w:jc w:val="both"/>
        <w:rPr/>
      </w:pPr>
      <w:r>
        <w:rPr/>
        <w:t>Никольского городского поселения</w:t>
      </w:r>
    </w:p>
    <w:p>
      <w:pPr>
        <w:pStyle w:val="Normal"/>
        <w:ind w:left="5670" w:hanging="0"/>
        <w:jc w:val="both"/>
        <w:rPr/>
      </w:pPr>
      <w:r>
        <w:rPr/>
        <w:t>Тосненского района</w:t>
      </w:r>
    </w:p>
    <w:p>
      <w:pPr>
        <w:pStyle w:val="Normal"/>
        <w:ind w:left="5670" w:hanging="0"/>
        <w:jc w:val="both"/>
        <w:rPr/>
      </w:pPr>
      <w:r>
        <w:rPr/>
        <w:t>Ленинградской области</w:t>
      </w:r>
    </w:p>
    <w:p>
      <w:pPr>
        <w:pStyle w:val="Normal"/>
        <w:ind w:left="5670" w:hanging="0"/>
        <w:jc w:val="both"/>
        <w:rPr/>
      </w:pPr>
      <w:r>
        <w:rPr/>
        <w:t>от 07.07.2022 № 130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right="-521" w:hanging="0"/>
        <w:jc w:val="center"/>
        <w:rPr/>
      </w:pPr>
      <w:r>
        <w:rPr/>
        <w:t xml:space="preserve">Прогнозный план - </w:t>
      </w:r>
      <w:r>
        <w:rPr>
          <w:szCs w:val="20"/>
        </w:rPr>
        <w:t xml:space="preserve">программы приватизации муниципального имущества </w:t>
      </w:r>
    </w:p>
    <w:p>
      <w:pPr>
        <w:pStyle w:val="Normal"/>
        <w:ind w:right="-521" w:hanging="0"/>
        <w:jc w:val="center"/>
        <w:rPr>
          <w:szCs w:val="20"/>
        </w:rPr>
      </w:pPr>
      <w:r>
        <w:rPr>
          <w:szCs w:val="20"/>
        </w:rPr>
        <w:t>Никольского городского поселения</w:t>
      </w:r>
    </w:p>
    <w:p>
      <w:pPr>
        <w:pStyle w:val="Normal"/>
        <w:jc w:val="center"/>
        <w:rPr/>
      </w:pPr>
      <w:r>
        <w:rPr>
          <w:szCs w:val="20"/>
        </w:rPr>
        <w:t>Тосненского района Ленинградской области на 2022-2024 годы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15"/>
        <w:gridCol w:w="2694"/>
        <w:gridCol w:w="1843"/>
        <w:gridCol w:w="155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вид объекта и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нахожде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гнозирования поступлений доходов</w:t>
            </w:r>
          </w:p>
        </w:tc>
      </w:tr>
      <w:tr>
        <w:trPr>
          <w:trHeight w:val="406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Отдельно стоящие здания и земельные участки</w:t>
            </w:r>
          </w:p>
        </w:tc>
      </w:tr>
      <w:tr>
        <w:trPr>
          <w:trHeight w:val="189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общей площадью 966,0 кв.м , кадастровый номер 47:26:0402001:4 , с расположенным на нем объектом недвижимого имущества (вид разрешённого использования-магазины товаров первой необходимост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Тосненский район, Никольское городское поселение, дер. Пустынка, </w:t>
            </w:r>
          </w:p>
          <w:p>
            <w:pPr>
              <w:pStyle w:val="Normal"/>
              <w:rPr/>
            </w:pPr>
            <w:r>
              <w:rPr/>
              <w:t xml:space="preserve">д. 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</w:tr>
      <w:tr>
        <w:trPr>
          <w:trHeight w:val="83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бщей площадью 67,7 кв.м , кадастровый номер 47:26:0000000:27012  (назначение-нежилое, наименование - магазины товаров первой необход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Тосненский район, </w:t>
            </w:r>
          </w:p>
          <w:p>
            <w:pPr>
              <w:pStyle w:val="Normal"/>
              <w:rPr/>
            </w:pPr>
            <w:r>
              <w:rPr/>
              <w:t>дер. Пустынка, д.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 xml:space="preserve">общей площадью </w:t>
            </w:r>
            <w:r>
              <w:rPr>
                <w:color w:val="000000"/>
              </w:rPr>
              <w:t>7446 кв.м,</w:t>
            </w:r>
            <w:r>
              <w:rPr/>
              <w:t xml:space="preserve"> кадастровый номер </w:t>
              <w:br/>
              <w:t>47:26: 0401012:70, с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асположенным на нем объектом недвижимого имущества (вид разрешённого использования- промышленное предприятие организации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санитарной классификаци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нинградская область, Тосненский муниципальный район, Никольское городское поселение, г. Никольское, Ульяновское шоссе, </w:t>
            </w:r>
            <w:r>
              <w:rPr/>
              <w:t xml:space="preserve">уч.1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 0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бщей площадью 3089,2 кв.м, кадастровый номер 47:26:0000000:8928 (</w:t>
            </w:r>
            <w:r>
              <w:rPr>
                <w:color w:val="000000"/>
              </w:rPr>
              <w:t xml:space="preserve">назначение-нежилое, наименование - </w:t>
            </w:r>
            <w:r>
              <w:rPr/>
              <w:t xml:space="preserve">промышленное предприятие организации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санитарной классифик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муниципальный район, Никольское городское поселение, г. Никольское, Ульяновское шоссе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 000</w:t>
            </w:r>
          </w:p>
        </w:tc>
      </w:tr>
      <w:tr>
        <w:trPr>
          <w:trHeight w:val="8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емельный участок общей  площадью 30158,0 кв.м, кадастровый номер 47:26:0401007:28, с расположенным на нем объектом недвижимого имущества (вид разрешённого использования-для производственной деятельности (пекарня) (доля в праве 26/1000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</w:t>
              <w:br/>
              <w:t>г. Никольское,</w:t>
            </w:r>
          </w:p>
          <w:p>
            <w:pPr>
              <w:pStyle w:val="Normal"/>
              <w:rPr/>
            </w:pPr>
            <w:r>
              <w:rPr/>
              <w:t>ш. Отрадненское, д.1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4 000</w:t>
            </w:r>
          </w:p>
        </w:tc>
      </w:tr>
      <w:tr>
        <w:trPr>
          <w:trHeight w:val="8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щей площадью 311,5 кв.м, кадастровый номер 47:26:0401007:775 (26/1000 частей здания цеха канализационных тру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г.Никольское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ш. Отрадненское, д.1-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3 000</w:t>
            </w:r>
          </w:p>
        </w:tc>
      </w:tr>
      <w:tr>
        <w:trPr>
          <w:trHeight w:val="8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общей площадью </w:t>
            </w:r>
            <w:r>
              <w:rPr/>
              <w:t xml:space="preserve">500 000,0 кв.м, кадастровый номер  47:26:0418001:8, с расположенными на нем </w:t>
            </w:r>
            <w:r>
              <w:rPr>
                <w:color w:val="000000"/>
              </w:rPr>
              <w:t xml:space="preserve">объектами недвижимого имущества незавершённого строительства (вид разрешённого использования- промышленные предприятия организаци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ов санитарной классификации 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Тосненский район, Никольское городское поселение, территория "Гладкое", уч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 000 000</w:t>
            </w:r>
          </w:p>
        </w:tc>
      </w:tr>
      <w:tr>
        <w:trPr>
          <w:trHeight w:val="8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общей площадью 116,2 кв.м , кадастровый номер </w:t>
            </w:r>
            <w:r>
              <w:rPr>
                <w:color w:val="000000"/>
              </w:rPr>
              <w:t>47:26:0402001:33</w:t>
            </w:r>
            <w:r>
              <w:rPr/>
              <w:t xml:space="preserve"> (объект складского назначения IV-V классов санитарной классифик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осненский район, Никольское городское поселение, территория "Гладкое"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общей площадью 114,9 кв.м, кадастровый номер </w:t>
            </w:r>
            <w:r>
              <w:rPr>
                <w:color w:val="000000"/>
              </w:rPr>
              <w:t>47:26:0000000:26662</w:t>
            </w:r>
            <w:r>
              <w:rPr/>
              <w:t xml:space="preserve"> (объект складского назначения IV-V классов санитарной классифик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осненский район, Никольское городское поселение, территория "Гладкое", 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общей площадью 104,6 кв.м, кадастровый номер </w:t>
            </w:r>
            <w:r>
              <w:rPr>
                <w:color w:val="000000"/>
              </w:rPr>
              <w:t>47:26:0402001:31 (</w:t>
            </w:r>
            <w:r>
              <w:rPr/>
              <w:t>объект складского назначения IV-V классов санитарной классифик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, ТР, Никольское городское поселение, территория "Гладкое", 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общей площадью 23,3 кв.м, кадастровый номер </w:t>
            </w:r>
            <w:r>
              <w:rPr>
                <w:color w:val="000000"/>
              </w:rPr>
              <w:t>47:26:0411001:9 (</w:t>
            </w:r>
            <w:r>
              <w:rPr/>
              <w:t xml:space="preserve"> объект складского назначения IV-V классов санитарной классифик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, ТР, Никольское городское поселение, территория "Гладкое", д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щей площадью 994,2 кв.м, кадастровый номер 47:26:0000000:24267( объект складского назначения IV-V классов санитарной классифик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щей площадью 227,0 кв.м, кадастровый номер 47:26:0000000:25140 (объект складского назначения IV-V классов санитарной классифик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щей площадью 429,0 кв.м, кадастровый 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:26:0411001:15 (объект складского назначения IV-V классов санитарной классифик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щей площадью 261,4 кв.м, кадастровый номер 47:26:0402001:29</w:t>
            </w:r>
          </w:p>
          <w:p>
            <w:pPr>
              <w:pStyle w:val="Normal"/>
              <w:rPr/>
            </w:pPr>
            <w:r>
              <w:rPr/>
              <w:t>(объект складского назначения IV-V классов санитарной классифик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щей площадью 211,7 кв.м, кадастровый номер 47:26:0000000:25940 (объект складского назначения IV-V классов санитарной классифик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щей площадью 815,7 кв.м, кадастровый номер 47:26:0000000:26663 (объект складского назначения IV-V классов санитарной классифик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Движимое имуще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 МСК-16П</w:t>
            </w:r>
          </w:p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en-US"/>
              </w:rPr>
              <w:t>S</w:t>
            </w:r>
            <w:r>
              <w:rPr/>
              <w:t>6695804</w:t>
            </w:r>
            <w:r>
              <w:rPr>
                <w:lang w:val="en-US"/>
              </w:rPr>
              <w:t>B</w:t>
            </w:r>
            <w:r>
              <w:rPr/>
              <w:t xml:space="preserve">0000058 </w:t>
            </w:r>
          </w:p>
          <w:p>
            <w:pPr>
              <w:pStyle w:val="Normal"/>
              <w:rPr/>
            </w:pPr>
            <w:r>
              <w:rPr/>
              <w:t>Шасси (рама) №ХТС651153</w:t>
            </w:r>
            <w:r>
              <w:rPr>
                <w:lang w:val="en-US"/>
              </w:rPr>
              <w:t>B</w:t>
            </w:r>
            <w:r>
              <w:rPr/>
              <w:t xml:space="preserve">1213188 </w:t>
            </w:r>
          </w:p>
          <w:p>
            <w:pPr>
              <w:pStyle w:val="Normal"/>
              <w:rPr/>
            </w:pPr>
            <w:r>
              <w:rPr/>
              <w:t>Кузов (кабина, прицеп) №2221217</w:t>
            </w:r>
          </w:p>
          <w:p>
            <w:pPr>
              <w:pStyle w:val="Normal"/>
              <w:rPr/>
            </w:pPr>
            <w:r>
              <w:rPr/>
              <w:t>Год выпуска 2011</w:t>
            </w:r>
          </w:p>
          <w:p>
            <w:pPr>
              <w:pStyle w:val="Normal"/>
              <w:rPr/>
            </w:pPr>
            <w:r>
              <w:rPr/>
              <w:t>Цвет кузова оранжевый Машина со сменными кузо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026,Ленинградская область, Тосненский район, г. Никольское, </w:t>
            </w:r>
          </w:p>
          <w:p>
            <w:pPr>
              <w:pStyle w:val="Normal"/>
              <w:rPr/>
            </w:pPr>
            <w:r>
              <w:rPr/>
              <w:t>ул. Зелёная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000</w:t>
            </w:r>
          </w:p>
        </w:tc>
      </w:tr>
      <w:tr>
        <w:trPr>
          <w:trHeight w:val="108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rPr/>
            </w:pPr>
            <w:r>
              <w:rPr/>
              <w:t>Контейнеры для накопления отход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6, Ленинградская область, Тосненский район, г. Николь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ёная, д.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куб.- 4 шт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000</w:t>
            </w:r>
          </w:p>
        </w:tc>
      </w:tr>
      <w:tr>
        <w:trPr>
          <w:trHeight w:val="37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уб.- 4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00</w:t>
            </w:r>
          </w:p>
        </w:tc>
      </w:tr>
      <w:tr>
        <w:trPr>
          <w:trHeight w:val="37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уб.-43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 000</w:t>
            </w:r>
          </w:p>
        </w:tc>
      </w:tr>
      <w:tr>
        <w:trPr>
          <w:trHeight w:val="29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уб.-43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6:00Z</dcterms:created>
  <dc:creator>Попова С.П.</dc:creator>
  <dc:description/>
  <cp:keywords/>
  <dc:language>en-US</dc:language>
  <cp:lastModifiedBy>user-m</cp:lastModifiedBy>
  <cp:lastPrinted>2021-07-23T16:47:00Z</cp:lastPrinted>
  <dcterms:modified xsi:type="dcterms:W3CDTF">2022-07-11T12:05:00Z</dcterms:modified>
  <cp:revision>7</cp:revision>
  <dc:subject/>
  <dc:title/>
</cp:coreProperties>
</file>